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/PC-3/ADM/18-S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7190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 de dic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 plan de gestión del tiempo</w:t>
                                  </w:r>
                                </w:p>
                                <w:p>
                                  <w:pPr>
                                    <w:pStyle w:val="Title3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NTINUACIÓN DE LA REUNIÓN DE LA PREPCOM-3</w:t>
                                    <w:br/>
                                    <w:t>PALAIS DES NATIONS, 5-6 DE DICIEMBRE DE 2003</w:t>
                                  </w:r>
                                </w:p>
                                <w:p>
                                  <w:pPr>
                                    <w:pStyle w:val="Title4"/>
                                    <w:rPr>
                                      <w:b w:val="false"/>
                                      <w:b w:val="false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s-ES_tradnl"/>
                                    </w:rPr>
                                    <w:t>Sala XX (peurta 40, edificio nuevo 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14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 de dic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 de plan de gestión del tiempo</w:t>
                            </w:r>
                          </w:p>
                          <w:p>
                            <w:pPr>
                              <w:pStyle w:val="Title3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TINUACIÓN DE LA REUNIÓN DE LA PREPCOM-3</w:t>
                              <w:br/>
                              <w:t>PALAIS DES NATIONS, 5-6 DE DICIEMBRE DE 2003</w:t>
                            </w:r>
                          </w:p>
                          <w:p>
                            <w:pPr>
                              <w:pStyle w:val="Title4"/>
                              <w:rPr>
                                <w:b w:val="false"/>
                                <w:b w:val="false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t>Sala XX (peurta 40, edificio nuevo E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6"/>
        <w:gridCol w:w="3119"/>
      </w:tblGrid>
      <w:tr>
        <w:trPr/>
        <w:tc>
          <w:tcPr>
            <w:tcW w:w="31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iernes 5 de diciembre</w:t>
              <w:br/>
              <w:t>Palais de Nation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es-ES_tradnl"/>
              </w:rPr>
              <w:t>Sábado 6 de diciembre</w:t>
              <w:br/>
              <w:t>Palais de Nations</w:t>
            </w:r>
          </w:p>
        </w:tc>
      </w:tr>
      <w:tr>
        <w:trPr/>
        <w:tc>
          <w:tcPr>
            <w:tcW w:w="31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es-ES_tradnl"/>
              </w:rPr>
              <w:t>10.00 a 12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es-ES_tradnl"/>
              </w:rPr>
              <w:t>09.00 a 12.00 horas</w:t>
            </w:r>
          </w:p>
        </w:tc>
      </w:tr>
      <w:tr>
        <w:trPr>
          <w:trHeight w:val="1515" w:hRule="atLeast"/>
        </w:trPr>
        <w:tc>
          <w:tcPr>
            <w:tcW w:w="31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Octava Sesión Plenaria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FR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(Puntos 1 a 6 del orden del día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lang w:val="fr-FR" w:eastAsia="en-US"/>
              </w:rPr>
            </w:pPr>
            <w:r>
              <w:rPr>
                <w:rFonts w:cs="Times New Roman"/>
                <w:b w:val="false"/>
                <w:iCs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sz w:val="20"/>
                <w:lang w:val="es-ES_tradnl"/>
              </w:rPr>
              <w:t>Décima Sesión Plenaria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(Puntos 5 y 6 del orden del día)</w:t>
            </w:r>
          </w:p>
        </w:tc>
      </w:tr>
      <w:tr>
        <w:trPr>
          <w:trHeight w:val="310" w:hRule="atLeast"/>
        </w:trPr>
        <w:tc>
          <w:tcPr>
            <w:tcW w:w="31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>14.00 a 17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>14.00 a 17.00 horas</w:t>
            </w:r>
          </w:p>
        </w:tc>
      </w:tr>
      <w:tr>
        <w:trPr>
          <w:trHeight w:val="310" w:hRule="atLeast"/>
        </w:trPr>
        <w:tc>
          <w:tcPr>
            <w:tcW w:w="31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>Novena Sesión Plenaria</w:t>
            </w:r>
          </w:p>
          <w:p>
            <w:pPr>
              <w:pStyle w:val="BodyText3"/>
              <w:textAlignment w:val="baseline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s-ES_tradnl"/>
              </w:rPr>
              <w:t>(Puntos 5 y 6 del orden del dí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cs="Times New Roman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Undécimo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Sesión Plenaria</w:t>
            </w:r>
          </w:p>
          <w:p>
            <w:pPr>
              <w:pStyle w:val="BodyText3"/>
              <w:textAlignment w:val="baseline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ES_tradnl"/>
              </w:rPr>
              <w:t>(Puntos 7 y 8 del orden del dí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08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08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2.03</w:t>
    </w:r>
    <w:r>
      <w:rPr/>
      <w:fldChar w:fldCharType="end"/>
    </w:r>
  </w:p>
  <w:p>
    <w:pPr>
      <w:pStyle w:val="Footer"/>
      <w:rPr/>
    </w:pPr>
    <w:r>
      <w:rPr/>
      <w:tab/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3">
    <w:name w:val="Body Text 3"/>
    <w:basedOn w:val="Normal"/>
    <w:qFormat/>
    <w:pPr>
      <w:spacing w:before="20" w:after="20"/>
      <w:jc w:val="center"/>
      <w:textAlignment w:val="auto"/>
    </w:pPr>
    <w:rPr>
      <w:b/>
      <w:sz w:val="20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FirstIndent">
    <w:name w:val="Body Text First Indent"/>
    <w:basedOn w:val="TextBody"/>
    <w:qFormat/>
    <w:pPr>
      <w:tabs>
        <w:tab w:val="clear" w:pos="567"/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ind w:firstLine="210"/>
      <w:jc w:val="left"/>
      <w:textAlignment w:val="baseline"/>
    </w:pPr>
    <w:rPr>
      <w:rFonts w:ascii="Times New Roman" w:hAnsi="Times New Roman" w:cs="Times New Roman"/>
      <w:b w:val="false"/>
      <w:bCs w:val="false"/>
      <w:sz w:val="24"/>
      <w:u w:val="none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12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46:00Z</dcterms:created>
  <dc:creator>POOL</dc:creator>
  <dc:description/>
  <cp:keywords>WSIS</cp:keywords>
  <dc:language>en-US</dc:language>
  <cp:lastModifiedBy>POOL</cp:lastModifiedBy>
  <cp:lastPrinted>2003-12-02T21:34:00Z</cp:lastPrinted>
  <dcterms:modified xsi:type="dcterms:W3CDTF">2003-12-02T20:34:00Z</dcterms:modified>
  <cp:revision>1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