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ADM/18-E</w:t>
            </w:r>
          </w:p>
        </w:tc>
      </w:tr>
    </w:tbl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7190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Dec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Draft Time Management Plan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resumed session of prepcom-3</w:t>
                                    <w:br/>
                                    <w:t>Palais des Nations, 5-6 December 2003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Room XX (Door 40, New Building 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4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Dec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Draft Time Management Plan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resumed session of prepcom-3</w:t>
                              <w:br/>
                              <w:t>Palais des Nations, 5-6 December 2003</w:t>
                            </w:r>
                          </w:p>
                          <w:p>
                            <w:pPr>
                              <w:pStyle w:val="Title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Room XX (Door 40, New Building E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5 December</w:t>
              <w:br/>
              <w:t>Palais des Nation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, 6 December</w:t>
              <w:br/>
              <w:t>Palais des Nations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2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to 1200 hours</w:t>
            </w:r>
          </w:p>
        </w:tc>
      </w:tr>
      <w:tr>
        <w:trPr>
          <w:trHeight w:val="1515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ighth Plenary Meeting</w:t>
            </w:r>
            <w:r>
              <w:rPr>
                <w:bCs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(Agenda items 1 to </w:t>
            </w:r>
            <w:r>
              <w:rPr>
                <w:b w:val="false"/>
                <w:bCs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nth Plenary meeti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iCs/>
                <w:sz w:val="20"/>
              </w:rPr>
              <w:t>(Agenda items 5 and 6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to 17.00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inth Plenary meeting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TextBody"/>
              <w:spacing w:before="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Cs/>
                <w:u w:val="none"/>
              </w:rPr>
              <w:t>(Agenda items 5 and 6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cs="Times New Roman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leventh Plenary meeting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(Agenda items 7 and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before="20" w:after="20"/>
      <w:jc w:val="center"/>
      <w:textAlignment w:val="auto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23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3-12-02T21:32:00Z</cp:lastPrinted>
  <dcterms:modified xsi:type="dcterms:W3CDTF">2003-12-02T20:3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