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ADM/ 12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>14 November 2003 from 0900 to 1200 hours and from 1400 to 1700 ho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Nov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SIXTH and seventh Plenary meetings of prepcom-3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(resumed session of prepcom-3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Nov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SIXTH and seventh Plenary meetings of prepcom-3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(resumed session of prepcom-3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pproval of the draft agenda of the sixth and seventh Plenary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Declaration of Principl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Plan of Action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rrangements for the Tunis phase of the Summit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Report of the resumed session of PrepCom-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56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3-11-13T18:21:00Z</cp:lastPrinted>
  <dcterms:modified xsi:type="dcterms:W3CDTF">2003-11-13T17:21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