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901890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37"/>
                              <w:gridCol w:w="269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106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92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37"/>
                        <w:gridCol w:w="2693"/>
                        <w:gridCol w:w="873"/>
                      </w:tblGrid>
                      <w:tr>
                        <w:trPr/>
                        <w:tc>
                          <w:tcPr>
                            <w:tcW w:w="106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4842"/>
      </w:tblGrid>
      <w:tr>
        <w:trPr>
          <w:trHeight w:val="23" w:hRule="atLeast"/>
        </w:trPr>
        <w:tc>
          <w:tcPr>
            <w:tcW w:w="936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4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/PC-3/ADM/10-S</w:t>
            </w:r>
          </w:p>
        </w:tc>
      </w:tr>
    </w:tbl>
    <w:p>
      <w:pPr>
        <w:pStyle w:val="Normal"/>
        <w:rPr>
          <w:b/>
          <w:b/>
          <w:bCs/>
          <w:sz w:val="2"/>
          <w:lang w:val="es-ES_tradnl"/>
        </w:rPr>
      </w:pPr>
      <w:r>
        <w:rPr>
          <w:b/>
          <w:bCs/>
          <w:sz w:val="2"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901890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1"/>
                              <w:gridCol w:w="48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0 de nov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45.6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1"/>
                        <w:gridCol w:w="48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0 de nov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3"/>
      </w:tblGrid>
      <w:tr>
        <w:trPr/>
        <w:tc>
          <w:tcPr>
            <w:tcW w:w="14203" w:type="dxa"/>
            <w:tcBorders/>
          </w:tcPr>
          <w:p>
            <w:pPr>
              <w:pStyle w:val="Title1"/>
              <w:spacing w:before="120" w:after="0"/>
              <w:rPr>
                <w:lang w:val="es-ES_tradnl"/>
              </w:rPr>
            </w:pPr>
            <w:bookmarkStart w:id="10" w:name="dsource"/>
            <w:bookmarkEnd w:id="10"/>
            <w:r>
              <w:rPr>
                <w:lang w:val="es-ES_tradnl"/>
              </w:rPr>
              <w:t xml:space="preserve">Proyecto de plan de gestión del tiempo - PrepCom-3/CMSI - Continuación de la reunión </w:t>
              <w:br/>
              <w:t>(10-14 de noviembre de 2003)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  <w:gridCol w:w="2843"/>
        <w:gridCol w:w="2843"/>
      </w:tblGrid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unes 10 de noviembre</w:t>
              <w:br/>
              <w:t>CICG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rtes 11 de noviembre</w:t>
              <w:br/>
              <w:t>CICG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iércoles 12 de noviembre</w:t>
              <w:br/>
              <w:t>CICG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eves 13 de noviembre</w:t>
              <w:br/>
              <w:t>CICG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iernes 14 de noviembre</w:t>
              <w:br/>
              <w:t>CICG</w:t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.00 a 12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.00 a 12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.00 a 12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.00 a 12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.00 a 12.00 horas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Quinta Sesión Plenaria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s 1 y 5 del orden del día)</w:t>
            </w:r>
          </w:p>
        </w:tc>
        <w:tc>
          <w:tcPr>
            <w:tcW w:w="2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 9 del orden del día)</w:t>
            </w:r>
          </w:p>
        </w:tc>
        <w:tc>
          <w:tcPr>
            <w:tcW w:w="2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s 9 y 10 del orden del día)</w:t>
            </w:r>
          </w:p>
        </w:tc>
        <w:tc>
          <w:tcPr>
            <w:tcW w:w="2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 10 del orden del día)</w:t>
            </w:r>
          </w:p>
        </w:tc>
        <w:tc>
          <w:tcPr>
            <w:tcW w:w="2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exta Sesión Plenaria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s 9 a 13 del orden del día)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 9 del orden del día)</w:t>
            </w:r>
          </w:p>
        </w:tc>
        <w:tc>
          <w:tcPr>
            <w:tcW w:w="2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4.00 a 17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4.00 a 17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4.00 a 17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4.00 a 17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4.00 a 17.00 horas</w:t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 9 del orden del día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s 9 y 10 del orden del día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s 9 y 10 del orden del día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 10 del orden del día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éptima Sesión Plenaria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s 9 a 13 del orden del día)</w:t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9.00 a 22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9.00 a 22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9.00 a 22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9.00 a 22.00 hora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 9 del orden del día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s 9 y 10 del orden del día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s 9 y 10 del orden del día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Tabletext"/>
              <w:jc w:val="center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ubcomité 2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Punto 10 del orden del día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1403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1403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076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12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17:00Z</dcterms:created>
  <dc:creator>POOL</dc:creator>
  <dc:description/>
  <cp:keywords>WSIS</cp:keywords>
  <dc:language>en-US</dc:language>
  <cp:lastModifiedBy>POOL</cp:lastModifiedBy>
  <cp:lastPrinted>2003-11-07T13:16:00Z</cp:lastPrinted>
  <dcterms:modified xsi:type="dcterms:W3CDTF">2003-11-07T12:17:00Z</dcterms:modified>
  <cp:revision>9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