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909637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0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4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92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0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114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4819"/>
      </w:tblGrid>
      <w:tr>
        <w:trPr>
          <w:trHeight w:val="23" w:hRule="atLeast"/>
        </w:trPr>
        <w:tc>
          <w:tcPr>
            <w:tcW w:w="95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1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ADM/10-F</w:t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9096375" cy="12674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6"/>
                              <w:gridCol w:w="48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0 nov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2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 xml:space="preserve">PROJET DE PROGRAMME DE GESTION DU TEMPS - RÉUNION PREPCOM-3 (SUITE) </w:t>
                                    <w:br/>
                                    <w:t>(10-14 NOVEMBRE 200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99.8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6"/>
                        <w:gridCol w:w="48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0 nov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5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240" w:after="200"/>
                              <w:rPr>
                                <w:lang w:val="fr-CH"/>
                              </w:rPr>
                            </w:pPr>
                            <w:bookmarkStart w:id="11" w:name="dsource"/>
                            <w:bookmarkEnd w:id="11"/>
                            <w:r>
                              <w:rPr>
                                <w:lang w:val="fr-CH"/>
                              </w:rPr>
                              <w:t xml:space="preserve">PROJET DE PROGRAMME DE GESTION DU TEMPS - RÉUNION PREPCOM-3 (SUITE) </w:t>
                              <w:br/>
                              <w:t>(10-14 NOVEMBRE 200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  <w:gridCol w:w="2843"/>
        <w:gridCol w:w="3054"/>
      </w:tblGrid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10 novembre</w:t>
              <w:br/>
              <w:t>CICG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di 11 novembre</w:t>
              <w:br/>
              <w:t>CICG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ercredi 12 novembre </w:t>
              <w:br/>
              <w:t>CICG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udi 13 novembre</w:t>
              <w:br/>
              <w:t>CICG</w:t>
            </w:r>
          </w:p>
        </w:tc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ndredi 14 novembre</w:t>
              <w:br/>
              <w:t>CICG</w:t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0 heures à 12 heure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9 heures à 12 heure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9 heures à 12 heure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9 heures à 12 heures</w:t>
            </w:r>
          </w:p>
        </w:tc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9 heures à 12 heures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inquième séance plénière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s 1 et 5 de l'ordre du jour)</w:t>
            </w:r>
          </w:p>
        </w:tc>
        <w:tc>
          <w:tcPr>
            <w:tcW w:w="2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 9 de l'ordre du jour)</w:t>
            </w:r>
          </w:p>
        </w:tc>
        <w:tc>
          <w:tcPr>
            <w:tcW w:w="2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s 9 et 10 de l'ordre du jour)</w:t>
            </w:r>
          </w:p>
        </w:tc>
        <w:tc>
          <w:tcPr>
            <w:tcW w:w="2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 10 de l'ordre du jour)</w:t>
            </w:r>
          </w:p>
        </w:tc>
        <w:tc>
          <w:tcPr>
            <w:tcW w:w="30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ixième séance plénière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(Points 9, 10, 11, 12, 13 </w:t>
              <w:br/>
              <w:t>de l'ordre du jour))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 9 de l'ordre du jour)</w:t>
            </w:r>
          </w:p>
        </w:tc>
        <w:tc>
          <w:tcPr>
            <w:tcW w:w="2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0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4 heures à 17 heure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4 heures à 17 heure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4 heures à 17 heure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4 heures à 17 heures</w:t>
            </w:r>
          </w:p>
        </w:tc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4 heures à 17 heures</w:t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 9 de l'ordre du jour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s 9 et 10 de l'ordre du jour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s 9 et 10 de l'ordre du jour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 10 de l'ordre du jour)</w:t>
            </w:r>
          </w:p>
        </w:tc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eptième séance plénière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(Points 9, 10, 11, 12, 13 </w:t>
              <w:br/>
              <w:t>de l'ordre du jour)</w:t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9 heures à 22 heure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9 heures à 22 heure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9 heures à 22 heures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9 heures à 22 heures</w:t>
            </w:r>
          </w:p>
        </w:tc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 9 de l'ordre du jour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s 9 et 10 de l'ordre du jour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s 9 et 10 de l'ordre du jour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ous-Comité 2</w:t>
            </w:r>
          </w:p>
          <w:p>
            <w:pPr>
              <w:pStyle w:val="Tabletext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 10 de l'ordre du jour)</w:t>
            </w:r>
          </w:p>
        </w:tc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CH"/>
        </w:rPr>
      </w:pPr>
      <w:r>
        <w:rPr>
          <w:lang w:val="fr-CH"/>
        </w:rPr>
        <w:t>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076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Times" w:hAnsi="Times New Roman;Times" w:cs="Times New Roman;Times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;Times" w:hAnsi="Times New Roman;Times" w:cs="Times New Roman;Times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" w:hAnsi="Times New Roman;Times" w:cs="Times New Roman;Times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08:00Z</dcterms:created>
  <dc:creator>POOL</dc:creator>
  <dc:description/>
  <cp:keywords>WSIS</cp:keywords>
  <dc:language>en-US</dc:language>
  <cp:lastModifiedBy>POOL</cp:lastModifiedBy>
  <cp:lastPrinted>2003-11-06T18:37:00Z</cp:lastPrinted>
  <dcterms:modified xsi:type="dcterms:W3CDTF">2003-11-06T17:37:00Z</dcterms:modified>
  <cp:revision>11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