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/PC-3/ADM/9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7190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0 de nov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quinta sesión plenaria de la prepcom-3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continuación de la prepcom-3)</w:t>
                                  </w:r>
                                </w:p>
                                <w:p>
                                  <w:pPr>
                                    <w:pStyle w:val="Title3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entro Internacional de Conferencias de Ginebra (CICG)</w:t>
                                    <w:br/>
                                    <w:t>10 de noviembre de 2003, de 10.00 a 11.00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14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0 de nov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quinta sesión plenaria de la prepcom-3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continuación de la prepcom-3)</w:t>
                            </w:r>
                          </w:p>
                          <w:p>
                            <w:pPr>
                              <w:pStyle w:val="Title3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entro Internacional de Conferencias de Ginebra (CICG)</w:t>
                              <w:br/>
                              <w:t>10 de noviembre de 2003, de 10.00 a 11.00 hora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oyecto de orden del dí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ertura de la continuación de la PrepCom-3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Adopción del orden del día de la quinta Sesión Plen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Organización del trabajo de la PrepCom-3 (continuación de la reunión)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Informe del Presidente del Comité Preparato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Otros as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07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16:00Z</dcterms:created>
  <dc:creator>POOL</dc:creator>
  <dc:description/>
  <cp:keywords>WSIS</cp:keywords>
  <dc:language>en-US</dc:language>
  <cp:lastModifiedBy>POOL</cp:lastModifiedBy>
  <cp:lastPrinted>2003-11-06T10:39:00Z</cp:lastPrinted>
  <dcterms:modified xsi:type="dcterms:W3CDTF">2003-11-06T09:41:00Z</dcterms:modified>
  <cp:revision>6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