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3/ADM/9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>10 November 2003 from 1000 to 11.00 hou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62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Nov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Fifth Plenary meeting of prepcom-3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(resumed session of prepcom-3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Nov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Fifth Plenary meeting of prepcom-3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(resumed session of prepcom-3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pening of the Resumed Session of PrepCom-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Agenda of the Fifth Plena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rganization of work at PrepCom-3 (Resumed Session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eport of the President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01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3-11-04T12:46:00Z</cp:lastPrinted>
  <dcterms:modified xsi:type="dcterms:W3CDTF">2003-11-04T15:0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