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ocument WSIS/PC-3/ADM/7-E</w:t>
            </w:r>
          </w:p>
        </w:tc>
      </w:tr>
    </w:tbl>
    <w:p>
      <w:pPr>
        <w:pStyle w:val="Heading1"/>
        <w:ind w:lef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Geneva International Conference Center (CICG) </w:t>
        <w:br/>
        <w:t>26 September 2003 at 1000 and 15.00 hour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0053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 September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WSIS Executive Secret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third and fourth Plenary meetings of prepcom-3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7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 September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jc w:val="center"/>
                              <w:rPr/>
                            </w:pPr>
                            <w:r>
                              <w:rPr/>
                              <w:t>WSIS Executive Secret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r>
                              <w:rPr/>
                              <w:t>third and fourth Plenary meetings of prepcom-3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igure"/>
        <w:keepNext w:val="false"/>
        <w:keepLines w:val="false"/>
        <w:spacing w:before="360" w:after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raft agenda </w:t>
      </w:r>
    </w:p>
    <w:p>
      <w:pPr>
        <w:pStyle w:val="Normal"/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doption of the agenda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Report of Sub-committee 2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WSIS Declaration of Principles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WSIS Plan of Action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Organization of work of the Geneva phase of the Summit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rrangements for the Tunis phase of the Summit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doption of the Report of the Third Preparatory Committee Meeting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Other business</w:t>
      </w:r>
    </w:p>
    <w:p>
      <w:pPr>
        <w:pStyle w:val="Normal"/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94"/>
          <w:tab w:val="left" w:pos="496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360" w:hanging="0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FigureNotitle"/>
        <w:keepLines/>
        <w:spacing w:before="240" w:after="120"/>
        <w:jc w:val="center"/>
        <w:rPr/>
      </w:pPr>
      <w:r>
        <w:rPr/>
        <w:t>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1:47:00Z</dcterms:created>
  <dc:creator>sane Marie-Henriette</dc:creator>
  <dc:description>PE_C2002.DOT  For: Document date: Saved by JJF_1951 at 2:16:33 PM on 2/26/2002</dc:description>
  <cp:keywords>C2002</cp:keywords>
  <dc:language>en-US</dc:language>
  <cp:lastModifiedBy>ITU</cp:lastModifiedBy>
  <cp:lastPrinted>2003-09-10T10:56:00Z</cp:lastPrinted>
  <dcterms:modified xsi:type="dcterms:W3CDTF">2003-09-25T16:34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