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6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2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es-ES_tradnl"/>
                                    </w:rPr>
                                    <w:t>SEGUNDA Sesión PLENARIA DE LA PREPCOM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2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  <w:bookmarkStart w:id="13" w:name="dsource"/>
                            <w:bookmarkStart w:id="14" w:name="dsourc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SEGUNDA Sesión PLENARIA DE LA PREPCOM-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entro Internacional de Conferencias de Ginebra (CICG)</w:t>
        <w:br/>
        <w:t>Lunes 22 de septiembre de 2003, 10.00 a 13.00 horas</w:t>
      </w:r>
    </w:p>
    <w:p>
      <w:pPr>
        <w:pStyle w:val="Title4"/>
        <w:rPr>
          <w:lang w:val="es-ES_tradnl"/>
        </w:rPr>
      </w:pPr>
      <w:r>
        <w:rPr>
          <w:lang w:val="es-ES_tradnl"/>
        </w:rPr>
        <w:t xml:space="preserve">Proyecto de orden del dí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opción del orden del día de la primera Sesión Plenar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del Subcomité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Informe intermedio del Subcomité 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Otros asunt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  <w:tab/>
      <w:t>laureiro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69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32:00Z</dcterms:created>
  <dc:creator>POOL</dc:creator>
  <dc:description/>
  <cp:keywords>WSIS</cp:keywords>
  <dc:language>en-US</dc:language>
  <cp:lastModifiedBy>janin</cp:lastModifiedBy>
  <cp:lastPrinted>2003-09-19T19:33:00Z</cp:lastPrinted>
  <dcterms:modified xsi:type="dcterms:W3CDTF">2003-09-19T17:34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