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3/ADM/4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IMERA Sesión PLENARIA DE LA PREPCOM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IMERA Sesión PLENARIA DE LA PREPCOM-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entro Internacional de Conferencias de Ginebra (CICG)</w:t>
        <w:br/>
        <w:t>15 de septiembre de 2003, 10.00 a 13.00 horas</w:t>
      </w:r>
    </w:p>
    <w:p>
      <w:pPr>
        <w:pStyle w:val="Title4"/>
        <w:rPr>
          <w:lang w:val="es-ES_tradnl"/>
        </w:rPr>
      </w:pPr>
      <w:r>
        <w:rPr>
          <w:lang w:val="es-ES_tradnl"/>
        </w:rPr>
        <w:t xml:space="preserve">Proyecto de orden del dí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Apertura de la primera Sesión Plenaria de la PrepCom-3 y declaración inaugural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opción del orden del día de la primera Sesión Plenar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opción del orden del día de la PrepCom</w:t>
              <w:noBreakHyphen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Organización de los trabajos de la PrepCom</w:t>
              <w:noBreakHyphen/>
              <w:t xml:space="preserve">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lección del Presidente de los Subcomités 1 y 2 y del Relat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creditación de las ONG, las entidades de la sociedad civil y del sector empresari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del Secretario General de la U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del Presidente del PrepCo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s sobre las actividades directamente relacionadas con la CMS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Otros asunt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  <w:tab/>
      <w:t>laureiro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69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5:00Z</dcterms:created>
  <dc:creator>POOL</dc:creator>
  <dc:description/>
  <cp:keywords>WSIS</cp:keywords>
  <dc:language>en-US</dc:language>
  <cp:lastModifiedBy>POOL</cp:lastModifiedBy>
  <cp:lastPrinted>2003-09-09T11:26:00Z</cp:lastPrinted>
  <dcterms:modified xsi:type="dcterms:W3CDTF">2003-09-09T09:29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