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ADM/4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 xml:space="preserve">15 September 2003  1000 to 13.00 h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irst Plenary meeting of prepcom-3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first Plenary meeting of prepcom-3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  <w:t xml:space="preserve">Opening of the First Plenary meeting of PrepCom-3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  <w:t>Adoption of the Agenda of the First Plena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Agenda of PrepCom-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  <w:t>Organization of work at PrepCom-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Election of the Chairpersons of Sub-Committees 1 and 2 and of the Rapporteur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ccreditation of NGOs, civil society and business sector entiti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Report of the ITU Secretary General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 of the President of  PrepCom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s on activites directly related to WSI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ind w:left="1134" w:hanging="0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8:00Z</dcterms:created>
  <dc:creator>sane Marie-Henriette</dc:creator>
  <dc:description>PE_C2002.DOT  For: Document date: Saved by JJF_1951 at 2:16:33 PM on 2/26/2002</dc:description>
  <cp:keywords>C2002</cp:keywords>
  <dc:language>en-US</dc:language>
  <cp:lastModifiedBy>janin</cp:lastModifiedBy>
  <cp:lastPrinted>2003-09-10T10:56:00Z</cp:lastPrinted>
  <dcterms:modified xsi:type="dcterms:W3CDTF">2003-09-10T08:56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