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4"/>
          <w:lang w:val="en-GB" w:eastAsia="en-US"/>
        </w:rPr>
        <w:t>WSIS/PC-3/ADM/2-E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br/>
      </w:r>
      <w:r>
        <w:rPr>
          <w:rFonts w:cs="Times New Roman Bold;Times New Roman" w:ascii="Times New Roman Bold;Times New Roman" w:hAnsi="Times New Roman Bold;Times New Roman"/>
          <w:color w:val="0000FF"/>
          <w:sz w:val="24"/>
          <w:lang w:val="de-CH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lang w:val="de-CH" w:eastAsia="en-US"/>
        </w:rPr>
        <w:tab/>
        <w:t>25 August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t xml:space="preserve"> 2003</w:t>
        <w:br/>
        <w:tab/>
        <w:t>Original: English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6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caps/>
          <w:sz w:val="28"/>
          <w:lang w:val="en-GB" w:eastAsia="en-US"/>
        </w:rPr>
      </w:pPr>
      <w:r>
        <w:rPr>
          <w:rFonts w:cs="Times New Roman" w:ascii="Times New Roman" w:hAnsi="Times New Roman"/>
          <w:caps/>
          <w:sz w:val="28"/>
          <w:lang w:val="en-GB" w:eastAsia="en-US"/>
        </w:rPr>
        <w:t>DRAFT TIME Management Plan – WSIS PrepCOM-3 (GEneva, 15-26 September 2003)</w: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bCs/>
          <w:caps/>
          <w:sz w:val="28"/>
          <w:lang w:val="en-GB" w:eastAsia="en-US"/>
        </w:rPr>
      </w:pPr>
      <w:r>
        <w:rPr>
          <w:rFonts w:cs="Times New Roman" w:ascii="Times New Roman" w:hAnsi="Times New Roman"/>
          <w:bCs/>
          <w:caps/>
          <w:sz w:val="28"/>
          <w:lang w:val="en-GB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15 September</w:t>
              <w:br/>
              <w:t>CICG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16 September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17 September</w:t>
              <w:br/>
              <w:t>CICG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18 September</w:t>
              <w:br/>
              <w:t>CICG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19 September</w:t>
              <w:br/>
              <w:t>CICG</w:t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2304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>First Plenary Meeting</w:t>
            </w:r>
            <w:r>
              <w:rPr>
                <w:bCs/>
              </w:rPr>
              <w:t xml:space="preserve">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 w:eastAsia="en-US"/>
              </w:rPr>
              <w:br/>
              <w:t>(Agenda items 1-6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0"/>
              </w:rPr>
              <w:br/>
            </w:r>
            <w:r>
              <w:rPr>
                <w:b/>
                <w:bCs/>
                <w:iCs/>
                <w:sz w:val="20"/>
              </w:rPr>
              <w:t>Sub-</w:t>
              <w:br/>
              <w:t xml:space="preserve">Committee-2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br/>
            </w:r>
            <w:r>
              <w:rPr>
                <w:iCs/>
                <w:sz w:val="20"/>
              </w:rPr>
              <w:t>(Agenda item 9 &amp; 10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Agenda item 9 &amp; 10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 9 &amp; 10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Agenda item 9 &amp; 10)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</w:tr>
      <w:tr>
        <w:trPr>
          <w:trHeight w:val="1155" w:hRule="atLeast"/>
        </w:trPr>
        <w:tc>
          <w:tcPr>
            <w:tcW w:w="262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1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Agenda item 7)</w:t>
            </w:r>
          </w:p>
        </w:tc>
        <w:tc>
          <w:tcPr>
            <w:tcW w:w="311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br/>
              <w:t>Sub-</w:t>
              <w:br/>
              <w:t>Committee-2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</w:rPr>
              <w:t>(Agenda item 9 &amp; 10)</w:t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iCs/>
              </w:rPr>
            </w:pPr>
            <w:r>
              <w:rPr>
                <w:b w:val="false"/>
                <w:bCs/>
                <w:iCs/>
              </w:rPr>
              <w:t>(Agenda item 9 &amp; 10)</w:t>
            </w:r>
          </w:p>
        </w:tc>
        <w:tc>
          <w:tcPr>
            <w:tcW w:w="255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bCs/>
                <w:iCs/>
              </w:rPr>
              <w:t>(Agenda item 9 &amp; 10)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br/>
            </w:r>
            <w:r>
              <w:rPr>
                <w:b w:val="false"/>
                <w:bCs/>
                <w:iCs/>
              </w:rPr>
              <w:t>(Agenda item 9 &amp; 10)</w:t>
            </w:r>
          </w:p>
        </w:tc>
      </w:tr>
      <w:tr>
        <w:trPr>
          <w:trHeight w:val="990" w:hRule="atLeast"/>
        </w:trPr>
        <w:tc>
          <w:tcPr>
            <w:tcW w:w="262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0–18.00  Plenary meeting</w:t>
              <w:br/>
            </w:r>
            <w:r>
              <w:rPr>
                <w:b w:val="false"/>
                <w:iCs/>
              </w:rPr>
              <w:t>(Agenda item 7)</w:t>
            </w:r>
          </w:p>
        </w:tc>
        <w:tc>
          <w:tcPr>
            <w:tcW w:w="255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24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22 September</w:t>
              <w:br/>
              <w:t>CICG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23 September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24 September</w:t>
              <w:br/>
              <w:t>CICG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25 September</w:t>
              <w:br/>
              <w:t>CICG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26 September</w:t>
              <w:br/>
              <w:t>CICG</w:t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2083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lenary meeting</w:t>
              <w:br/>
            </w:r>
            <w:r>
              <w:rPr>
                <w:bCs/>
                <w:iCs/>
                <w:sz w:val="20"/>
              </w:rPr>
              <w:t>(interim report of Subcommittee-2 and</w:t>
            </w:r>
          </w:p>
          <w:p>
            <w:pPr>
              <w:pStyle w:val="Normal"/>
              <w:spacing w:before="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genda item 8)</w:t>
            </w:r>
          </w:p>
          <w:p>
            <w:pPr>
              <w:pStyle w:val="Normal"/>
              <w:spacing w:before="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Sub–Committee 2 </w:t>
              <w:br/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(Agenda item 9 &amp; 10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iCs/>
              </w:rPr>
              <w:t>(Agenda item 9 &amp; 10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  <w:br/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iCs/>
              </w:rPr>
              <w:t>(Agenda item 9 &amp; 10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sz w:val="20"/>
              </w:rPr>
            </w:pPr>
            <w:r>
              <w:rPr>
                <w:sz w:val="20"/>
              </w:rPr>
              <w:t>Plenary Meeting</w:t>
            </w:r>
          </w:p>
          <w:p>
            <w:pPr>
              <w:pStyle w:val="TextBody"/>
              <w:spacing w:before="20" w:after="2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20" w:after="20"/>
              <w:rPr>
                <w:iCs/>
              </w:rPr>
            </w:pPr>
            <w:r>
              <w:rPr>
                <w:iCs/>
              </w:rPr>
              <w:t>(Agenda item 11 &amp;12)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</w:tr>
      <w:tr>
        <w:trPr>
          <w:trHeight w:val="2416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-Committee 2 </w:t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(Agenda item 9 &amp; 10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bCs/>
                <w:iCs/>
              </w:rPr>
              <w:t>Sub–Committee 2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iCs/>
              </w:rPr>
              <w:t>(Agenda item 9 &amp; 10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bCs/>
                <w:iCs/>
              </w:rPr>
              <w:t>Sub–Committee 2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iCs/>
              </w:rPr>
              <w:t>(Agenda item 9 &amp; 10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nary Meeting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iCs/>
              </w:rPr>
              <w:t>(Agenda item 9 &amp; 10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sz w:val="20"/>
              </w:rPr>
            </w:pPr>
            <w:r>
              <w:rPr>
                <w:sz w:val="20"/>
              </w:rPr>
              <w:t>Plenary Meeting</w:t>
            </w:r>
          </w:p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 12 &amp; 13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u w:val="single"/>
        </w:rPr>
      </w:pPr>
      <w:r>
        <w:rPr>
          <w:u w:val="single"/>
        </w:rPr>
        <w:t>  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19:00Z</dcterms:created>
  <dc:creator>Desaules Joël</dc:creator>
  <dc:description/>
  <dc:language>en-US</dc:language>
  <cp:lastModifiedBy>janin</cp:lastModifiedBy>
  <cp:lastPrinted>2003-06-19T13:10:00Z</cp:lastPrinted>
  <dcterms:modified xsi:type="dcterms:W3CDTF">2003-08-28T08:11:00Z</dcterms:modified>
  <cp:revision>4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