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кумент WSIS/PC-2/DT/2-R</w:t>
            </w:r>
          </w:p>
        </w:tc>
      </w:tr>
    </w:tbl>
    <w:p>
      <w:pPr>
        <w:pStyle w:val="Normal"/>
        <w:rPr>
          <w:bCs/>
          <w:sz w:val="2"/>
          <w:lang w:val="ru-RU"/>
        </w:rPr>
      </w:pPr>
      <w:r>
        <w:rPr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 феврал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 феврал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"/>
              <w:spacing w:before="840" w:after="360"/>
              <w:rPr>
                <w:b w:val="false"/>
                <w:b w:val="false"/>
                <w:bCs/>
              </w:rPr>
            </w:pPr>
            <w:bookmarkStart w:id="10" w:name="dsource"/>
            <w:bookmarkEnd w:id="10"/>
            <w:r>
              <w:rPr>
                <w:b w:val="false"/>
                <w:bCs/>
              </w:rPr>
              <w:t>ПРОЕКТ ДЕКЛАРАЦИИ</w:t>
            </w:r>
          </w:p>
          <w:p>
            <w:pPr>
              <w:pStyle w:val="Source"/>
              <w:spacing w:before="240" w:after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ставлен на основе</w:t>
            </w:r>
          </w:p>
          <w:p>
            <w:pPr>
              <w:pStyle w:val="Normalaftertitle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БСУЖДЕНИЯ В РАБОЧЕЙ ГРУППЕ ПОДКОМИТЕТА 2</w:t>
            </w:r>
          </w:p>
        </w:tc>
      </w:tr>
    </w:tbl>
    <w:p>
      <w:pPr>
        <w:pStyle w:val="Bodytext"/>
        <w:rPr>
          <w:b/>
          <w:b/>
          <w:bCs/>
        </w:rPr>
      </w:pPr>
      <w:r>
        <w:rPr>
          <w:b/>
          <w:bCs/>
        </w:rPr>
        <w:t>А.</w:t>
        <w:tab/>
        <w:t>Преамбул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5687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  <w:bookmarkStart w:id="11" w:name="dtitle1"/>
                                  <w:bookmarkStart w:id="12" w:name="dtitle1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8.1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w:bookmarkStart w:id="13" w:name="dtitle1"/>
                            <w:bookmarkStart w:id="14" w:name="dtitle1"/>
                            <w:bookmarkEnd w:id="14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"/>
        <w:rPr/>
      </w:pPr>
      <w:r>
        <w:rPr/>
        <w:t>1</w:t>
        <w:tab/>
        <w:t>Открытое для всех глобальное информационное общество – это общество, где все его члены, без какого-либо различия, обладают возможностью свободно создавать и получать информацию и знания, обмениваться и пользоваться ими в целях своего экономического, социального, культурного и политического развития.</w:t>
      </w:r>
    </w:p>
    <w:p>
      <w:pPr>
        <w:pStyle w:val="Bodytext"/>
        <w:rPr/>
      </w:pPr>
      <w:r>
        <w:rPr/>
        <w:t>2</w:t>
        <w:tab/>
        <w:t>Всемирная встреча на высшем уровне по вопросам информационного общества предоставляет имеющую историческое значение возможность претворить эту идею в жизнь.</w:t>
      </w:r>
    </w:p>
    <w:p>
      <w:pPr>
        <w:pStyle w:val="Bodytext"/>
        <w:rPr/>
      </w:pPr>
      <w:r>
        <w:rPr/>
        <w:t>3</w:t>
        <w:tab/>
        <w:t>Используя во всех областях человеческой жизни потенциал информационных и коммуникационных технологий, мы можем теперь по-новому и увереннее решать важнейшие давно назревшие вопросы, связанные с сокращением уровня бедности и ростом благосостояния, а также равенством и социальной справедливостью.</w:t>
      </w:r>
    </w:p>
    <w:p>
      <w:pPr>
        <w:pStyle w:val="Bodytext"/>
        <w:rPr/>
      </w:pPr>
      <w:r>
        <w:rPr/>
        <w:t>4</w:t>
        <w:tab/>
        <w:t>В основе прогресса и стремления человечества к развитию всегда лежали знания. Сейчас, как никогда ранее, знания и информация являются основными источниками процветания и прогресса. Наша способность индивидуально и коллективно создавать знания и обмениваться ими превращается в движущую силу формирования всех аспектов нашего будущего.</w:t>
      </w:r>
    </w:p>
    <w:p>
      <w:pPr>
        <w:pStyle w:val="Bodytext"/>
        <w:rPr/>
      </w:pPr>
      <w:r>
        <w:rPr/>
        <w:t>5</w:t>
        <w:tab/>
        <w:t>Происходящее в настоящее время беспрецедентное возрастание объема, скорости и распространения информационных потоков, которое стало возможным благодаря новым информационным и коммуникационным технологиям, уже привело к коренным изменениям требований, предъявляемых к правительствам, деловым кругам, гражданскому обществу и отдельным гражданам, и связанных с их деятельностью ожиданий.</w:t>
      </w:r>
    </w:p>
    <w:p>
      <w:pPr>
        <w:pStyle w:val="Bodytext"/>
        <w:rPr/>
      </w:pPr>
      <w:r>
        <w:rPr/>
        <w:t>6</w:t>
        <w:tab/>
        <w:t>Вместе с тем революция в области информации и связи делает только первые шаги. Неиспользуемый для повышения эффективности производства и качества жизни потенциал ИКТ является для многих развивающихся стран серьезной проблемой, не решив которую, эти страны рискуют безнадежно отстать.</w:t>
      </w:r>
    </w:p>
    <w:p>
      <w:pPr>
        <w:pStyle w:val="Bodytext"/>
        <w:rPr/>
      </w:pPr>
      <w:r>
        <w:rPr/>
        <w:t>7</w:t>
        <w:tab/>
        <w:t>Сталкиваясь со сложными и постоянно меняющимися проблемами, все заинтересованные стороны должны принимать судьбоносные решения. Требуются новые формы солидарности и сотрудничества, новые виды социальных и экономических организаций, а также новое мышление.</w:t>
      </w:r>
    </w:p>
    <w:p>
      <w:pPr>
        <w:pStyle w:val="Bodytext"/>
        <w:rPr/>
      </w:pPr>
      <w:r>
        <w:rPr/>
        <w:t>8</w:t>
        <w:tab/>
        <w:t>Для того чтобы претворить лозунги революции в области информации и связи в справедливое и устойчивое развитие глобального масштаба, а также направить потенциал ИКТ на благо людей, все заинтересованные стороны должны поставить перед собой новые задачи и в полной мере взять на себя новые обязанности.</w:t>
      </w:r>
    </w:p>
    <w:p>
      <w:pPr>
        <w:pStyle w:val="Bodytext"/>
        <w:spacing w:before="0" w:after="180"/>
        <w:rPr/>
      </w:pPr>
      <w:r>
        <w:rPr/>
        <w:t>9</w:t>
        <w:tab/>
        <w:t>Информационные и коммуникационные технологии (ИКТ) должны рассматриваться как инструмент, а не самоцель.</w:t>
      </w:r>
    </w:p>
    <w:p>
      <w:pPr>
        <w:pStyle w:val="Bodytext"/>
        <w:spacing w:before="0" w:after="180"/>
        <w:rPr/>
      </w:pPr>
      <w:r>
        <w:rPr/>
        <w:t>10</w:t>
        <w:tab/>
        <w:t>Во всех частях света использование информации и знаний для индивидуального и коллективного развития приводит к значительным успехам. Всемирная встреча на высшем уровне предоставляет платформу для распространения и воспроизведения таких наиболее успешных примеров и образцов наилучшей практики. Это будет способствовать сокращению неравенства, в том числе и "разрыва в цифровых технологиях".</w:t>
      </w:r>
    </w:p>
    <w:p>
      <w:pPr>
        <w:pStyle w:val="Bodytext"/>
        <w:spacing w:before="0" w:after="180"/>
        <w:rPr/>
      </w:pPr>
      <w:r>
        <w:rPr/>
        <w:t>11</w:t>
        <w:tab/>
        <w:t>Для извлечения максимальной пользы из беспрецедентно беспроигрышной ситуации, создаваемой появлением информационного общества, необходимо уже сейчас принимать конкретные решения и брать на себя обязательства глобального масштаба.</w:t>
      </w:r>
    </w:p>
    <w:p>
      <w:pPr>
        <w:pStyle w:val="TextBody"/>
        <w:keepNext w:val="true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8789" w:leader="dot"/>
          <w:tab w:val="right" w:pos="9639" w:leader="none"/>
        </w:tabs>
        <w:spacing w:before="120" w:after="180"/>
        <w:rPr>
          <w:b/>
          <w:b/>
          <w:bCs/>
          <w:lang w:val="ru-RU"/>
        </w:rPr>
      </w:pPr>
      <w:r>
        <w:rPr>
          <w:b/>
          <w:bCs/>
          <w:lang w:val="ru-RU"/>
        </w:rPr>
        <w:t>В.</w:t>
        <w:tab/>
        <w:t>Общая концепция</w:t>
      </w:r>
    </w:p>
    <w:p>
      <w:pPr>
        <w:pStyle w:val="Bodytext"/>
        <w:spacing w:before="0" w:after="180"/>
        <w:rPr/>
      </w:pPr>
      <w:r>
        <w:rPr/>
        <w:t>12</w:t>
        <w:tab/>
        <w:t xml:space="preserve">Информационное общество – это социально-экономическая система, в которой знания и информация являются важнейшими источниками благополучия и прогресса, и оно предоставляет благоприятные возможности странам и народам. Развитие этого общества на глобальном и местном уровнях требует более глубокого понимания фундаментальных принципов – таких как уважение прав человека – в более широком контексте основных прав, демократии, защиты окружающей среды, борьбы за мир, права на развитие, основных свобод, экономического прогресса и социального равенства. </w:t>
      </w:r>
    </w:p>
    <w:p>
      <w:pPr>
        <w:pStyle w:val="Bodytext"/>
        <w:spacing w:before="0" w:after="180"/>
        <w:rPr/>
      </w:pPr>
      <w:r>
        <w:rPr/>
        <w:t>13</w:t>
        <w:tab/>
        <w:t>Информационное общество – это общество, в котором все люди, без каких-либо различий, пользуются правом на свободу мнений и их выражения, включая право беспрепятственно придерживаться своих мнений, а также [создавать,] искать, получать и передавать информацию и идеи с помощью любых носителей информации, независимо от государственных границ.</w:t>
      </w:r>
      <w:r>
        <w:rPr>
          <w:color w:val="000000"/>
        </w:rPr>
        <w:t xml:space="preserve"> </w:t>
      </w:r>
    </w:p>
    <w:p>
      <w:pPr>
        <w:pStyle w:val="Bodytext"/>
        <w:spacing w:before="0" w:after="180"/>
        <w:rPr/>
      </w:pPr>
      <w:r>
        <w:rPr/>
        <w:t>14.</w:t>
        <w:tab/>
        <w:t>Информационное общество – это общество, в котором сети, базирующиеся на высокоразвитых ИКТ, равноправный и повсеместный доступ к информации, соответствующее информационное наполнение (контент) в удобных форматах и эффективная связь помогают людям реализовать свой потенциал, способствуют устойчивому экономическому и социальному развитию, повышению качества жизни для всех, сокращению уровня бедности и голода, а также расширению участия граждан в процессе принятия решений. Таким образом, они позволяют каждому пользоваться социальными и экономическими благами, обеспечивая повсеместный доступ к информационным сетям и способствуя  при этом сохранению разнообразия и культурного наследия.</w:t>
      </w:r>
    </w:p>
    <w:p>
      <w:pPr>
        <w:pStyle w:val="Bodytext"/>
        <w:spacing w:before="0" w:after="180"/>
        <w:rPr/>
      </w:pPr>
      <w:r>
        <w:rPr/>
        <w:t>15</w:t>
        <w:tab/>
        <w:t xml:space="preserve">Информационное общество должно ставить во главу угла интересы людей, и ключевыми его составляющими должны быть граждане и общины. Для полномасштабного использования потенциала информационного общества необходимо подлинное участие всех заинтересованных сторон – органов государственного управления, частного сектора и гражданского общества, а также их готовность внести свой вклад в эту работу. </w:t>
      </w:r>
    </w:p>
    <w:p>
      <w:pPr>
        <w:pStyle w:val="Bodytext"/>
        <w:spacing w:before="0" w:after="180"/>
        <w:rPr/>
      </w:pPr>
      <w:r>
        <w:rPr/>
        <w:t>16</w:t>
        <w:tab/>
        <w:t xml:space="preserve">Мы рассматриваем информационное общество как общество, которое способствует сокращению уровня бедности и росту благосостояния в целях удовлетворения основных потребностей людей и соблюдения прав всех народов. Информационное общество обладает огромным потенциалом содействия достижению мира во всем мире, устойчивому развитию, демократии, прозрачности, подотчетности и надлежащему государственному управлению. </w:t>
      </w:r>
    </w:p>
    <w:p>
      <w:pPr>
        <w:pStyle w:val="Normal"/>
        <w:spacing w:before="0" w:after="120"/>
        <w:rPr/>
      </w:pPr>
      <w:r>
        <w:rPr>
          <w:sz w:val="22"/>
          <w:lang w:val="ru-RU"/>
        </w:rPr>
        <w:t>17</w:t>
        <w:tab/>
        <w:t>Полномасштабное использование новых возможностей, создаваемых информационными и коммуникационными технологиями (ИКТ), их сочетание с традиционными носителями информации, а также адекватное решение проблемы разрыва в цифровых технологиях должны стать важными компонентами любой стратегии, как национальной, так и международной, рассчитанной на достижение целей развития, установленных в Декларации тысячелетия (ЦРТ), – борьбы с нищетой, голодом, болезнями, ликвидации неграмотности, борьбы с загрязнением окружающей среды и гендерным неравенством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sz w:val="22"/>
          <w:lang w:val="ru-RU"/>
        </w:rPr>
        <w:t>. Без повсеместного и инновационного применения ИКТ ЦРТ может оказаться невозможно достичь.</w:t>
      </w:r>
    </w:p>
    <w:p>
      <w:pPr>
        <w:pStyle w:val="Bodytext"/>
        <w:rPr/>
      </w:pPr>
      <w:r>
        <w:rPr/>
        <w:t>18</w:t>
        <w:tab/>
        <w:t xml:space="preserve">Право на общение и право на доступ к информации для граждан должно считаться одним из основных прав человека. </w:t>
      </w:r>
    </w:p>
    <w:p>
      <w:pPr>
        <w:pStyle w:val="Bodytext"/>
        <w:rPr/>
      </w:pPr>
      <w:r>
        <w:rPr/>
        <w:t>19</w:t>
        <w:tab/>
        <w:t>Следует поощрять использование ИКТ для развития людских ресурсов и человеческого потенциала, включая грамотность в области ИКТ, в качестве постоянного и одного из основных требований информационного общества, уделяя при этом основное внимание инвалидам. Образование и профессиональная подготовка, развитие науки и техники, инновации заслуживают полной и адекватной поддержки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lang w:val="ru-RU"/>
        </w:rPr>
      </w:pPr>
      <w:r>
        <w:rPr>
          <w:lang w:val="ru-RU"/>
        </w:rPr>
        <w:t>20</w:t>
        <w:tab/>
        <w:t>Признавая, что доверие, надежность и безопасность необходимы для полномасштабного функционирования информационного общества, следует предоставлять пользователям средств массовой информации, коммуникационных и информационных сетей гарантии защищенности от киберпреступности и детской порнографии, а также неприкосновенности частной жизни и конфиденциальности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lang w:val="ru-RU"/>
        </w:rPr>
      </w:pPr>
      <w:r>
        <w:rPr>
          <w:lang w:val="ru-RU"/>
        </w:rPr>
        <w:t>21</w:t>
        <w:tab/>
        <w:t>Сохранение культурной самобытности и языкового многообразия являются отличительными признаками успешно развивающегося информационного общества. Творческое начало и создание, обработка, распространение и сохранение местного контента лучше всего стимулировать посредством обеспечения должного равновесия между правами интеллектуальной собственности и потребностями пользователей информации.</w:t>
      </w:r>
    </w:p>
    <w:p>
      <w:pPr>
        <w:pStyle w:val="Bodytext"/>
        <w:spacing w:before="0" w:after="100"/>
        <w:rPr/>
      </w:pPr>
      <w:r>
        <w:rPr/>
        <w:t>22</w:t>
        <w:tab/>
        <w:t>Наличие независимых и свободных средств массовой коммуникации, действующих в соответствии с правовой системой той или иной страны, является важнейшим условием свободы выражения мнений и гарантией плюрализма информации. Следует обеспечить и расширять беспрепятственный доступ отдельных лиц и средств массовой коммуникации к источникам информации, с тем чтобы способствовать выработке активной позиции общественности как основы чувства гражданской ответственности в соответствии со статьей 19 Всеобщей декларации прав человека Организации Объединенных Наций, а также другими международными и региональными документами, касающимися прав человека.</w:t>
      </w:r>
    </w:p>
    <w:p>
      <w:pPr>
        <w:pStyle w:val="Heading1"/>
        <w:spacing w:before="120" w:after="100"/>
        <w:ind w:left="794" w:hanging="794"/>
        <w:rPr>
          <w:lang w:val="ru-RU"/>
        </w:rPr>
      </w:pPr>
      <w:r>
        <w:rPr>
          <w:lang w:val="ru-RU"/>
        </w:rPr>
        <w:t>С.</w:t>
        <w:tab/>
        <w:t>Основные принципы</w:t>
      </w:r>
    </w:p>
    <w:p>
      <w:pPr>
        <w:pStyle w:val="Bodytext"/>
        <w:rPr/>
      </w:pPr>
      <w:r>
        <w:rPr/>
        <w:t>23</w:t>
        <w:tab/>
        <w:t xml:space="preserve">Целью </w:t>
      </w:r>
      <w:r>
        <w:rPr>
          <w:caps/>
        </w:rPr>
        <w:t>в</w:t>
      </w:r>
      <w:r>
        <w:rPr/>
        <w:t>стречи на высшем уровне должно быть распространение преимуществ информационного общества на все человечество, и она также должна быть ориентирована на развитие</w:t>
      </w:r>
      <w:r>
        <w:rPr>
          <w:b/>
          <w:bCs/>
        </w:rPr>
        <w:t>.</w:t>
      </w:r>
      <w:r>
        <w:rPr/>
        <w:t xml:space="preserve"> Глобальное информационное общество должно учитывать интересы всех наций, в первую очередь развивающихся стран, с тем чтобы обеспечивать справедливое, сбалансированное и гармоничное развитие всех народов мира.</w:t>
      </w:r>
    </w:p>
    <w:p>
      <w:pPr>
        <w:pStyle w:val="Bodytext"/>
        <w:rPr/>
      </w:pPr>
      <w:r>
        <w:rPr/>
        <w:t>24</w:t>
        <w:tab/>
        <w:t>Важнейшей задачей информационного общества должно быть содействие полномасштабному использованию информационных и коммуникационных технологий (ИКТ) на всех уровнях общества, что обеспечит всем людям возможность получения социальных и экономических благ путем предоставления повсеместного доступа к информационным сетям при сохранении многообразия и с учетом культурного наследия.</w:t>
      </w:r>
    </w:p>
    <w:p>
      <w:pPr>
        <w:pStyle w:val="Bodytext"/>
        <w:rPr/>
      </w:pPr>
      <w:r>
        <w:rPr/>
        <w:t>25.</w:t>
        <w:tab/>
        <w:t>При формировании информационного общества мы должны принимать во внимание его отличительные особенности:</w:t>
      </w:r>
    </w:p>
    <w:p>
      <w:pPr>
        <w:pStyle w:val="Bodytext"/>
        <w:ind w:left="794" w:hanging="794"/>
        <w:rPr/>
      </w:pPr>
      <w:r>
        <w:rPr/>
        <w:t>–</w:t>
      </w:r>
      <w:r>
        <w:rPr/>
        <w:tab/>
        <w:t>Проблемы равноправия полов: неравенство в правах и некоторые иные аспекты социальной и культурной жизни способствуют неравенству между мужчинами и женщинами в регионе в отношении доступа, участия и статуса. В связи с этим необходимо уделять больше внимания преодолению существующих ограничений и обеспечению того, чтобы женщины могли на равноправной основе получать выгоду от расширения применения ИКТ в целях повышения своего статуса и полномасштабного участия в политическом, экономическом и социальном развитии.</w:t>
      </w:r>
    </w:p>
    <w:p>
      <w:pPr>
        <w:pStyle w:val="Normal"/>
        <w:spacing w:before="120" w:after="120"/>
        <w:ind w:left="794" w:hanging="794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Специфика малых островных развивающихся государств (СИДС) региона: эти страны, подверженные воздействию неблагоприятных экологических факторов и характеризующиеся малыми размерами однородных рынков, высокой стоимостью доступа и технических средств, нехваткой людских ресурсов, усугубляющейся проблемой "утечки умов", ограниченностью доступа к сетям и географической отдаленностью, потребуют особого внимания и выработки индивидуальных решений, отвечающих их конкретным потребностям.</w:t>
      </w:r>
    </w:p>
    <w:p>
      <w:pPr>
        <w:pStyle w:val="Bodytext"/>
        <w:rPr/>
      </w:pPr>
      <w:r>
        <w:rPr>
          <w:caps/>
        </w:rPr>
        <w:t>26</w:t>
        <w:tab/>
        <w:t>с</w:t>
      </w:r>
      <w:r>
        <w:rPr/>
        <w:t xml:space="preserve">оциально-экономический прогресс стран и благополучие отдельных лиц и сообществ должны занимать центральное место в деятельности, направленной на создание информационного общества. </w:t>
      </w:r>
    </w:p>
    <w:p>
      <w:pPr>
        <w:pStyle w:val="Bodytext"/>
        <w:rPr/>
      </w:pPr>
      <w:r>
        <w:rPr/>
        <w:t>27</w:t>
        <w:tab/>
        <w:t>Задачей информационного общества должно быть устранение существующих в наших странах социально-экономических различий, предотвращение новых форм маргинализации, и это общество должно стать позитивной силой для всех народов мира, способствуя сокращению различий между развитыми и развивающимися странами, а также различий внутри стран.</w:t>
      </w:r>
    </w:p>
    <w:p>
      <w:pPr>
        <w:pStyle w:val="Bodytext"/>
        <w:rPr/>
      </w:pPr>
      <w:r>
        <w:rPr>
          <w:caps/>
        </w:rPr>
        <w:t>28</w:t>
        <w:tab/>
        <w:t>и</w:t>
      </w:r>
      <w:r>
        <w:rPr/>
        <w:t>нформационное общество должно служить государственным интересам и цели обеспечения социального благополучия, способствуя искоренению нищеты, достижению изобилия, стимулированию и ускорению социального развития, участию в жизни общества на основе демократии, языковому разнообразию и культурной самобытности, обеспечивая в то же время равные возможности для получения доступа к информационным и коммуникационным технологиям и неуклонно соблюдая принцип законности, с тем чтобы гарантировать эффективное и надлежащее использование таких технологий.</w:t>
      </w:r>
    </w:p>
    <w:p>
      <w:pPr>
        <w:pStyle w:val="Bodytext"/>
        <w:rPr/>
      </w:pPr>
      <w:r>
        <w:rPr/>
        <w:t>29</w:t>
        <w:tab/>
        <w:t>Необходимо разработать программу действий, направленных на решение конкретных задач перехода к информационному обществу, уделяя особое внимание потребностям молодежи, женщин и находящихся в неблагоприятных условиях слоев населения путем отбора для реализации надлежащих и доступных по цене технологий, сокращая тем самым разрыв в цифровых технологиях.</w:t>
      </w:r>
    </w:p>
    <w:p>
      <w:pPr>
        <w:pStyle w:val="Bodytext"/>
        <w:keepNext w:val="true"/>
        <w:spacing w:before="240" w:after="120"/>
        <w:rPr/>
      </w:pPr>
      <w:r>
        <w:rPr>
          <w:b/>
          <w:bCs/>
          <w:i/>
          <w:iCs/>
        </w:rPr>
        <w:t>1)</w:t>
        <w:tab/>
      </w:r>
      <w:r>
        <w:rPr>
          <w:b/>
          <w:bCs/>
          <w:i/>
          <w:iCs/>
          <w:caps/>
        </w:rPr>
        <w:t>и</w:t>
      </w:r>
      <w:r>
        <w:rPr>
          <w:b/>
          <w:bCs/>
          <w:i/>
          <w:iCs/>
        </w:rPr>
        <w:t>нформационная и коммуникационная инфраструктура</w:t>
      </w:r>
    </w:p>
    <w:p>
      <w:pPr>
        <w:pStyle w:val="Bodytext"/>
        <w:rPr/>
      </w:pPr>
      <w:r>
        <w:rPr/>
        <w:t>30</w:t>
        <w:tab/>
        <w:t>Доступ к информации и свободный обмен информацией относятся к числу основных прав человека. Необходимо обеспечивать всем людям равноправный и надлежащий доступ к развитым, приемлемым по цене и простым в использовании элементам инфрастуктуры информационных и коммуникационных сетей. Все граждане должны быть обеспечены средствами использования сетей ИКТ в качестве услуги общего пользования.</w:t>
      </w:r>
    </w:p>
    <w:p>
      <w:pPr>
        <w:pStyle w:val="Bodytext"/>
        <w:rPr/>
      </w:pPr>
      <w:r>
        <w:rPr/>
        <w:t>31</w:t>
        <w:tab/>
        <w:t>Достаточно развитая инфраструктура является предпосылкой безопасного, надежного и экономически приемлемого доступа к информации для всех заинтересованных сторон, а также предпосылкой повышения качества соответствующих услуг. В этом аспекте расширение возможности подключения является особенно важным, и государственный и частный секторы прилагают совместные усилия в этом направлении. Одним из важнейших элементов стратегии достижения универсального доступа к информации и знаниям является развитие, в котором ведущую роль играют общины. Центры коллективного доступа и службы общего пользования (такие как почтовые отделения, библиотеки, школы) могут стать эффективным средством обеспечения универсального доступа, в особенности в отдаленных районах, являясь тем самым важным фактором их развития. Кроме того, для обеспечения большей ценовой доступности политические меры должны способствовать формированию соответствующей открытой и конкурентной среды.</w:t>
      </w:r>
    </w:p>
    <w:p>
      <w:pPr>
        <w:pStyle w:val="Bodytext"/>
        <w:rPr/>
      </w:pPr>
      <w:r>
        <w:rPr/>
        <w:t>32</w:t>
        <w:tab/>
        <w:t>Следует предоставлять информационные и коммуникационные услуги группам населения, находящимся в неблагоприятном положении, в частности малообеспеченным, в целях содействия сокращению масштабов бедности.</w:t>
      </w:r>
    </w:p>
    <w:p>
      <w:pPr>
        <w:pStyle w:val="Bodytext"/>
        <w:rPr/>
      </w:pPr>
      <w:r>
        <w:rPr/>
        <w:t>33</w:t>
        <w:tab/>
        <w:t>При создании информационного общества мы должны принимать во внимание уникальные географические характеристики и демографические различия стран и регионов.</w:t>
      </w:r>
      <w:r>
        <w:br w:type="page"/>
      </w:r>
    </w:p>
    <w:p>
      <w:pPr>
        <w:pStyle w:val="Bodytext"/>
        <w:rPr/>
      </w:pPr>
      <w:r>
        <w:rPr/>
        <w:t>34</w:t>
        <w:tab/>
        <w:t>Универсальный доступ к информационным и коммуникационным технологиям должен являться одной из целей, к достижению которых следует стремиться всем заинтересованным сторонам, участвующим в построении информационного общества, в соответствии с действующими в каждой стране правовыми основами.</w:t>
      </w:r>
    </w:p>
    <w:p>
      <w:pPr>
        <w:pStyle w:val="Bodytext"/>
        <w:rPr/>
      </w:pPr>
      <w:r>
        <w:rPr>
          <w:spacing w:val="-2"/>
        </w:rPr>
        <w:t>35</w:t>
        <w:tab/>
        <w:t>С</w:t>
      </w:r>
      <w:r>
        <w:rPr/>
        <w:t xml:space="preserve"> учетом значительного развития технологий и связанного с этим сокращения расходов важной задачей является обеспечение доступа к информации для всех слоев населения. Эта задача до сих пор не решена во многих развивающихся странах. Для сельских общин и бедных слоев населения информационные услуги остаются недоступными по цене. Следует признавать ключевое значение сочетания новых и более эффективных технологий, общего и совместного доступа, открытых систем и обеспечения универсального обслуживания для применения  информации и получаемых на ее основе знаний, а также предоставлять эти элементы в приоритетном порядке.</w:t>
      </w:r>
    </w:p>
    <w:p>
      <w:pPr>
        <w:pStyle w:val="Bodytext"/>
        <w:rPr/>
      </w:pPr>
      <w:r>
        <w:rPr/>
        <w:t>36</w:t>
        <w:tab/>
        <w:t>Целесообразно разработать специальные показатели развития ИКТ, которые достоверно отражали бы потребности развивающихся стран и состояние дел в них. Такие показатели должны учитывать конкретные условия, наблюдающиеся в развивающихся странах, где зачастую несколько человек совместно пользуются Интернет или вся община на коллективной основе применяет оборудование и инфраструктуру ИКТ. Для оценки распространенности услуг ИКТ в рамках общин в городских и сельских районах следует также установить целевые показатели.</w:t>
      </w:r>
    </w:p>
    <w:p>
      <w:pPr>
        <w:pStyle w:val="Bodytext"/>
        <w:keepNext w:val="true"/>
        <w:spacing w:before="24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</w:t>
        <w:tab/>
        <w:t>Доступ к информации и знаниям</w:t>
      </w:r>
    </w:p>
    <w:p>
      <w:pPr>
        <w:pStyle w:val="Bodytext"/>
        <w:keepNext w:val="true"/>
        <w:rPr>
          <w:b/>
          <w:b/>
          <w:bCs/>
        </w:rPr>
      </w:pPr>
      <w:r>
        <w:rPr/>
        <w:t>37</w:t>
        <w:tab/>
        <w:t xml:space="preserve">Частные лица и организации должны пользоваться доступом к информации, знаниям и идеям, в первую очередь к информации, являющейся всеобщим достоянием. Информация представляет собой основу действенного и прозрачного процесса принятия решений, а также предпосылку любой формы демократии. Знания служат ключевым фактором преобразования как человеческого общества в целом, так и местных общин. </w:t>
      </w:r>
    </w:p>
    <w:p>
      <w:pPr>
        <w:pStyle w:val="Bodytext"/>
        <w:rPr/>
      </w:pPr>
      <w:r>
        <w:rPr/>
        <w:t>38</w:t>
        <w:tab/>
        <w:t>Совместному использованию глобальных знаний и их приумножению в интересах развития можно способствовать путем обеспечения равноправного доступа к информации для осуществления деятельности в таких областях, как образование, наука, экономика, социальная сфера, политика и культура, что приведет к созданию сферы актуальной общедоступной информации.</w:t>
      </w:r>
    </w:p>
    <w:p>
      <w:pPr>
        <w:pStyle w:val="Bodytext"/>
        <w:rPr/>
      </w:pPr>
      <w:r>
        <w:rPr/>
        <w:t>39</w:t>
        <w:tab/>
        <w:t>Общепризнанно, что обеспечению равноправного доступа препятствуют такие факторы, как неодинаковый уровень образования и грамотности населения, гендерные и возрастные различия, разница в уровне доходов и в наличии возможности подсоединения. Исходя из этого, необходимо уделять особое внимание наименее развитым странам, странам с переходной экономикой и странам, преодолевающим последствия конфликтов.</w:t>
      </w:r>
    </w:p>
    <w:p>
      <w:pPr>
        <w:pStyle w:val="Bodytext"/>
        <w:rPr/>
      </w:pPr>
      <w:r>
        <w:rPr/>
        <w:t>40</w:t>
        <w:tab/>
        <w:t>Одной из приоритетных целей при построении информационного общества должно быть включение в него всех уязвимых в социальном отношении слоев населения, в том числе престарелых граждан, детей, сельских общин, коренных народов, лиц с различными нарушениями здоровья, безработных, перемещенных лиц и мигрантов. Для этого следует устранить такие препятствия, мешающие их участию, как неграмотность, отсутствие подготовки пользователей, культурные и языковые барьеры, а также учитывать особые условия доступа к соответствующим технологиям.</w:t>
      </w:r>
    </w:p>
    <w:p>
      <w:pPr>
        <w:pStyle w:val="Bodytext"/>
        <w:spacing w:before="240" w:after="120"/>
        <w:ind w:left="794" w:hanging="79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</w:t>
        <w:tab/>
        <w:t>Роль правительств, коммерческого сектора и гражданского общества в содействии применению ИКТ в целях развития</w:t>
      </w:r>
    </w:p>
    <w:p>
      <w:pPr>
        <w:pStyle w:val="Bodytext"/>
        <w:rPr/>
      </w:pPr>
      <w:r>
        <w:rPr/>
        <w:t>41</w:t>
        <w:tab/>
        <w:t xml:space="preserve">Все партнеры </w:t>
      </w:r>
      <w:r>
        <w:rPr>
          <w:rFonts w:eastAsia="Symbol" w:cs="Symbol" w:ascii="Symbol" w:hAnsi="Symbol"/>
        </w:rPr>
        <w:t></w:t>
      </w:r>
      <w:r>
        <w:rPr/>
        <w:t xml:space="preserve"> организации государственного и частного секторов и гражданского общества </w:t>
      </w:r>
      <w:r>
        <w:rPr>
          <w:rFonts w:eastAsia="Symbol" w:cs="Symbol" w:ascii="Symbol" w:hAnsi="Symbol"/>
        </w:rPr>
        <w:t></w:t>
      </w:r>
      <w:r>
        <w:rPr/>
        <w:t xml:space="preserve"> заинтересованы в развитии связи и должны в полной мере участвовать в принятии решений на местном, национальном, региональном и международном уровнях. Это потребует следующих мер:</w:t>
      </w:r>
    </w:p>
    <w:p>
      <w:pPr>
        <w:pStyle w:val="Bodytext"/>
        <w:ind w:left="794" w:hanging="794"/>
        <w:rPr/>
      </w:pPr>
      <w:r>
        <w:rPr/>
        <w:t>•</w:t>
      </w:r>
      <w:r>
        <w:rPr/>
        <w:tab/>
        <w:t>создания новых форм партнерских отношений, основанных на взаимодополняемости различных категорий заинтересованных сторон в рамках государственного сектора, частного сектора и гражданского общества;</w:t>
      </w:r>
      <w:r>
        <w:br w:type="page"/>
      </w:r>
    </w:p>
    <w:p>
      <w:pPr>
        <w:pStyle w:val="Bodytext"/>
        <w:ind w:left="794" w:hanging="794"/>
        <w:rPr/>
      </w:pPr>
      <w:r>
        <w:rPr/>
        <w:t>•</w:t>
      </w:r>
      <w:r>
        <w:rPr>
          <w:spacing w:val="-2"/>
        </w:rPr>
        <w:tab/>
      </w:r>
      <w:r>
        <w:rPr/>
        <w:t>учреждения и/или укрепления на местном, национальном, региональном и международном уровнях институтов, которые создадут более высокий уровень согласованности и позволят повысить синергию при развитии информационного общества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lang w:val="ru-RU"/>
        </w:rPr>
      </w:pPr>
      <w:r>
        <w:rPr>
          <w:lang w:val="ru-RU"/>
        </w:rPr>
        <w:t>42</w:t>
        <w:tab/>
        <w:t>Переход к информационному обществу должен осуществляться под руководством органов государственного управления в тесной координации с частными предприятиями и гражданским обществом. Следует применять комплексный подход, который дает возможность вести открытый и активный диалог с обществом в целом в интересах вовлечения всех заинтересованных сторон в процесс разработки общей концепции развития информационного общества в регионе.</w:t>
      </w:r>
    </w:p>
    <w:p>
      <w:pPr>
        <w:pStyle w:val="Bodytext"/>
        <w:rPr/>
      </w:pPr>
      <w:r>
        <w:rPr/>
        <w:t>43</w:t>
        <w:tab/>
        <w:t xml:space="preserve">Со временем значение сектора ИКТ возрастает, в особенности в развитых странах. Вместе с тем развивающиеся страны отстают в отношении потенциала производства оборудования ИКТ, импорта прикладных применений ИКТ и, что особенно важно, научно-исследовательских и опытно-конструкторских разработок (НИОКР), схем оказания помощи на начальных этапах, а также венчурных инвестиций. Органы государственного управления должны поощрять капиталовложения в создание региональных мощностей производства оборудования ИКТ. </w:t>
      </w:r>
    </w:p>
    <w:p>
      <w:pPr>
        <w:pStyle w:val="Bodytext"/>
        <w:rPr>
          <w:b/>
          <w:b/>
          <w:bCs/>
        </w:rPr>
      </w:pPr>
      <w:r>
        <w:rPr/>
        <w:t>44</w:t>
        <w:tab/>
        <w:t>Рост спроса на приложения способствовал бы ускорению создания благоприятной среды для инвестиций со стороны частного сектора и содействовал бы в решении задач, которые возникают в связи с этими приложениями при продвижении к информационному обществу. Спрос, возникающий благодаря применению электронного государственного управления, электронного обучения, электронного здравоохранения и электронной коммерческой деятельности, должен влечь за собой внедрение и развитие новых услуг.</w:t>
      </w:r>
    </w:p>
    <w:p>
      <w:pPr>
        <w:pStyle w:val="Bodytext"/>
        <w:keepNext w:val="true"/>
        <w:spacing w:before="24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</w:t>
        <w:tab/>
        <w:t>Наращивание потенциала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45</w:t>
        <w:tab/>
        <w:t>Следует способствовать получению людьми навыков, требуемых для активного участия в информационном обществе, его понимания и использования в полной мере создаваемых им возможностей. В определении собственных потребностей и в разработке программ, направленных на их удовлетворение, должны участвовать сами люди. В силу изменений в технологиях повсеместно возрастает потребность в обучении на протяжении всей жизни, а также в постоянном повышении квалификации. Государственная политика должна принимать в расчет неравный доступ к качественному образованию и профессиональной подготовке, в особенности применительно к уязвимым группам населения и обслуживаемым в недостаточной степени и отдаленным районам. Следует уделять особое внимание подготовке инструкторов.</w:t>
      </w:r>
    </w:p>
    <w:p>
      <w:pPr>
        <w:pStyle w:val="Bodytext"/>
        <w:rPr/>
      </w:pPr>
      <w:r>
        <w:rPr/>
        <w:t>46</w:t>
        <w:tab/>
        <w:t>Необходимо содействовать применению ИКТ для наращивания потенциала и развития людских ресурсов, включая грамотность в области ИКТ, с уделением особого внимания потребностям инвалидов.</w:t>
      </w:r>
    </w:p>
    <w:p>
      <w:pPr>
        <w:pStyle w:val="Bodytext"/>
        <w:rPr/>
      </w:pPr>
      <w:r>
        <w:rPr/>
        <w:t>47</w:t>
        <w:tab/>
        <w:t xml:space="preserve">Исключительную важность имеют разработка и ведение процесса образования, создание новых организационных форм, в том числе схем оказания помощи на начальных этапах и программ стартовой поддержки предприятий, использующих в своей деятельности технологии, а также другие формы содействия предпринимательству и создание сетей профессиональной подготовки и оценки стадии технологического развития, предназначающихся специально для образовательных систем. </w:t>
      </w:r>
    </w:p>
    <w:p>
      <w:pPr>
        <w:pStyle w:val="Bodytext"/>
        <w:rPr/>
      </w:pPr>
      <w:r>
        <w:rPr/>
        <w:t>48</w:t>
        <w:tab/>
        <w:t xml:space="preserve">Столь же важную роль, как и человеческий потенциал, играет организационный потенциал в области сбора, систематизации, хранения и совместного использования информации и знаний. </w:t>
      </w:r>
    </w:p>
    <w:p>
      <w:pPr>
        <w:pStyle w:val="Bodytext"/>
        <w:keepNext w:val="true"/>
        <w:spacing w:before="24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</w:t>
        <w:tab/>
        <w:t>Безопасность</w:t>
      </w:r>
    </w:p>
    <w:p>
      <w:pPr>
        <w:pStyle w:val="Bodytext"/>
        <w:rPr/>
      </w:pPr>
      <w:r>
        <w:rPr/>
        <w:t>49</w:t>
        <w:tab/>
        <w:t>Для полной реализации преимуществ ИКТ сети и информационные системы должны быть достаточно устойчивы, чтобы предотвращать случаи нарушения безопасности, обнаруживать их и соответственно реагировать. Вместе с тем эффективное обеспечение безопасности информационных систем – не только вопрос действий органов государственного управления и правоохранных мероприятий или технологических мер. Необходимо формировать глобальную культуру кибербезопасности.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50</w:t>
        <w:tab/>
        <w:t>ИКТ могут использоваться в целях, не совместимых с задачами обеспечения международной стабильности и безопасности, а также негативно воздействовать на целостность инфраструктуры внутри отдельных государств, нарушая их безопасность как в гражданской, так и в военной сфере, а также в том, что касается функционирования экономики. Необходимо также предотвращать использование информационных ресурсов или технологий в преступных и террористических целях.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51</w:t>
        <w:tab/>
        <w:t>В целях укрепления доверия при использовании ИКТ органы государственного управления должны способствовать осознанию обществом угроз, связанных с кибербезопасностью, и стремиться укреплять международное сотрудничество, в том числе с частным сектором.</w:t>
      </w:r>
    </w:p>
    <w:p>
      <w:pPr>
        <w:pStyle w:val="Bodytext"/>
        <w:rPr/>
      </w:pPr>
      <w:r>
        <w:rPr/>
        <w:t>52</w:t>
        <w:tab/>
        <w:t>Исключительную важность представляет проблема защищенности Интернет. Необходимо координировать предпринимаемые на национальном и региональном уровнях усилия, памятуя о значении защищенности инфраструктуры и потоков информации в соответствии с международными стандартами и директивами.</w:t>
      </w:r>
    </w:p>
    <w:p>
      <w:pPr>
        <w:pStyle w:val="Bodytext"/>
        <w:keepNext w:val="true"/>
        <w:spacing w:before="24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)</w:t>
        <w:tab/>
        <w:t>Стимулирующая среда</w:t>
      </w:r>
    </w:p>
    <w:p>
      <w:pPr>
        <w:pStyle w:val="Bodytext"/>
        <w:rPr/>
      </w:pPr>
      <w:r>
        <w:rPr/>
        <w:t>53</w:t>
        <w:tab/>
        <w:t>Наличие надежных и предсказуемых правовых рамок является важной предпосылкой укрепления доверия к ИКТ и электронной коммерческой деятельности.</w:t>
      </w:r>
    </w:p>
    <w:p>
      <w:pPr>
        <w:pStyle w:val="Bodytext"/>
        <w:rPr/>
      </w:pPr>
      <w:r>
        <w:rPr/>
        <w:t>54</w:t>
        <w:tab/>
        <w:t>Для максимального использования экономических и социальных преимуществ информационного общества органам государственного управления следует создавать заслуживающую доверия, прозрачную и недискриминационную правовую, регламентарную и политическую среду, которая способствовала бы технологическим инновациям и конкуренции, поощряя тем самым инвестиции, в основном частного сектора, в развертывание инфраструктуры и развитие новых видов услуг.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ru-RU"/>
        </w:rPr>
        <w:t>55</w:t>
        <w:tab/>
        <w:t>При формировании информационного общества мы должны принимать во внимание дисбаланс в информационных потоках.</w:t>
      </w:r>
    </w:p>
    <w:p>
      <w:pPr>
        <w:pStyle w:val="Normal"/>
        <w:spacing w:before="0" w:after="120"/>
        <w:rPr/>
      </w:pPr>
      <w:r>
        <w:rPr>
          <w:sz w:val="22"/>
          <w:lang w:val="ru-RU"/>
        </w:rPr>
        <w:t>56</w:t>
        <w:tab/>
        <w:t>Доступ к информационным и коммуникационным технологиям следует обеспечивать в соответствии с международным правом, принимая при этом во внимание, что к некоторым странам применяются односторонние меры, не совместимые с таким правом и создающие препятствия для международной торговли</w:t>
      </w:r>
      <w:r>
        <w:rPr>
          <w:rStyle w:val="FootnoteCharacters"/>
          <w:rStyle w:val="FootnoteAnchor"/>
          <w:lang w:val="ru-RU"/>
        </w:rPr>
        <w:footnoteReference w:customMarkFollows="1" w:id="3"/>
        <w:t>2</w:t>
      </w:r>
      <w:r>
        <w:rPr>
          <w:sz w:val="22"/>
          <w:lang w:val="ru-RU"/>
        </w:rPr>
        <w:t>.</w:t>
      </w:r>
    </w:p>
    <w:p>
      <w:pPr>
        <w:pStyle w:val="Bodytext"/>
        <w:rPr>
          <w:spacing w:val="-2"/>
        </w:rPr>
      </w:pPr>
      <w:r>
        <w:rPr/>
        <w:t>57</w:t>
        <w:tab/>
        <w:t>Повышение уровня компетентности в выработке политики в области ИКТ для совершенствования процессов разработки политики и укрепления директивных учреждений на национальном и международном уровнях является задачей исключительной важности. ИКТ будут способствовать развитию, если соответствующие усилия и программы объединены в рамках национальной стратегии развития. Основной силой, обеспечивающей всеобщий доступ к ИКТ в целях развития, являются правительства, действующие во взаимодействии с частным сектором и гражданским обществом.</w:t>
      </w:r>
    </w:p>
    <w:p>
      <w:pPr>
        <w:pStyle w:val="Bodytext"/>
        <w:spacing w:lineRule="exact" w:line="240"/>
        <w:rPr/>
      </w:pPr>
      <w:r>
        <w:rPr/>
        <w:t>58</w:t>
        <w:tab/>
        <w:t>Функция присвоения наименований корневым каталогам и доменам должна исполняться соответствующей международной [межправительственной] организацией, с учетом языкового многообразия. Присвоение наименований принадлежащим странам доменам высшего уровня и сетевых адресов протокола Интернет (IP) должно быть суверенным правом этих стран. Управление использованием Интернет следует осуществлять на многосторонней, демократической и транспарентной основе с учетом потребностей государственного и частного секторов, а также гражданского общества.</w:t>
      </w:r>
    </w:p>
    <w:p>
      <w:pPr>
        <w:pStyle w:val="Bodytext"/>
        <w:keepNext w:val="true"/>
        <w:spacing w:before="24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)</w:t>
        <w:tab/>
        <w:t>Приложения ИКТ</w:t>
      </w:r>
    </w:p>
    <w:p>
      <w:pPr>
        <w:pStyle w:val="Bodytext"/>
        <w:rPr/>
      </w:pPr>
      <w:r>
        <w:rPr/>
        <w:t>59</w:t>
        <w:tab/>
        <w:t>Следует укреплять сотрудничество и совместную деятельность путем разработки приложений и контента, отвечающих местным потребностям.</w:t>
      </w:r>
    </w:p>
    <w:p>
      <w:pPr>
        <w:pStyle w:val="Bodytext"/>
        <w:rPr/>
      </w:pPr>
      <w:r>
        <w:rPr/>
        <w:t>60</w:t>
        <w:tab/>
        <w:t>При построении информационного общества необходимо обеспечить доступ к информационным и коммуникационным технологиям, использование этих технологий с помощью разработки мероприятий местного, регионального и глобального уровней, а также их применение в государственных и общественных целях в таких областях, как государственное управление, здравоохранение и обучение.</w:t>
      </w:r>
    </w:p>
    <w:p>
      <w:pPr>
        <w:pStyle w:val="Bodytext"/>
        <w:rPr/>
      </w:pPr>
      <w:r>
        <w:rPr/>
        <w:t>61</w:t>
        <w:tab/>
      </w:r>
      <w:r>
        <w:rPr>
          <w:spacing w:val="-2"/>
        </w:rPr>
        <w:t xml:space="preserve">Электронное государственное управление расширяет возможности граждан, предоставляя им доступ к информации, укрепляет взаимодействие коммерческих и промышленных предприятий, а также обеспечивает более высокий уровень предоставления государственных услуг гражданам и более высокую эффективность государственного управления. К получаемым в результате преимуществам можно отнести большее удобство использования, возрастающую эффективность экономической системы, бóльшую транспарентность и сокращение масштабов коррупции, что ведет к расширению возможностей развивающихся стран в отношении привлечения иностранных инвестиций и финансовой поддержки. </w:t>
      </w:r>
    </w:p>
    <w:p>
      <w:pPr>
        <w:pStyle w:val="Bodytext"/>
        <w:rPr/>
      </w:pPr>
      <w:r>
        <w:rPr/>
        <w:t>62</w:t>
        <w:tab/>
        <w:t xml:space="preserve">Государства-члены должны добиваться того, чтобы все школы, университеты и другие учебные заведения были подсоединены к Интернет и оснащены мультимедийными средствами доступа в сеть для целей обучения, профессиональной подготовки, приобретения новой квалификации и исследовательской работы. Следует уделять внимание подготовке преподавателей для адаптации их к новой среде обучения. Необходимо выявить правовые, экономические и социальные проблемы, которые считаются препятствиями для развития процесса электронного обучения в регионе. </w:t>
      </w:r>
    </w:p>
    <w:p>
      <w:pPr>
        <w:pStyle w:val="Normal"/>
        <w:spacing w:before="0" w:after="120"/>
        <w:rPr/>
      </w:pPr>
      <w:r>
        <w:rPr>
          <w:sz w:val="22"/>
          <w:lang w:val="ru-RU"/>
        </w:rPr>
        <w:t>63</w:t>
        <w:tab/>
      </w:r>
      <w:r>
        <w:rPr>
          <w:caps/>
          <w:sz w:val="22"/>
          <w:lang w:val="ru-RU"/>
        </w:rPr>
        <w:t>в</w:t>
      </w:r>
      <w:r>
        <w:rPr>
          <w:sz w:val="22"/>
          <w:lang w:val="ru-RU"/>
        </w:rPr>
        <w:t>недрение приложений в области здравоохранения в сетевую среду предоставляет уникальные возможности как пациентам, так и практикующим врачам, особенно в развивающихся странах, при условии наличия соответствующей этим приложениям инфраструктуры. Здравоохранение становится в большей мере зависящим от информации. Следует поощрять развитие систем управления больницами, а также расширять использование Интернет для получения медицинской информации. Во многих развитых странах уже созданы информационные сети здравоохранения, объединяющие пункты оказания медицинской помощи, такие как больницы, лаборатории и жилые дома, применяются электронные "карты здоровья" и оказываются онлайновые услуги здравоохранения, или же возможность внедрения таких услуг рассматривается. Государства-члены должны воспользоваться достигнутыми в этой области положительными результатами.</w:t>
      </w:r>
    </w:p>
    <w:p>
      <w:pPr>
        <w:pStyle w:val="Bodytext"/>
        <w:rPr/>
      </w:pPr>
      <w:r>
        <w:rPr/>
        <w:t>64</w:t>
        <w:tab/>
        <w:t>Б</w:t>
      </w:r>
      <w:r>
        <w:rPr>
          <w:spacing w:val="-4"/>
        </w:rPr>
        <w:t>ольшое значение, особенно для малых и средних предприятий (МСП), имеет реструктуризация коммерческой деятельности с целью применения цифровых технологий, и государственная политика должна поддерживать этот процесс. Политика в этой области должна быть также направлена на укрепление духа предпринимательства в деловых кругах.</w:t>
      </w:r>
    </w:p>
    <w:p>
      <w:pPr>
        <w:pStyle w:val="Bodytext"/>
        <w:keepNext w:val="true"/>
        <w:spacing w:before="24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)</w:t>
        <w:tab/>
        <w:t>Культурная самобытность и языковое разнообразие, развитие местного контента и средств массовой информации</w:t>
      </w:r>
    </w:p>
    <w:p>
      <w:pPr>
        <w:pStyle w:val="Bodytext"/>
        <w:rPr/>
      </w:pPr>
      <w:r>
        <w:rPr/>
        <w:t>65</w:t>
        <w:tab/>
        <w:t xml:space="preserve">Основу информационного общества составляют соблюдение права на самовыражение и применение этого права в соответствии с культурными традициями. Новые ИКТ призваны способствовать культурной самобытности и языковому разнообразию, а также расширять возможности органов государственного управления в отношении проведения в этом направлении активной политики. </w:t>
      </w:r>
    </w:p>
    <w:p>
      <w:pPr>
        <w:pStyle w:val="Bodytext"/>
        <w:rPr>
          <w:b/>
          <w:b/>
          <w:bCs/>
        </w:rPr>
      </w:pPr>
      <w:r>
        <w:rPr/>
        <w:t>66</w:t>
        <w:tab/>
        <w:t>Наивысший приоритет должен отдаваться созданию местного контента.</w:t>
      </w:r>
    </w:p>
    <w:p>
      <w:pPr>
        <w:pStyle w:val="Bodytext"/>
        <w:rPr>
          <w:b/>
          <w:b/>
          <w:bCs/>
        </w:rPr>
      </w:pPr>
      <w:r>
        <w:rPr/>
        <w:t>67</w:t>
        <w:tab/>
        <w:t>Обеспечение технологическими ресурсами следует диверсифицировать путем:</w:t>
      </w:r>
      <w:r>
        <w:br w:type="page"/>
      </w:r>
    </w:p>
    <w:p>
      <w:pPr>
        <w:pStyle w:val="Bodytext"/>
        <w:tabs>
          <w:tab w:val="left" w:pos="397" w:leader="none"/>
          <w:tab w:val="left" w:pos="794" w:leader="none"/>
        </w:tabs>
        <w:ind w:left="397" w:hanging="397"/>
        <w:rPr>
          <w:b/>
          <w:b/>
          <w:bCs/>
        </w:rPr>
      </w:pPr>
      <w:r>
        <w:rPr/>
        <w:t>•</w:t>
      </w:r>
      <w:r>
        <w:rPr/>
        <w:tab/>
        <w:t>выполнения оперативного плана действий, учитывающего культурные и языковые особенности всех стран;</w:t>
      </w:r>
    </w:p>
    <w:p>
      <w:pPr>
        <w:pStyle w:val="Bodytext"/>
        <w:tabs>
          <w:tab w:val="left" w:pos="397" w:leader="none"/>
          <w:tab w:val="left" w:pos="794" w:leader="none"/>
        </w:tabs>
        <w:ind w:left="397" w:hanging="397"/>
        <w:rPr/>
      </w:pPr>
      <w:r>
        <w:rPr/>
        <w:t>•</w:t>
      </w:r>
      <w:r>
        <w:rPr/>
        <w:tab/>
        <w:t>реализации инвестиционных и финансовых стратегий посредством оказания помощи в создании контента и демократизации доступа с уделением особого внимания женщинам и молодежи.</w:t>
      </w:r>
    </w:p>
    <w:p>
      <w:pPr>
        <w:pStyle w:val="Bodytext"/>
        <w:rPr>
          <w:b/>
          <w:b/>
          <w:bCs/>
        </w:rPr>
      </w:pPr>
      <w:r>
        <w:rPr/>
        <w:t>68</w:t>
        <w:tab/>
        <w:t>Необходимо содействовать языковому разнообразию и поддерживать многообразие культур в качестве движущей силы процесса разработки контента для применения на местном и международном уровнях.</w:t>
      </w:r>
    </w:p>
    <w:p>
      <w:pPr>
        <w:pStyle w:val="Bodytext"/>
        <w:rPr>
          <w:b/>
          <w:b/>
        </w:rPr>
      </w:pPr>
      <w:r>
        <w:rPr/>
        <w:t>69</w:t>
        <w:tab/>
        <w:t>ИКТ могут способствовать развитию традиционных средств массовой информации, таких как радиовещание и печать, которые и в информационном обществе будут играть важную роль в распространении контента.</w:t>
      </w:r>
    </w:p>
    <w:p>
      <w:pPr>
        <w:pStyle w:val="Bodytext"/>
        <w:rPr/>
      </w:pPr>
      <w:r>
        <w:rPr/>
        <w:t>70</w:t>
        <w:tab/>
        <w:t>Следует предпринимать активные действия, направленные на поощрение формирования местного контента. Решению этой задачи будут способствовать такие меры, как создание условий для развития отрасли цифрового контента и местных мультимедийных приложений, в том числе: обеспечение соблюдения прав интеллектуальной собственности; содействие разработке инструментов, позволяющих использовать местные языки в управляющих системах, включая многоязычные наименования доменов, как средства поддержания языкового многообразия; а также инвестирование в проекты, направленные на достижение данной цели.</w:t>
      </w:r>
    </w:p>
    <w:p>
      <w:pPr>
        <w:pStyle w:val="Bodytext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)</w:t>
        <w:tab/>
        <w:t>Этические аспекты ИКТ</w:t>
      </w:r>
    </w:p>
    <w:p>
      <w:pPr>
        <w:pStyle w:val="Bodytext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)</w:t>
        <w:tab/>
        <w:t>Международное сотрудничество</w:t>
      </w:r>
    </w:p>
    <w:p>
      <w:pPr>
        <w:pStyle w:val="Bodytext"/>
        <w:rPr/>
      </w:pPr>
      <w:r>
        <w:rPr/>
        <w:t>71</w:t>
        <w:tab/>
        <w:t>Информационное общество по своей природе изначально является глобальным. В связи с этим следует вести на всемирном, региональном и субрегиональном уровнях политический диалог, учитывающий глобальные тенденции в информационном обществе, с тем чтобы способствовать:</w:t>
      </w:r>
    </w:p>
    <w:p>
      <w:pPr>
        <w:pStyle w:val="Bodytext"/>
        <w:ind w:left="794" w:hanging="794"/>
        <w:rPr/>
      </w:pPr>
      <w:r>
        <w:rPr/>
        <w:t>•</w:t>
      </w:r>
      <w:r>
        <w:rPr/>
        <w:tab/>
        <w:t>предоставлению технической помощи, направленной на создание на национальном и региональном уровнях потенциала для поддержания и укрепления регионального и международного сотрудничества;</w:t>
      </w:r>
    </w:p>
    <w:p>
      <w:pPr>
        <w:pStyle w:val="Bodytext"/>
        <w:rPr/>
      </w:pPr>
      <w:r>
        <w:rPr/>
        <w:t>•</w:t>
      </w:r>
      <w:r>
        <w:rPr/>
        <w:tab/>
        <w:t>обмену опытом;</w:t>
      </w:r>
    </w:p>
    <w:p>
      <w:pPr>
        <w:pStyle w:val="Bodytext"/>
        <w:rPr/>
      </w:pPr>
      <w:r>
        <w:rPr/>
        <w:t>•</w:t>
      </w:r>
      <w:r>
        <w:rPr/>
        <w:tab/>
        <w:t>обмену знаниями; и</w:t>
      </w:r>
    </w:p>
    <w:p>
      <w:pPr>
        <w:pStyle w:val="Bodytext"/>
        <w:ind w:left="794" w:hanging="794"/>
        <w:rPr/>
      </w:pPr>
      <w:r>
        <w:rPr/>
        <w:t>•</w:t>
      </w:r>
      <w:r>
        <w:rPr/>
        <w:tab/>
        <w:t>разработке сопоставимых регламентарных положений и стандартов, учитывающих национальные особенности и проблемы.</w:t>
      </w:r>
    </w:p>
    <w:p>
      <w:pPr>
        <w:pStyle w:val="Bodytext"/>
        <w:tabs>
          <w:tab w:val="clear" w:pos="794"/>
          <w:tab w:val="left" w:pos="0" w:leader="none"/>
        </w:tabs>
        <w:rPr/>
      </w:pPr>
      <w:r>
        <w:rPr/>
        <w:t>72</w:t>
        <w:tab/>
        <w:t>Международный диалог по вопросам политики в отношении информационного общества на глобальном, региональном и субрегиональном уровнях должен способствовать обмену опытом, выявлению и применению совместимых норм и стандартов, передаче ноу-хау и предоставлению технической помощи с целью сокращения разрыва в потенциалах разных стран и создания программ международного сотрудничества, в особенности в контексте разработки контента. Обмен опытом и информацией об удачных начинаниях также будет способствовать развитию новых форм международного сотрудничества.</w:t>
      </w:r>
    </w:p>
    <w:p>
      <w:pPr>
        <w:pStyle w:val="Bodytext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)</w:t>
        <w:tab/>
        <w:t>Прочие вопросы</w:t>
      </w:r>
    </w:p>
    <w:p>
      <w:pPr>
        <w:pStyle w:val="Bodytext"/>
        <w:rPr/>
      </w:pPr>
      <w:r>
        <w:rPr/>
        <w:t>73</w:t>
        <w:tab/>
        <w:t>Всем гражданам должны быть гарантированы свобода выражения и защищенный доступ к информации в рамках всемирного общего достояния, как часть их неотъемлемого права на свободный доступ к составляющей культурное наследие человечества информации, распространяемой всеми средствами массовой информации. Меры в этой области могут включать укрепление сетей, которые будут способствовать расширению участия отдельных лиц в демократических процессах на местном, национальном, региональном и международном уровнях.</w:t>
      </w:r>
    </w:p>
    <w:p>
      <w:pPr>
        <w:pStyle w:val="TextBody"/>
        <w:pBdr>
          <w:bottom w:val="single" w:sz="4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ind w:left="3969" w:righ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Выдержки из пунктов 2–4 Декларации тысячелетия Организации Объединенных Наций будут добавлены позднее.</w:t>
      </w:r>
    </w:p>
  </w:footnote>
  <w:footnote w:id="3">
    <w:p>
      <w:pPr>
        <w:pStyle w:val="Footnote"/>
        <w:spacing w:lineRule="exact" w:line="220" w:before="120" w:after="40"/>
        <w:rPr/>
      </w:pPr>
      <w:r>
        <w:rPr>
          <w:rStyle w:val="FootnoteCharacters"/>
        </w:rPr>
        <w:t>2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Оговорки, сделанные в отношении данного пункта:</w:t>
      </w:r>
    </w:p>
    <w:p>
      <w:pPr>
        <w:pStyle w:val="TextBody"/>
        <w:spacing w:lineRule="exact" w:line="220" w:before="0" w:after="40"/>
        <w:ind w:left="255" w:hanging="0"/>
        <w:rPr>
          <w:sz w:val="20"/>
          <w:lang w:val="ru-RU"/>
        </w:rPr>
      </w:pPr>
      <w:r>
        <w:rPr>
          <w:sz w:val="20"/>
          <w:lang w:val="ru-RU"/>
        </w:rPr>
        <w:t>Заявление Соединенных Штатов: "Соединенные Штаты Америки резервируют свою позицию относительно текста данного пункта и возражают против его формулировки, которая является неуместной и не соответствующей цели конференции".</w:t>
      </w:r>
    </w:p>
    <w:p>
      <w:pPr>
        <w:pStyle w:val="Footnote"/>
        <w:spacing w:lineRule="exact" w:line="220" w:before="0" w:after="0"/>
        <w:ind w:left="255" w:hanging="0"/>
        <w:rPr>
          <w:sz w:val="20"/>
          <w:lang w:val="ru-RU"/>
        </w:rPr>
      </w:pPr>
      <w:r>
        <w:rPr>
          <w:sz w:val="20"/>
          <w:lang w:val="ru-RU"/>
        </w:rPr>
        <w:t>Заявление Канады: "Канада высоко оценивает усилия принимающего правительства и других правительств, направленные на выработку согласованного текста данного пункта. К сожалению, несмотря на эти усилия, Канада не может принять окончательный текст этого пункта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Title">
    <w:name w:val="Title"/>
    <w:basedOn w:val="TextBody"/>
    <w:next w:val="TextBody"/>
    <w:qFormat/>
    <w:pPr>
      <w:tabs>
        <w:tab w:val="clear" w:pos="1191"/>
        <w:tab w:val="clear" w:pos="1588"/>
        <w:tab w:val="clear" w:pos="1985"/>
        <w:tab w:val="left" w:pos="794" w:leader="none"/>
        <w:tab w:val="left" w:pos="7938" w:leader="none"/>
      </w:tabs>
      <w:spacing w:before="840" w:after="360"/>
      <w:jc w:val="center"/>
    </w:pPr>
    <w:rPr>
      <w:b/>
      <w:sz w:val="26"/>
      <w:lang w:val="ru-RU"/>
    </w:rPr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2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List1">
    <w:name w:val="List-1"/>
    <w:basedOn w:val="Normalpv"/>
    <w:qFormat/>
    <w:pPr>
      <w:numPr>
        <w:ilvl w:val="0"/>
        <w:numId w:val="2"/>
      </w:numPr>
      <w:tabs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567" w:hanging="567"/>
      <w:jc w:val="left"/>
      <w:textAlignment w:val="baseline"/>
    </w:pPr>
    <w:rPr>
      <w:rFonts w:ascii="Times New Roman" w:hAnsi="Times New Roman" w:cs="Times New Roman"/>
      <w:b/>
      <w:iCs/>
    </w:rPr>
  </w:style>
  <w:style w:type="paragraph" w:styleId="Textnum">
    <w:name w:val="Text_num"/>
    <w:basedOn w:val="Bodytext"/>
    <w:qFormat/>
    <w:pPr>
      <w:numPr>
        <w:ilvl w:val="0"/>
        <w:numId w:val="3"/>
      </w:numPr>
      <w:tabs>
        <w:tab w:val="left" w:pos="794" w:leader="none"/>
        <w:tab w:val="left" w:pos="1191" w:leader="none"/>
        <w:tab w:val="left" w:pos="158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03:00Z</dcterms:created>
  <dc:creator>russian2</dc:creator>
  <dc:description>PE_C2002.DOT  For: Document date: Saved by JJF_1951 at 2:16:33 PM on 2/26/2002</dc:description>
  <cp:keywords>C2002</cp:keywords>
  <dc:language>en-US</dc:language>
  <cp:lastModifiedBy>POOL</cp:lastModifiedBy>
  <cp:lastPrinted>2003-02-26T10:48:00Z</cp:lastPrinted>
  <dcterms:modified xsi:type="dcterms:W3CDTF">2003-02-26T10:03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