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éndum 1 al</w:t>
              <w:br/>
              <w:t>Documento WSIS/PC-2/DT/1(Rev.2)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Se estableció un pequeño Grupo de Trabajo para examinar, bajo la presidencia del Sr. Adama Samassékou, Presidente de PrepCom, la estructura general que podría adoptar el proyecto de Declaración de Principios y el Plan de Acción de la Cumbre Mundial sobre la Sociedad de la Información. La composición de dicho Grupo con respecto a la tarea mencionada fue la siguien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2098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8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Documento de traba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(Basado en la compilación realizada por la secretaría</w:t>
                                    <w:br/>
                                    <w:t>de los resultados de las conferencias regionales</w:t>
                                    <w:br/>
                                    <w:t>y la estructura adoptada por el subcomité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8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Documento de traba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(Basado en la compilación realizada por la secretaría</w:t>
                              <w:br/>
                              <w:t>de los resultados de las conferencias regionales</w:t>
                              <w:br/>
                              <w:t>y la estructura adoptada por el subcomité 2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>Armenia, Barbados, Brasil, Bulgaria, Camerún, Canadá, China, Cuba, República Dominicana, Egipto, Finlandia, Francia, Grecia, Irán (República Islámica del), Líbano, Malí, México, Pakistán, Polonia, Rumania, Rusia, Samoa, Sudáfrica, Suiza, Tailandia, Túnez, Uganda y Estados Unidos</w:t>
      </w:r>
      <w:r>
        <w:rPr>
          <w:b/>
          <w:bCs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El Subcomité 2 aprobó la estructura general propuesta por el Grupo el viernes 21 de febrero de 2003, como base para proseguir las lab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afs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91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38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3-06T16:29:00Z</cp:lastPrinted>
  <dcterms:modified xsi:type="dcterms:W3CDTF">2003-03-07T14:38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