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2/DOC/10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2/DOC/10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84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bookmarkStart w:id="6" w:name="dsource"/>
            <w:bookmarkEnd w:id="6"/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أداما ساماسيك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رئيس اللجنة التحضيرية للقمة العالمية لمجتمع المعلومات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2"/>
              <w:spacing w:before="36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6"/>
              </w:rPr>
            </w:pPr>
            <w:bookmarkStart w:id="7" w:name="dtitle1"/>
            <w:bookmarkEnd w:id="7"/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تقرير عن العملية التحضيرية السابقة للاجتماع الثاني للجنة التحضيرية 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أول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-</w:t>
        <w:tab/>
      </w:r>
      <w:r>
        <w:rPr>
          <w:b/>
          <w:b/>
          <w:bCs/>
          <w:rtl w:val="true"/>
          <w:lang w:val="en-US" w:bidi="ar-EG"/>
        </w:rPr>
        <w:t>مقدم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A/RES/56/18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ثاني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-</w:t>
        <w:tab/>
      </w:r>
      <w:r>
        <w:rPr>
          <w:b/>
          <w:b/>
          <w:bCs/>
          <w:rtl w:val="true"/>
          <w:lang w:val="en-US" w:bidi="ar-EG"/>
        </w:rPr>
        <w:t>ا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كوم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رئاس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لج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حضيرية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6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تخب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اسي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اسي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0</w:t>
      </w:r>
      <w:r>
        <w:rPr>
          <w:rtl w:val="true"/>
          <w:lang w:val="en-US"/>
        </w:rPr>
        <w:t>-</w:t>
      </w:r>
      <w:r>
        <w:rPr>
          <w:lang w:val="en-US"/>
        </w:rPr>
        <w:t>1993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اد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ب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ال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مجتم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لومات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اسي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  <w:t>(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ئ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نس</w:t>
      </w:r>
      <w:r>
        <w:rPr>
          <w:rtl w:val="true"/>
          <w:lang w:val="en-US" w:bidi="ar-EG"/>
        </w:rPr>
        <w:t>)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شك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ز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مين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ن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تف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كس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يا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كس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نس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إجراء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شارك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صحا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صلح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آخر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مة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Style w:val="FootnoteCharacters"/>
          <w:rStyle w:val="FootnoteAnchor"/>
          <w:rtl w:val="true"/>
          <w:lang w:val="en-US" w:bidi="ar-EG"/>
        </w:rPr>
        <w:footnoteReference w:id="2"/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ثالث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-</w:t>
        <w:tab/>
      </w:r>
      <w:r>
        <w:rPr>
          <w:b/>
          <w:b/>
          <w:bCs/>
          <w:rtl w:val="true"/>
          <w:lang w:val="en-US" w:bidi="ar-EG"/>
        </w:rPr>
        <w:t>العم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ق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جت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b/>
          <w:bCs/>
          <w:rtl w:val="true"/>
          <w:lang w:val="en-US" w:bidi="ar-EG"/>
        </w:rPr>
        <w:t>ثالث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لف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مضمون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مشرو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عل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ق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ال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مجتم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س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اسي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ي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أ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tl w:val="true"/>
          <w:lang w:val="en-US" w:bidi="ar-EG"/>
        </w:rPr>
        <w:t>وا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ونتر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ما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وخار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Style w:val="FootnoteCharacters"/>
          <w:rStyle w:val="FootnoteAnchor"/>
          <w:rtl w:val="true"/>
          <w:lang w:val="en-US"/>
        </w:rPr>
        <w:footnoteReference w:id="3"/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د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ه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tl w:val="true"/>
          <w:lang w:val="en-US" w:bidi="ar-EG"/>
        </w:rPr>
        <w:t>ونُ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"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ي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ويل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b/>
          <w:bCs/>
          <w:rtl w:val="true"/>
          <w:lang w:val="en-US" w:bidi="ar-EG"/>
        </w:rPr>
        <w:t>ثالث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ء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إط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مة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مرحلتان</w:t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إطا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ني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 xml:space="preserve">- </w:t>
      </w:r>
      <w:r>
        <w:rPr>
          <w:i/>
          <w:i/>
          <w:iCs/>
          <w:rtl w:val="true"/>
          <w:lang w:val="en-US" w:bidi="ar-EG"/>
        </w:rPr>
        <w:t>تونس</w:t>
      </w:r>
    </w:p>
    <w:p>
      <w:pPr>
        <w:pStyle w:val="BodyText2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1134" w:right="0" w:hanging="1134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س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ئ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ئ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وس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اد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لاسف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هت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ؤي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ث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ف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ض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1134" w:right="0" w:hanging="1134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س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عل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/>
          <w:bCs/>
          <w:rtl w:val="true"/>
          <w:lang w:val="en-US" w:bidi="ar-EG"/>
        </w:rPr>
        <w:t>خ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ج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1134" w:right="0" w:hanging="1134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و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و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س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يثا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واع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لوك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خلاق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رابع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-</w:t>
        <w:tab/>
      </w:r>
      <w:r>
        <w:rPr>
          <w:b/>
          <w:b/>
          <w:bCs/>
          <w:rtl w:val="true"/>
          <w:lang w:val="en-US" w:bidi="ar-EG"/>
        </w:rPr>
        <w:t>أنش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زيا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عر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قمة</w:t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اسي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ث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lang w:val="en-US"/>
        </w:rPr>
        <w:t>7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المشارك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ولية</w:t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اسيك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1134" w:right="0" w:hanging="1134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ج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شر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>-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رتان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1134" w:right="0" w:hanging="1134"/>
        <w:jc w:val="both"/>
        <w:rPr/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انسبرغ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1134" w:right="0" w:hanging="1134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lobalCN 2002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3-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تريال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1134" w:right="0" w:hanging="1134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ويورك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1134" w:right="0" w:hanging="1134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شك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منو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>-</w:t>
      </w:r>
      <w:r>
        <w:rPr>
          <w:lang w:val="en-US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سكو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1134" w:right="0" w:hanging="1134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>-</w:t>
      </w:r>
      <w:r>
        <w:rPr>
          <w:lang w:val="en-US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بي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1134" w:right="0" w:hanging="1134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سك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/>
        </w:rPr>
        <w:t>-</w:t>
      </w:r>
      <w:r>
        <w:rPr>
          <w:lang w:val="en-US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يس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1134" w:right="0" w:hanging="1134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انكوف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>-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زان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1134" w:right="0" w:hanging="1134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>-</w:t>
      </w:r>
      <w:r>
        <w:rPr>
          <w:lang w:val="en-US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كيو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1134" w:right="0" w:hanging="1134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اريـ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>-</w:t>
      </w:r>
      <w:r>
        <w:rPr>
          <w:lang w:val="en-US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ار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مينيكية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الاجتماع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مشاور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ثنائية</w:t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tl w:val="true"/>
          <w:lang w:val="en-US" w:bidi="ar-EG"/>
        </w:rPr>
        <w:t>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ه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مين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ئ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ويو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ون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ي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لاع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3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SMSI/PC-1/DOC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SMSI/PC-1/DOC/9(Add.1)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http://www.itu.int/wsis/documents/listing-all-pc.asp?lang=en?&amp;c_event=pc|2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5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both"/>
    </w:pPr>
    <w:rPr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wsis/documents/listing-all-pc.asp?lang=en?&amp;c_event=pc|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8:54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14T17:55:00Z</cp:lastPrinted>
  <dcterms:modified xsi:type="dcterms:W3CDTF">2003-02-14T18:54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