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557"/>
                              <w:gridCol w:w="4111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WSIS/PC-2/DOC/8-A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240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557"/>
                        <w:gridCol w:w="4111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WSIS/PC-2/DOC/8-A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240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ذكرة من الأمانة التنفيذية للقمة العالمية لمجتمع المعلومات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  <w:lang w:bidi="ar-EG"/>
        </w:rPr>
        <w:t>تقرير المؤتمر الإقليمي لمنطقة غربي آسيا</w:t>
      </w:r>
      <w:r>
        <w:rPr>
          <w:rFonts w:cs="Times New Roman Bold;Times New Roman" w:ascii="Times New Roman Bold;Times New Roman" w:hAnsi="Times New Roman Bold;Times New Roman"/>
          <w:b/>
          <w:bCs/>
          <w:sz w:val="38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  <w:lang w:bidi="ar-EG"/>
        </w:rPr>
        <w:t>للقمة العالمية لمجتمع المعلومات</w:t>
      </w:r>
    </w:p>
    <w:p>
      <w:pPr>
        <w:pStyle w:val="Normal"/>
        <w:spacing w:before="0" w:after="60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szCs w:val="28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  <w:lang w:bidi="ar-EG"/>
        </w:rPr>
        <w:t xml:space="preserve">بيروت، 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rtl w:val="true"/>
          <w:lang w:val="en-US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  <w:lang w:val="en-US"/>
        </w:rPr>
        <w:t xml:space="preserve">فبراير 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lang w:val="en-US"/>
        </w:rPr>
        <w:t>2003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 w:bidi="ar-EG"/>
        </w:rPr>
      </w:pPr>
      <w:r>
        <w:rPr>
          <w:spacing w:val="-2"/>
          <w:szCs w:val="28"/>
          <w:rtl w:val="true"/>
          <w:lang w:val="en-US" w:bidi="ar-EG"/>
        </w:rPr>
        <w:t>استلمت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أمان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نفيذ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قم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عالم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مجتمع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قرير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رفق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ذ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حيله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لى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اجتماع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ثان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جن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حضير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قم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عالم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مجتمع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علومات</w:t>
      </w:r>
      <w:r>
        <w:rPr>
          <w:spacing w:val="-2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 w:bidi="ar-EG"/>
        </w:rPr>
      </w:pPr>
      <w:r>
        <w:rPr>
          <w:spacing w:val="-2"/>
          <w:szCs w:val="28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 w:bidi="ar-EG"/>
        </w:rPr>
      </w:pPr>
      <w:r>
        <w:rPr>
          <w:spacing w:val="-2"/>
          <w:szCs w:val="28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 w:bidi="ar-EG"/>
        </w:rPr>
      </w:pPr>
      <w:r>
        <w:rPr>
          <w:spacing w:val="-2"/>
          <w:szCs w:val="28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 w:bidi="ar-EG"/>
        </w:rPr>
        <w:t>الملحقات</w:t>
      </w:r>
      <w:r>
        <w:rPr>
          <w:spacing w:val="-2"/>
          <w:szCs w:val="28"/>
          <w:rtl w:val="true"/>
          <w:lang w:val="en-US" w:bidi="ar-EG"/>
        </w:rPr>
        <w:t xml:space="preserve">: </w:t>
      </w:r>
      <w:r>
        <w:rPr>
          <w:spacing w:val="-2"/>
          <w:szCs w:val="28"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8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8"/>
          <w:sz w:val="28"/>
          <w:szCs w:val="36"/>
          <w:rtl w:val="true"/>
          <w:lang w:val="en-US"/>
        </w:rPr>
        <w:t>نحو مجتمع للمعلومات في غربي آسيا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8"/>
          <w:szCs w:val="36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8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8"/>
          <w:sz w:val="28"/>
          <w:szCs w:val="36"/>
          <w:rtl w:val="true"/>
          <w:lang w:val="en-US"/>
        </w:rPr>
        <w:t>إعلان المباد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center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rtl w:val="true"/>
          <w:lang w:val="en-US"/>
        </w:rPr>
        <w:t>(</w:t>
      </w:r>
      <w:r>
        <w:rPr>
          <w:b/>
          <w:b/>
          <w:bCs/>
          <w:i/>
          <w:i/>
          <w:iCs/>
          <w:spacing w:val="-2"/>
          <w:rtl w:val="true"/>
          <w:lang w:val="en-US"/>
        </w:rPr>
        <w:t>إعلان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val="en-US"/>
        </w:rPr>
        <w:t>بيروت</w:t>
      </w:r>
      <w:r>
        <w:rPr>
          <w:b/>
          <w:bCs/>
          <w:i/>
          <w:iCs/>
          <w:spacing w:val="-2"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 w:val="24"/>
          <w:szCs w:val="32"/>
          <w:rtl w:val="true"/>
          <w:lang w:val="en-US"/>
        </w:rPr>
        <w:t>مؤتمر منطقة غربي آسيا التحضير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 w:val="24"/>
          <w:szCs w:val="32"/>
          <w:rtl w:val="true"/>
          <w:lang w:val="en-US"/>
        </w:rPr>
        <w:t>للقمة العالمية ل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Cs w:val="28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Cs w:val="28"/>
          <w:rtl w:val="true"/>
          <w:lang w:val="en-US"/>
        </w:rPr>
        <w:t xml:space="preserve">بيروت،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Cs w:val="28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Cs w:val="28"/>
          <w:rtl w:val="true"/>
          <w:lang w:val="en-US"/>
        </w:rPr>
        <w:t xml:space="preserve">فبراير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Cs w:val="28"/>
          <w:lang w:val="en-US"/>
        </w:rPr>
        <w:t>20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 w:val="24"/>
          <w:szCs w:val="32"/>
          <w:rtl w:val="true"/>
          <w:lang w:val="en-US"/>
        </w:rPr>
        <w:t>الديباجـ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pacing w:val="-2"/>
          <w:szCs w:val="28"/>
          <w:rtl w:val="true"/>
          <w:lang w:val="en-US"/>
        </w:rPr>
        <w:t>عُق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ؤتم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غرب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آس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ضير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ق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ل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روت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بنان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فت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lang w:val="en-US"/>
        </w:rPr>
        <w:t>6</w:t>
      </w:r>
      <w:r>
        <w:rPr>
          <w:spacing w:val="-2"/>
          <w:szCs w:val="28"/>
          <w:rtl w:val="true"/>
          <w:lang w:val="en-US"/>
        </w:rPr>
        <w:t>-</w:t>
      </w:r>
      <w:r>
        <w:rPr>
          <w:spacing w:val="-2"/>
          <w:szCs w:val="28"/>
          <w:lang w:val="en-US"/>
        </w:rPr>
        <w:t>4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برا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lang w:val="en-US"/>
        </w:rPr>
        <w:t>2003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شار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ؤتم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مثل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عض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لجن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قتصاد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جتماع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غرب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آس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ابع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أم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ح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كت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يونسك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د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رب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اه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وك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نظ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و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إقلي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قطا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خاص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دني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تباد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شارك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قيي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آر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ش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رب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غرب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آسيا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ث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ص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شارك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عماله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صياغ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رؤ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شترك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أهدا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أولو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ستراتيج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تجاه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شترك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تعج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لانتق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وتتس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غرب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آس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عد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قر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ياسي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ف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قو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خي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ر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لعد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ز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نزاع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حرو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د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"</w:t>
      </w:r>
      <w:r>
        <w:rPr>
          <w:spacing w:val="-2"/>
          <w:szCs w:val="28"/>
          <w:rtl w:val="true"/>
          <w:lang w:val="en-US"/>
        </w:rPr>
        <w:t>عد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قر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مر</w:t>
      </w:r>
      <w:r>
        <w:rPr>
          <w:spacing w:val="-2"/>
          <w:szCs w:val="28"/>
          <w:rtl w:val="true"/>
          <w:lang w:val="en-US"/>
        </w:rPr>
        <w:t xml:space="preserve">". </w:t>
      </w:r>
      <w:r>
        <w:rPr>
          <w:spacing w:val="-2"/>
          <w:szCs w:val="28"/>
          <w:rtl w:val="true"/>
          <w:lang w:val="en-US"/>
        </w:rPr>
        <w:t>ويعان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د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قوب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دي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</w:t>
      </w:r>
      <w:r>
        <w:rPr>
          <w:spacing w:val="-2"/>
          <w:szCs w:val="28"/>
          <w:rtl w:val="true"/>
          <w:lang w:val="en-US"/>
        </w:rPr>
        <w:t>/</w:t>
      </w:r>
      <w:r>
        <w:rPr>
          <w:spacing w:val="-2"/>
          <w:szCs w:val="28"/>
          <w:rtl w:val="true"/>
          <w:lang w:val="en-US"/>
        </w:rPr>
        <w:t>أ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ظ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د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ستيرا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ل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عر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كنولوج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فروض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ان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ح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ناقض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ؤ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شترك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لمي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ق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ج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ذ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آث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مي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ط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نجاز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ي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و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بتك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ول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مك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ذ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ظرو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توق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تا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ج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غرب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آس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إحرا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قد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نجاز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ل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نج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ث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صياغ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سياس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ضح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فع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ض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ط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نفي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ث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ذ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ياس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أرق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ؤش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ساس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(</w:t>
      </w:r>
      <w:r>
        <w:rPr>
          <w:spacing w:val="-2"/>
          <w:szCs w:val="28"/>
          <w:rtl w:val="true"/>
          <w:lang w:val="en-US"/>
        </w:rPr>
        <w:t>كثا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spacing w:val="-2"/>
          <w:szCs w:val="28"/>
          <w:rtl w:val="true"/>
          <w:lang w:val="en-US"/>
        </w:rPr>
        <w:t xml:space="preserve">: </w:t>
      </w:r>
      <w:r>
        <w:rPr>
          <w:spacing w:val="-2"/>
          <w:szCs w:val="28"/>
          <w:rtl w:val="true"/>
          <w:lang w:val="en-US"/>
        </w:rPr>
        <w:t>الخطوط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ثابت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تنق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حواسي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خص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ستعمل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ترن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واق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ستضا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ترنت</w:t>
      </w:r>
      <w:r>
        <w:rPr>
          <w:spacing w:val="-2"/>
          <w:szCs w:val="28"/>
          <w:rtl w:val="true"/>
          <w:lang w:val="en-US"/>
        </w:rPr>
        <w:t xml:space="preserve">)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قي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درج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غلغ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ق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ثير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وسط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ل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أرق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اظر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وج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ؤتم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هتمام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اص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نخفاض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غلغ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ستعمل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ترن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واق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ضي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إنترن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بالإضا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ل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إ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د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جو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سهي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ريض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طا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تكل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قو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يض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وض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لاحظ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ت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يض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برا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باين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وز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د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سهي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جتمع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يف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حض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نخفاض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ستخد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ت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ان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رائ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حرو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ث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رأ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شبا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كذل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جتمع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يف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خ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خفض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و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صع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بي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سج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و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نفي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بي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تراو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ت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آ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و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واضع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ستو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ضعيف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عان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كث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هيئ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كو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خد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دا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مو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ثق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طأ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يروقراط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نخفاض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فاء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دا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مو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ان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فتق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فاف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ساءل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ضي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ل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أكيد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ضرو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ديث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وائ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كو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إدا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مو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ل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ب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ظ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كو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ل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طل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ت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آ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بي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ع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سب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شل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دع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حتياج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عمل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ل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كنولوج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اح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صد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ل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ع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ز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تخل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خلف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بير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رغ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اط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خر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شه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ثو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ؤسس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ليمية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وأخير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اقش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ؤتم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سأ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حتو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ربي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أعر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كثير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عتقاده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فتق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حتو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رب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أدو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رب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مث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حد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ه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سبا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نخفاض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د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غلغ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ت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طبيقاتها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ل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ناظ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صي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حتو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رب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بك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ي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ه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نتش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لغ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رب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لم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عو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نخفاض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طل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حتو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لغ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رب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داخ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يض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فتق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اي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لاز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أنسا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رب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رمو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باد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يان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إحج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ث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علم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ر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تص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للغ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رب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عق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ف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هنية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b/>
          <w:b/>
          <w:bCs/>
          <w:spacing w:val="-2"/>
          <w:szCs w:val="28"/>
          <w:lang w:val="en-US"/>
        </w:rPr>
      </w:pPr>
      <w:r>
        <w:rPr>
          <w:b/>
          <w:b/>
          <w:bCs/>
          <w:spacing w:val="-2"/>
          <w:szCs w:val="28"/>
          <w:rtl w:val="true"/>
          <w:lang w:val="en-US"/>
        </w:rPr>
        <w:t>ونتيج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لما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سبق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تفق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دول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أعضاء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في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لجن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اقتصاد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الاجتماع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لغربي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آسيا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تابع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للأمم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متحد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مكتب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يونسكو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للدول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عرب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في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قاهر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على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ما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يلي</w:t>
      </w:r>
      <w:r>
        <w:rPr>
          <w:b/>
          <w:bCs/>
          <w:spacing w:val="-2"/>
          <w:szCs w:val="28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 w:val="24"/>
          <w:szCs w:val="32"/>
          <w:rtl w:val="true"/>
          <w:lang w:val="en-US"/>
        </w:rPr>
        <w:t>الرؤية الإقليمية ل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يواج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ث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ض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طي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تمث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د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فا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مكان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حس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تاج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نوع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يا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تواج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ذ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ط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خرو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لب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ذ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قدّ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ي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اعد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الد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عض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طالب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قب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عهد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تخ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داب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سياس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سع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طا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حو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ائ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آ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لوم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م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م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تواص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نصف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هد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يض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ق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هدا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م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ح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مائ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لف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دي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ؤد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خفيض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فق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بط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رف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ستو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لي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حس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خد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ح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عزي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م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مك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قل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ق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وار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يئ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ك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واطن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د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تص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كذل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عترا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حقو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لك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فك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طبيق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بدأ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دف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زء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تجزأ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قو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س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ساس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ه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مك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كتش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طري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كفي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تحو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دا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خد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حتياج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طري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باشر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تهد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ؤ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قلي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ص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قط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وّ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تا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د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فرص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سخ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ج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شك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ستقبل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د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خاط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ضيا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ويت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ثقاف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ساعد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ذ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عل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يض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و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خط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حد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عول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رص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تنمية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 w:val="24"/>
          <w:szCs w:val="32"/>
          <w:rtl w:val="true"/>
          <w:lang w:val="en-US"/>
        </w:rPr>
        <w:t>الأهدا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992" w:right="0" w:hanging="425"/>
        <w:jc w:val="both"/>
        <w:rPr/>
      </w:pPr>
      <w:r>
        <w:rPr>
          <w:spacing w:val="-2"/>
          <w:szCs w:val="28"/>
          <w:rtl w:val="true"/>
          <w:lang w:val="en-US"/>
        </w:rPr>
        <w:t>▪</w:t>
      </w:r>
      <w:r>
        <w:rPr>
          <w:spacing w:val="-2"/>
          <w:szCs w:val="28"/>
          <w:rtl w:val="true"/>
          <w:lang w:val="en-US"/>
        </w:rPr>
        <w:tab/>
      </w:r>
      <w:r>
        <w:rPr>
          <w:spacing w:val="-2"/>
          <w:szCs w:val="28"/>
          <w:rtl w:val="true"/>
          <w:lang w:val="en-US"/>
        </w:rPr>
        <w:t>تعزي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ؤ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شترك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ن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عيد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إقليم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992" w:right="0" w:hanging="425"/>
        <w:jc w:val="both"/>
        <w:rPr/>
      </w:pPr>
      <w:r>
        <w:rPr>
          <w:spacing w:val="-2"/>
          <w:szCs w:val="28"/>
          <w:rtl w:val="true"/>
          <w:lang w:val="en-US"/>
        </w:rPr>
        <w:t>▪</w:t>
      </w:r>
      <w:r>
        <w:rPr>
          <w:spacing w:val="-2"/>
          <w:szCs w:val="28"/>
          <w:rtl w:val="true"/>
          <w:lang w:val="en-US"/>
        </w:rPr>
        <w:tab/>
      </w:r>
      <w:r>
        <w:rPr>
          <w:spacing w:val="-2"/>
          <w:szCs w:val="28"/>
          <w:rtl w:val="true"/>
          <w:lang w:val="en-US"/>
        </w:rPr>
        <w:t>صياغ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سياس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بتك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ستراتيج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ساع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ن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جتماع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قتصاد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شج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خفيض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فق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عزي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م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عما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992" w:right="0" w:hanging="425"/>
        <w:jc w:val="both"/>
        <w:rPr/>
      </w:pPr>
      <w:r>
        <w:rPr>
          <w:spacing w:val="-2"/>
          <w:szCs w:val="28"/>
          <w:rtl w:val="true"/>
          <w:lang w:val="en-US"/>
        </w:rPr>
        <w:t>▪</w:t>
      </w:r>
      <w:r>
        <w:rPr>
          <w:spacing w:val="-2"/>
          <w:szCs w:val="28"/>
          <w:rtl w:val="true"/>
          <w:lang w:val="en-US"/>
        </w:rPr>
        <w:tab/>
      </w:r>
      <w:r>
        <w:rPr>
          <w:spacing w:val="-2"/>
          <w:szCs w:val="28"/>
          <w:rtl w:val="true"/>
          <w:lang w:val="en-US"/>
        </w:rPr>
        <w:t>إحرا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هدا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م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ح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مائ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لف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دي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ل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و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عار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992" w:right="0" w:hanging="425"/>
        <w:jc w:val="both"/>
        <w:rPr/>
      </w:pPr>
      <w:r>
        <w:rPr>
          <w:spacing w:val="-2"/>
          <w:szCs w:val="28"/>
          <w:rtl w:val="true"/>
          <w:lang w:val="en-US"/>
        </w:rPr>
        <w:t>▪</w:t>
      </w:r>
      <w:r>
        <w:rPr>
          <w:spacing w:val="-2"/>
          <w:szCs w:val="28"/>
          <w:rtl w:val="true"/>
          <w:lang w:val="en-US"/>
        </w:rPr>
        <w:tab/>
      </w:r>
      <w:r>
        <w:rPr>
          <w:spacing w:val="-2"/>
          <w:szCs w:val="28"/>
          <w:rtl w:val="true"/>
          <w:lang w:val="en-US"/>
        </w:rPr>
        <w:t>صياغ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د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ع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هد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حرا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هدا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حد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ؤد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نتق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شد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حتياج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با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رأ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فئ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حرو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ل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ختي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في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لائ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مك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مّ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لفت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ساع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س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فجو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قم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992" w:right="0" w:hanging="425"/>
        <w:jc w:val="both"/>
        <w:rPr/>
      </w:pPr>
      <w:r>
        <w:rPr>
          <w:spacing w:val="-2"/>
          <w:szCs w:val="28"/>
          <w:rtl w:val="true"/>
          <w:lang w:val="en-US"/>
        </w:rPr>
        <w:t>▪</w:t>
      </w:r>
      <w:r>
        <w:rPr>
          <w:spacing w:val="-2"/>
          <w:szCs w:val="28"/>
          <w:rtl w:val="true"/>
          <w:lang w:val="en-US"/>
        </w:rPr>
        <w:tab/>
      </w:r>
      <w:r>
        <w:rPr>
          <w:spacing w:val="-2"/>
          <w:szCs w:val="28"/>
          <w:rtl w:val="true"/>
          <w:lang w:val="en-US"/>
        </w:rPr>
        <w:t>الع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نش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ط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شراك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إقلي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دو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غ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س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هو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بن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992" w:right="0" w:hanging="425"/>
        <w:jc w:val="both"/>
        <w:rPr/>
      </w:pPr>
      <w:r>
        <w:rPr>
          <w:spacing w:val="-2"/>
          <w:szCs w:val="28"/>
          <w:rtl w:val="true"/>
          <w:lang w:val="en-US"/>
        </w:rPr>
        <w:t>▪</w:t>
      </w:r>
      <w:r>
        <w:rPr>
          <w:spacing w:val="-2"/>
          <w:szCs w:val="28"/>
          <w:rtl w:val="true"/>
          <w:lang w:val="en-US"/>
        </w:rPr>
        <w:tab/>
      </w:r>
      <w:r>
        <w:rPr>
          <w:spacing w:val="-2"/>
          <w:szCs w:val="28"/>
          <w:rtl w:val="true"/>
          <w:lang w:val="en-US"/>
        </w:rPr>
        <w:t>اعتنا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سالي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نفي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ياسات</w:t>
      </w:r>
      <w:r>
        <w:rPr>
          <w:spacing w:val="-2"/>
          <w:szCs w:val="28"/>
          <w:rtl w:val="true"/>
          <w:lang w:val="en-US"/>
        </w:rPr>
        <w:t>/</w:t>
      </w:r>
      <w:r>
        <w:rPr>
          <w:spacing w:val="-2"/>
          <w:szCs w:val="28"/>
          <w:rtl w:val="true"/>
          <w:lang w:val="en-US"/>
        </w:rPr>
        <w:t>الاستراتيج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شد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ق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هدا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لموسة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992" w:right="0" w:hanging="425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992" w:right="0" w:hanging="425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spacing w:val="-2"/>
          <w:sz w:val="28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8"/>
          <w:sz w:val="28"/>
          <w:szCs w:val="36"/>
          <w:rtl w:val="true"/>
          <w:lang w:val="en-US"/>
        </w:rPr>
        <w:t>مبادئ لتطوير مجتمع ل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b/>
          <w:b/>
          <w:bCs/>
          <w:spacing w:val="-2"/>
          <w:sz w:val="24"/>
          <w:szCs w:val="32"/>
          <w:lang w:val="en-US"/>
        </w:rPr>
      </w:pPr>
      <w:r>
        <w:rPr>
          <w:b/>
          <w:bCs/>
          <w:i/>
          <w:iCs/>
          <w:spacing w:val="-2"/>
          <w:sz w:val="24"/>
          <w:szCs w:val="32"/>
          <w:rtl w:val="true"/>
          <w:lang w:val="en-US"/>
        </w:rPr>
        <w:t>.</w:t>
      </w:r>
      <w:r>
        <w:rPr>
          <w:b/>
          <w:bCs/>
          <w:i/>
          <w:iCs/>
          <w:spacing w:val="-2"/>
          <w:sz w:val="24"/>
          <w:szCs w:val="32"/>
          <w:lang w:val="en-US"/>
        </w:rPr>
        <w:t>1</w:t>
      </w:r>
      <w:r>
        <w:rPr>
          <w:b/>
          <w:bCs/>
          <w:i/>
          <w:iCs/>
          <w:spacing w:val="-2"/>
          <w:sz w:val="24"/>
          <w:szCs w:val="32"/>
          <w:rtl w:val="true"/>
          <w:lang w:val="en-US"/>
        </w:rPr>
        <w:t xml:space="preserve">   </w:t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صياغة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السياسات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الوطنية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والإقليمية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لتكنولوجيا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المعلومات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والاتصالات</w:t>
      </w:r>
      <w:r>
        <w:rPr>
          <w:b/>
          <w:bCs/>
          <w:i/>
          <w:iCs/>
          <w:spacing w:val="-2"/>
          <w:sz w:val="24"/>
          <w:szCs w:val="32"/>
          <w:rtl w:val="true"/>
          <w:lang w:val="en-US"/>
        </w:rPr>
        <w:br/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والبيئة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التمكينية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التشريعية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والتنظي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صياغ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سياس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طن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إقليم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اض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مو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ه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صو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ت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عزي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طا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ض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ياس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ج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عزي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مل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ؤسس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إقلي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صناع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سياس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ستؤد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عزي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ن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دما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هو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برام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ستراتيج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نمائ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طن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الحك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ه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فاع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و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لتضاف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طا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خاص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دن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تابع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ق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ج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نم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ه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تا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صياغ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رؤيت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خاص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شك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رادت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ياس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لاز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و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صياغ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ط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راتيج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حد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ولويات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خل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ئ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وات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سرع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ش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مويل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نميت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ستعمالها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إزال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عوائق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اجتماع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الثقاف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تي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تعرقل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تحول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إلى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مجتمع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جدي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تتنو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جتماع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قتصاد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ه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تراو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ت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ئ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خ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خفض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ت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ئ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خ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رتفع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ترتف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ذ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د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فقر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ضا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عص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يض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سأ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شارك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رأ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فتق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رص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سو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قليمي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عتب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ستمر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د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قر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ياس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جزاء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حص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سبا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ساس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ذلك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إصلاح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مسائل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قانون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التنظيم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السياس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يمث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جو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ط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انون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داع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علو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سلف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طلب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ام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عزي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ث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أع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بالتال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عزي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ميت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نشرها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رغ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واف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أ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ان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ا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طب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موم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ف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الواق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ثير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وان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ضع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ب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ظهو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نظ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لذل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عا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ظ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شريع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لة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س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قتضاء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هد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عي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إز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وا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من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شار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ستع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اص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ع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الواق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ع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ز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د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ضا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أسئ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شكو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ان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عل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صح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ف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ا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ل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سائ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أثر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انون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إلزا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بيق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ئ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ان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ستن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ند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رق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تعتب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طلب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ا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وان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دو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استع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ثائ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كتوب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وقيع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يدو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صف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و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قب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رئيس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عترض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و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ع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لمي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تش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ج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خر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طو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سائ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ان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ص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لصف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لي</w:t>
      </w:r>
      <w:r>
        <w:rPr>
          <w:spacing w:val="-2"/>
          <w:szCs w:val="28"/>
          <w:rtl w:val="true"/>
          <w:lang w:val="en-US"/>
        </w:rPr>
        <w:t xml:space="preserve">: </w:t>
      </w:r>
      <w:r>
        <w:rPr>
          <w:spacing w:val="-2"/>
          <w:szCs w:val="28"/>
          <w:rtl w:val="true"/>
          <w:lang w:val="en-US"/>
        </w:rPr>
        <w:t>حما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يان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ضرائ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رسو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مرك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أ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صد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حقو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لك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فك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خصوص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سؤو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قد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د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ترن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حتو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غ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انون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ض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نظي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ترن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أنظ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ف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حما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هل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شريع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قان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ب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آل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ازعات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اعتماد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معايير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القواع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ظ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ك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جد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عتما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اي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قواع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ثابت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تص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خاص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اي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قواع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توق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لغ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واع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عاي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حتياج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عمل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باد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سما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إجر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مل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بسّط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حث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إبح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وجو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كب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موع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مكن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ظ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فاذ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spacing w:val="-2"/>
          <w:sz w:val="22"/>
          <w:szCs w:val="28"/>
          <w:lang w:val="en-US"/>
        </w:rPr>
      </w:pPr>
      <w:r>
        <w:rPr>
          <w:spacing w:val="-2"/>
          <w:sz w:val="22"/>
          <w:szCs w:val="28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b/>
          <w:b/>
          <w:bCs/>
          <w:spacing w:val="-2"/>
          <w:sz w:val="24"/>
          <w:szCs w:val="32"/>
          <w:lang w:val="en-US"/>
        </w:rPr>
      </w:pPr>
      <w:r>
        <w:rPr>
          <w:b/>
          <w:bCs/>
          <w:i/>
          <w:iCs/>
          <w:spacing w:val="-2"/>
          <w:sz w:val="24"/>
          <w:szCs w:val="32"/>
          <w:rtl w:val="true"/>
          <w:lang w:val="en-US"/>
        </w:rPr>
        <w:t>.</w:t>
      </w:r>
      <w:r>
        <w:rPr>
          <w:b/>
          <w:bCs/>
          <w:i/>
          <w:iCs/>
          <w:spacing w:val="-2"/>
          <w:sz w:val="24"/>
          <w:szCs w:val="32"/>
          <w:lang w:val="en-US"/>
        </w:rPr>
        <w:t>2</w:t>
      </w:r>
      <w:r>
        <w:rPr>
          <w:b/>
          <w:bCs/>
          <w:i/>
          <w:iCs/>
          <w:spacing w:val="-2"/>
          <w:sz w:val="24"/>
          <w:szCs w:val="32"/>
          <w:rtl w:val="true"/>
          <w:lang w:val="en-US"/>
        </w:rPr>
        <w:t xml:space="preserve">   </w:t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البنية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التحتية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لتكنولوجيا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المعلومات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تعزيز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إدماج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بن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تحت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لتقليص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فجو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رق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هد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سن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بير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نخفاض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اليف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ه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ف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تاح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م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رائ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كان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لي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ذ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شاهد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ث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م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فالمجتمع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يف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شرائ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فقي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ك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ز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غ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اد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ل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د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عتب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نشأ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ار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طلب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يوي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ناء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ل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هتم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أولويت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نفيذ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ل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موع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كنولوج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دي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كث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فاء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شترا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قاسم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إنش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نظ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فتوح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وف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خد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املة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لإضا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ل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في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بك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ساس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قلي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سه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باد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جن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ظاه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رك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فرو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يث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خر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عو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ي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ع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بو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اط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خرى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تطل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و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ت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لاز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توص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امل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ياس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كو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كي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كف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وص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شارك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طا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خاص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مو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وه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تخ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طو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صو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ر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خصخص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نافس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إز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و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فرط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ريفات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صياغ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مؤشر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ملائم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عن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4"/>
          <w:szCs w:val="28"/>
          <w:lang w:val="en-US"/>
        </w:rPr>
      </w:pP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ستصوب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ض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ؤشر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خاص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تصال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ك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وضح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صور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قع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حتياج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بلدا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نا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أداءها</w:t>
      </w:r>
      <w:r>
        <w:rPr>
          <w:spacing w:val="-4"/>
          <w:szCs w:val="28"/>
          <w:rtl w:val="true"/>
          <w:lang w:val="en-US"/>
        </w:rPr>
        <w:t xml:space="preserve">. </w:t>
      </w:r>
      <w:r>
        <w:rPr>
          <w:spacing w:val="-4"/>
          <w:szCs w:val="28"/>
          <w:rtl w:val="true"/>
          <w:lang w:val="en-US"/>
        </w:rPr>
        <w:t>وينبغ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راع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هذه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ؤشر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ظرو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خاص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لبلدا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نا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حيث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يتقاس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شخاص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نفاذ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ل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إنترن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كثير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حال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حيث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يمك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نج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جتمعاً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حلياً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أكمله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يشترك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ستعما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عد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تصال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بنيته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حتية</w:t>
      </w:r>
      <w:r>
        <w:rPr>
          <w:spacing w:val="-4"/>
          <w:szCs w:val="28"/>
          <w:rtl w:val="true"/>
          <w:lang w:val="en-US"/>
        </w:rPr>
        <w:t xml:space="preserve">. </w:t>
      </w:r>
      <w:r>
        <w:rPr>
          <w:spacing w:val="-4"/>
          <w:szCs w:val="28"/>
          <w:rtl w:val="true"/>
          <w:lang w:val="en-US"/>
        </w:rPr>
        <w:t>وينبغ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يضاً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حدي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هدا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شك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عال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مراح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غلغ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خد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تصال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داخ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جتمع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صعيدي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حضر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ريفي</w:t>
      </w:r>
      <w:r>
        <w:rPr>
          <w:spacing w:val="-4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كفال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تنظيم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موارد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إنترن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تكنولوجيا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يمث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ترن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سأ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رج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س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هو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إقلي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راعا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ه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جو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ت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آمن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دف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يان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فق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عاي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خطوط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وجيه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ولية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تأمين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أسماء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ميادين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وط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ق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ؤو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د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ساس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أسم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ياد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ظ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دو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لائ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أخ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عتبار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عد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لغ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ك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وز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سم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ياد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و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عناو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روتوك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ترن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ق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سيادي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بلدان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ك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ما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حتر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سيا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دول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ك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ظي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ترن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تعد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وان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ديمقراطي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شفاف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أخ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عتب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حتياج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طاع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خاص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كذل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حتياج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دني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pacing w:val="-2"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pacing w:val="-2"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pacing w:val="-2"/>
          <w:sz w:val="24"/>
          <w:szCs w:val="32"/>
          <w:rtl w:val="true"/>
          <w:lang w:val="en-US"/>
        </w:rPr>
        <w:t xml:space="preserve">  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تطبيقات تكنولوجيا المعلومات 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تنفيذ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تطبيق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حكوم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توحيد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معايي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both"/>
        <w:rPr>
          <w:spacing w:val="-6"/>
          <w:szCs w:val="28"/>
          <w:lang w:val="en-US"/>
        </w:rPr>
      </w:pPr>
      <w:r>
        <w:rPr>
          <w:spacing w:val="-6"/>
          <w:szCs w:val="28"/>
          <w:rtl w:val="true"/>
          <w:lang w:val="en-US"/>
        </w:rPr>
        <w:t>تؤد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حكوم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إلكتروني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إلى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مكي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واطني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م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خلال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إتاح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نفاذهم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إلى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علوم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تحسي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تفاعل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مع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شرك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تجار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الصناع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تؤد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إلى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حسي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نفيذ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خدم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حكوم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للمواطني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زياد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كفاء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إدار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حكومية</w:t>
      </w:r>
      <w:r>
        <w:rPr>
          <w:spacing w:val="-6"/>
          <w:szCs w:val="28"/>
          <w:rtl w:val="true"/>
          <w:lang w:val="en-US"/>
        </w:rPr>
        <w:t xml:space="preserve">. </w:t>
      </w:r>
      <w:r>
        <w:rPr>
          <w:spacing w:val="-6"/>
          <w:szCs w:val="28"/>
          <w:rtl w:val="true"/>
          <w:lang w:val="en-US"/>
        </w:rPr>
        <w:t>وتتمثل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فوائد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ناجم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ع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ذلك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سهيل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تعامل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تحسي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كفاء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نظام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اقتصاد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زياد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شفافي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الحد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م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فساد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كلها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أمور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ؤد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إلى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زياد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إمكاني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بلدا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نامي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جذب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استثمار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المساعد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الي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أجنبية</w:t>
      </w:r>
      <w:r>
        <w:rPr>
          <w:spacing w:val="-6"/>
          <w:szCs w:val="28"/>
          <w:rtl w:val="true"/>
          <w:lang w:val="en-US"/>
        </w:rPr>
        <w:t xml:space="preserve">. </w:t>
      </w:r>
      <w:r>
        <w:rPr>
          <w:spacing w:val="-6"/>
          <w:szCs w:val="28"/>
          <w:rtl w:val="true"/>
          <w:lang w:val="en-US"/>
        </w:rPr>
        <w:t>وينبغ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حديد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تاريخ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ستهدف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لتقديم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خدم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أساسي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ع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طريق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شبك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إنترنت</w:t>
      </w:r>
      <w:r>
        <w:rPr>
          <w:spacing w:val="-6"/>
          <w:szCs w:val="28"/>
          <w:rtl w:val="true"/>
          <w:lang w:val="en-US"/>
        </w:rPr>
        <w:t xml:space="preserve">. </w:t>
      </w:r>
      <w:r>
        <w:rPr>
          <w:spacing w:val="-6"/>
          <w:szCs w:val="28"/>
          <w:rtl w:val="true"/>
          <w:lang w:val="en-US"/>
        </w:rPr>
        <w:t>وقد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م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إحراز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نتائج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متواضع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علاً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بعض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بلدا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نطق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لك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كثيراً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م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خدم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لا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زال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تسم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بقل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تفاعل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بسبب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افتقار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إلى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وع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التدريب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لدى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واط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عادي</w:t>
      </w:r>
      <w:r>
        <w:rPr>
          <w:spacing w:val="-6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و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وهر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دخ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فاهي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ث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يمقراط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حك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م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تخ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را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صع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لط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ح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وطن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ب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جراء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دق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طلب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كو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رص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داء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توق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و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آ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د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ثغ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خد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كو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ش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سالي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صد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ستعمال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فعال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مك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سه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خد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كو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ستع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حتو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تعد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لغ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إتاحت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ختل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ص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ج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ب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باد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ص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لحكو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صع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قلي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وط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حل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ك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مك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ق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كث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ل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شط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ث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بك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ل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اسوب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دا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ا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قو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شأت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لجن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قتصاد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جتماع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غرب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آس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قي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أنشط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ذ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بك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المأم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قو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يئ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دو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لائ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وض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اي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ل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حكو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كف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جو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مارس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في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قبل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ك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ختلفة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تعزيز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برامج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مشاريع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تعلم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عن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بع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ف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عض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تاح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ترن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وسائط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عد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دار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جامع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ؤسس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لي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أغراض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لي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دري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إعا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شك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ها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قي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لأبحاث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ج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وجي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هتم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دري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درس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تكي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ئ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ل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ديد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عي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ائ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ان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قتصاد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جتماع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عتب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قب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عرق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و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م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ل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ع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تتي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بك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ل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مكان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تاح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رص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لي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م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رائ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تي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فرص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جموع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حرو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ك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مار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ل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ق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كان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المطلو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حداث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غي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فاهي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دا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لي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صمي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اه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عل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ذا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عل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عد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تطبيق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صح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إلكتر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يمك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تي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بي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عا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ح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طر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بك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رص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ري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رض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أطب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مارس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و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اص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ريط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جو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ت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دع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ذ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طبيق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تتج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عا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ح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يدان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تس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كثا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تطل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م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شج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ظ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دا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شف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ستخد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ترن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ص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تزاي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حص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طب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ق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لفع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في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بك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ح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قاط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عا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ث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شف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عا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ساك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بطا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ح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خد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ح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طر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بك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ترن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ث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قد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جر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فك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نشائها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ستف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عض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جا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ذ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ق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ذ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يدان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إعاد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هيكل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لأغراض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أعمال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تجار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إلكتر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وهر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نطقة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خاص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شار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غي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توسطة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جر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عا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يك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مل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رك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ك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مك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ستع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كنولوج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قمية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دع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ياس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كو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ذ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مل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هد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ذ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ياس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يض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عزي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رو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ظي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شار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د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رج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عمال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مك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رك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ن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ك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طو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و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ب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خ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كامل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ق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ث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ث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حدود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ت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آ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لتز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سو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ظ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لي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د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لع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ئ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دي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طر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ترن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عا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ظ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شريع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هد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ز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وا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من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رك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جر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ع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طر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ترن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سبا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حج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ال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ستع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جراء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ع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يض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جراء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صرف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سائ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رتبط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لدف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صد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فقات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تطوير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تطبيق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أدو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محتوى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إلكتروني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sz w:val="22"/>
          <w:rtl w:val="true"/>
          <w:lang w:val="en-US"/>
        </w:rPr>
        <w:t>تنفرد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هذه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نطق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بي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ناطق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عالم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أخرى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باشتراك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شعوبها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ف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ثقاف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احد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لغ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احدة</w:t>
      </w:r>
      <w:r>
        <w:rPr>
          <w:spacing w:val="-2"/>
          <w:sz w:val="22"/>
          <w:rtl w:val="true"/>
          <w:lang w:val="en-US"/>
        </w:rPr>
        <w:t xml:space="preserve">. </w:t>
      </w:r>
      <w:r>
        <w:rPr>
          <w:spacing w:val="-2"/>
          <w:sz w:val="22"/>
          <w:sz w:val="22"/>
          <w:rtl w:val="true"/>
          <w:lang w:val="en-US"/>
        </w:rPr>
        <w:t>وينبغ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تخاذ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خطو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نشط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لتشجيع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إنتاج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حتوى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باللغ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عربية</w:t>
      </w:r>
      <w:r>
        <w:rPr>
          <w:spacing w:val="-2"/>
          <w:sz w:val="22"/>
          <w:rtl w:val="true"/>
          <w:lang w:val="en-US"/>
        </w:rPr>
        <w:t xml:space="preserve">. </w:t>
      </w:r>
      <w:r>
        <w:rPr>
          <w:spacing w:val="-2"/>
          <w:sz w:val="22"/>
          <w:sz w:val="22"/>
          <w:rtl w:val="true"/>
          <w:lang w:val="en-US"/>
        </w:rPr>
        <w:t>وتنطو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هذه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خطو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على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إقام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ظروف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لائم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لتطوير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حتوى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رقم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صناع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وسائط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تعدد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حل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بما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ف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ذلك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حكام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حقوق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لك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فكر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تعزيز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دو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إدار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لغ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عرب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بما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ف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ذلك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سماء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يادي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عرب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كوسيل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لتعزيز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تعدد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لغ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الاستثمار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ف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شاريع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ت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تهدف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إلى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دعم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هذا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هدف</w:t>
      </w:r>
      <w:r>
        <w:rPr>
          <w:spacing w:val="-2"/>
          <w:sz w:val="22"/>
          <w:rtl w:val="true"/>
          <w:lang w:val="en-US"/>
        </w:rPr>
        <w:t>.</w:t>
      </w:r>
    </w:p>
    <w:p>
      <w:pPr>
        <w:pStyle w:val="Normalaftertitle1"/>
        <w:spacing w:before="0" w:after="60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إدخال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تطبيق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أخرى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48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sz w:val="22"/>
          <w:rtl w:val="true"/>
          <w:lang w:val="en-US"/>
        </w:rPr>
        <w:t>يفتقر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عظم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قطاع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اقتصاد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الاجتماع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ف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نطق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إلى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تطبيق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تساعد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هيئ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إدار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ف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عمل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صنع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قرار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زياد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كفاء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داخل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للشرك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ما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يعزز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طاقتها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على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إنتاج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نتج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خدم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فض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أكثر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قدر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على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نافسة</w:t>
      </w:r>
      <w:r>
        <w:rPr>
          <w:spacing w:val="-2"/>
          <w:sz w:val="22"/>
          <w:rtl w:val="true"/>
          <w:lang w:val="en-US"/>
        </w:rPr>
        <w:t xml:space="preserve">. </w:t>
      </w:r>
      <w:r>
        <w:rPr>
          <w:spacing w:val="-2"/>
          <w:sz w:val="22"/>
          <w:sz w:val="22"/>
          <w:rtl w:val="true"/>
          <w:lang w:val="en-US"/>
        </w:rPr>
        <w:t>ويمك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تستفيد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قطاع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ث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زراع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الر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الصناع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النق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السياح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البيئ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ستفاد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كبير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تطبيق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دو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برمجي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فعال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ث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نظام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علوم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جغراف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rtl w:val="true"/>
          <w:lang w:val="en-US"/>
        </w:rPr>
        <w:t>(</w:t>
      </w:r>
      <w:r>
        <w:rPr>
          <w:spacing w:val="-2"/>
          <w:sz w:val="22"/>
          <w:lang w:val="en-US"/>
        </w:rPr>
        <w:t>GIS</w:t>
      </w:r>
      <w:r>
        <w:rPr>
          <w:spacing w:val="-2"/>
          <w:sz w:val="22"/>
          <w:rtl w:val="true"/>
          <w:lang w:val="en-US"/>
        </w:rPr>
        <w:t>)</w:t>
      </w:r>
      <w:r>
        <w:rPr>
          <w:spacing w:val="-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لح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شاك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ت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تواجهها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هذه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قطاعات</w:t>
      </w:r>
      <w:r>
        <w:rPr>
          <w:spacing w:val="-2"/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pacing w:val="-2"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pacing w:val="-2"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pacing w:val="-2"/>
          <w:sz w:val="24"/>
          <w:szCs w:val="32"/>
          <w:rtl w:val="true"/>
          <w:lang w:val="en-US"/>
        </w:rPr>
        <w:t xml:space="preserve">  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قطاع إنتاج تكنولوجيا المعلومات والاتصالات وخدما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تطوير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قدر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إنتاج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spacing w:val="-6"/>
          <w:szCs w:val="28"/>
          <w:lang w:val="en-US"/>
        </w:rPr>
      </w:pPr>
      <w:r>
        <w:rPr>
          <w:spacing w:val="-6"/>
          <w:szCs w:val="28"/>
          <w:rtl w:val="true"/>
          <w:lang w:val="en-US"/>
        </w:rPr>
        <w:t>تتزايد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أهمي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قطاع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كنولوجيا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علوم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الاتصال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مع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مرور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وق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خاص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عالم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نامي</w:t>
      </w:r>
      <w:r>
        <w:rPr>
          <w:spacing w:val="-6"/>
          <w:szCs w:val="28"/>
          <w:rtl w:val="true"/>
          <w:lang w:val="en-US"/>
        </w:rPr>
        <w:t xml:space="preserve">. </w:t>
      </w:r>
      <w:r>
        <w:rPr>
          <w:spacing w:val="-6"/>
          <w:szCs w:val="28"/>
          <w:rtl w:val="true"/>
          <w:lang w:val="en-US"/>
        </w:rPr>
        <w:t>ولك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أصداء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هذه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أهمي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ظل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خافت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نطق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ت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لا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زال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تعثر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قدراتها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على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صنع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كنولوجيا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علوم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الاتصال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ف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صادراتها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م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تكنولوجيا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تجسد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صناع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اتصال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المعلوم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كما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تعثر،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هو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أهم،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أعمال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بحث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التطوير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مخطط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حاضن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تكنولوجي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الاستثمار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رأسمالي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شاريع</w:t>
      </w:r>
      <w:r>
        <w:rPr>
          <w:spacing w:val="-6"/>
          <w:szCs w:val="28"/>
          <w:rtl w:val="true"/>
          <w:lang w:val="en-US"/>
        </w:rPr>
        <w:t xml:space="preserve">. </w:t>
      </w:r>
      <w:r>
        <w:rPr>
          <w:spacing w:val="-6"/>
          <w:szCs w:val="28"/>
          <w:rtl w:val="true"/>
          <w:lang w:val="en-US"/>
        </w:rPr>
        <w:t>ويمثل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قطاع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كنولوجيا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علوم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الاتصال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نصيباً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ضئيلاً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م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ناتج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حل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إجمال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للقطاع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إنتاج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نطقة</w:t>
      </w:r>
      <w:r>
        <w:rPr>
          <w:spacing w:val="-6"/>
          <w:szCs w:val="28"/>
          <w:rtl w:val="true"/>
          <w:lang w:val="en-US"/>
        </w:rPr>
        <w:t xml:space="preserve">. </w:t>
      </w:r>
      <w:r>
        <w:rPr>
          <w:spacing w:val="-6"/>
          <w:szCs w:val="28"/>
          <w:rtl w:val="true"/>
          <w:lang w:val="en-US"/>
        </w:rPr>
        <w:t>وم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جوهر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أ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شجع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حكوم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استثمار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إنشاء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مرافق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إقليمي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لإنتاج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كنولوجيا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علوم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الاتصالات</w:t>
      </w:r>
      <w:r>
        <w:rPr>
          <w:spacing w:val="-6"/>
          <w:szCs w:val="28"/>
          <w:rtl w:val="true"/>
          <w:lang w:val="en-US"/>
        </w:rPr>
        <w:t xml:space="preserve">. </w:t>
      </w:r>
      <w:r>
        <w:rPr>
          <w:spacing w:val="-6"/>
          <w:szCs w:val="28"/>
          <w:rtl w:val="true"/>
          <w:lang w:val="en-US"/>
        </w:rPr>
        <w:t>وإذا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بدأ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قطاع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إنتاج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تكنولوجيا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علوم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الاتصالات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ينمو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بسرع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أكبر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م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سرع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نمو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بقي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اقتصاد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سيكو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توقع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أن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يسهم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هذا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قطاع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إسهاماً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عالاً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نمو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وأداء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إنتاجية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في</w:t>
      </w:r>
      <w:r>
        <w:rPr>
          <w:rFonts w:cs="Times New Roman"/>
          <w:spacing w:val="-6"/>
          <w:szCs w:val="28"/>
          <w:rtl w:val="true"/>
          <w:lang w:val="en-US"/>
        </w:rPr>
        <w:t xml:space="preserve"> </w:t>
      </w:r>
      <w:r>
        <w:rPr>
          <w:spacing w:val="-6"/>
          <w:szCs w:val="28"/>
          <w:rtl w:val="true"/>
          <w:lang w:val="en-US"/>
        </w:rPr>
        <w:t>المنطقة</w:t>
      </w:r>
      <w:r>
        <w:rPr>
          <w:spacing w:val="-6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تحسين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خدم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48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ُفرخ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م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طل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طبي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ظرو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ينا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لاز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خل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ئ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شج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طا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خاص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ثم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واجه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د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ثير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طبي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نتق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ك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طل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ول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بي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كو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عل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صح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أع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عث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نش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طو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د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ديدة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pacing w:val="-2"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pacing w:val="-2"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pacing w:val="-2"/>
          <w:sz w:val="24"/>
          <w:szCs w:val="32"/>
          <w:rtl w:val="true"/>
          <w:lang w:val="en-US"/>
        </w:rPr>
        <w:t xml:space="preserve">  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pacing w:val="-2"/>
          <w:sz w:val="24"/>
          <w:sz w:val="24"/>
          <w:szCs w:val="32"/>
          <w:rtl w:val="true"/>
          <w:lang w:val="en-US"/>
        </w:rPr>
        <w:t>بناء الطاقات في مجال تكنولوجيا المعلومات 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تطوير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طاق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بشر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من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خلال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تعليم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التدري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spacing w:val="-4"/>
          <w:szCs w:val="28"/>
          <w:lang w:val="en-US"/>
        </w:rPr>
      </w:pP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مور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تس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الأه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قصو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يت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ناء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ستغلا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ملي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عل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إنشاء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شكا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ؤسس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جدي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شم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خطط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حاضن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برامج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دع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نشاء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عما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جار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ستن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ل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كذلك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طرائق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خر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تعزيز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شاري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إنشاء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شبك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تقيي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دريب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ستهد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التحدي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نظ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عليمية</w:t>
      </w:r>
      <w:r>
        <w:rPr>
          <w:spacing w:val="-4"/>
          <w:szCs w:val="28"/>
          <w:rtl w:val="true"/>
          <w:lang w:val="en-US"/>
        </w:rPr>
        <w:t xml:space="preserve">. </w:t>
      </w:r>
      <w:r>
        <w:rPr>
          <w:spacing w:val="-4"/>
          <w:szCs w:val="28"/>
          <w:rtl w:val="true"/>
          <w:lang w:val="en-US"/>
        </w:rPr>
        <w:t>وينبغ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ستكشا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مكا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نشاء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دارس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فتراض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لدراس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ل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أبحاث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كمشرو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شترك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ي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د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جامع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نطقة</w:t>
      </w:r>
      <w:r>
        <w:rPr>
          <w:spacing w:val="-4"/>
          <w:szCs w:val="28"/>
          <w:rtl w:val="true"/>
          <w:lang w:val="en-US"/>
        </w:rPr>
        <w:t xml:space="preserve">. </w:t>
      </w:r>
      <w:r>
        <w:rPr>
          <w:spacing w:val="-4"/>
          <w:szCs w:val="28"/>
          <w:rtl w:val="true"/>
          <w:lang w:val="en-US"/>
        </w:rPr>
        <w:t>ويتطلب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مر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م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نشاط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تشجي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صمي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إنتاج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نشر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نظ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علي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ستن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ل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تصال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جمي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ستويات</w:t>
      </w:r>
      <w:r>
        <w:rPr>
          <w:spacing w:val="-4"/>
          <w:szCs w:val="28"/>
          <w:rtl w:val="true"/>
          <w:lang w:val="en-US"/>
        </w:rPr>
        <w:t xml:space="preserve">. </w:t>
      </w:r>
      <w:r>
        <w:rPr>
          <w:spacing w:val="-4"/>
          <w:szCs w:val="28"/>
          <w:rtl w:val="true"/>
          <w:lang w:val="en-US"/>
        </w:rPr>
        <w:t>وينبغ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تخاذ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خطو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جا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تعزيز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استخدا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رشي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فوائ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تصال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حسي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علي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تدريب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ستغلا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هذه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فوائ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ستغلالاً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يتص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الاستدا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اجتماع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قتصاد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يحقق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إثراء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ثقافي</w:t>
      </w:r>
      <w:r>
        <w:rPr>
          <w:spacing w:val="-4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b/>
          <w:bCs/>
          <w:spacing w:val="-2"/>
          <w:szCs w:val="28"/>
          <w:lang w:val="en-US"/>
        </w:rPr>
        <w:t>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بناء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مؤسس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48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ل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ق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طا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ؤسس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طا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ش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ه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عار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نظيم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خزين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بادلها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اق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مث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طا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ؤسس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ستكمال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ضروري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طا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شرية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يتع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وير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ج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ص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وائ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تابع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ب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ؤسس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ث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دار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ستشف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ستوصف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كتب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إدا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وك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كوم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وجي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هتم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اص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شط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حث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طو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ل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نش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راك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مي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حد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كنولوجيا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يض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رو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رام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طو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د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شار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غي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توسط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ك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صب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اد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افس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المي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ل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 w:val="24"/>
          <w:szCs w:val="32"/>
          <w:rtl w:val="true"/>
          <w:lang w:val="en-US"/>
        </w:rPr>
        <w:t>أولويات العمل في مجال تكنولوجيا المعلومات 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567" w:right="0" w:hanging="567"/>
        <w:jc w:val="both"/>
        <w:rPr/>
      </w:pPr>
      <w:r>
        <w:rPr>
          <w:b/>
          <w:bCs/>
          <w:spacing w:val="-2"/>
          <w:szCs w:val="28"/>
          <w:rtl w:val="true"/>
          <w:lang w:val="en-US"/>
        </w:rPr>
        <w:t>▪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سياس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إنشاء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بيئ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تمكينية</w:t>
      </w:r>
      <w:r>
        <w:rPr>
          <w:b/>
          <w:bCs/>
          <w:spacing w:val="-2"/>
          <w:szCs w:val="28"/>
          <w:rtl w:val="true"/>
          <w:lang w:val="en-US"/>
        </w:rPr>
        <w:t>: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صياغ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سياس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م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ل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باد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ضح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أخ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ع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عتب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ز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وائ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جتماع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قتصاد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رائ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ميز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شرائ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حرو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جتمعات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567" w:right="0" w:hanging="567"/>
        <w:jc w:val="both"/>
        <w:rPr/>
      </w:pPr>
      <w:r>
        <w:rPr>
          <w:b/>
          <w:bCs/>
          <w:spacing w:val="-2"/>
          <w:szCs w:val="28"/>
          <w:rtl w:val="true"/>
          <w:lang w:val="en-US"/>
        </w:rPr>
        <w:t>▪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البن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تحت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لتكنولوجي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الاتصالات</w:t>
      </w:r>
      <w:r>
        <w:rPr>
          <w:b/>
          <w:bCs/>
          <w:spacing w:val="-2"/>
          <w:szCs w:val="28"/>
          <w:rtl w:val="true"/>
          <w:lang w:val="en-US"/>
        </w:rPr>
        <w:t xml:space="preserve">: </w:t>
      </w:r>
      <w:r>
        <w:rPr>
          <w:spacing w:val="-2"/>
          <w:szCs w:val="28"/>
          <w:rtl w:val="true"/>
          <w:lang w:val="en-US"/>
        </w:rPr>
        <w:t>تضي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جو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إتاح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خد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تكل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قو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كف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ماث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وف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جميع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567" w:right="0" w:hanging="567"/>
        <w:jc w:val="both"/>
        <w:rPr/>
      </w:pPr>
      <w:r>
        <w:rPr>
          <w:b/>
          <w:bCs/>
          <w:spacing w:val="-2"/>
          <w:szCs w:val="28"/>
          <w:rtl w:val="true"/>
          <w:lang w:val="en-US"/>
        </w:rPr>
        <w:t>▪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الحكوم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إلكترونية</w:t>
      </w:r>
      <w:r>
        <w:rPr>
          <w:b/>
          <w:bCs/>
          <w:spacing w:val="-2"/>
          <w:szCs w:val="28"/>
          <w:rtl w:val="true"/>
          <w:lang w:val="en-US"/>
        </w:rPr>
        <w:t xml:space="preserve">: </w:t>
      </w:r>
      <w:r>
        <w:rPr>
          <w:spacing w:val="-2"/>
          <w:szCs w:val="28"/>
          <w:rtl w:val="true"/>
          <w:lang w:val="en-US"/>
        </w:rPr>
        <w:t>تمك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م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صلا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دا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مو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حرا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فاف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ساء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حك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ليم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567" w:right="0" w:hanging="567"/>
        <w:jc w:val="both"/>
        <w:rPr/>
      </w:pPr>
      <w:r>
        <w:rPr>
          <w:b/>
          <w:bCs/>
          <w:spacing w:val="-2"/>
          <w:szCs w:val="28"/>
          <w:rtl w:val="true"/>
          <w:lang w:val="en-US"/>
        </w:rPr>
        <w:t>▪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الأعمال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تجارية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إلكترونية</w:t>
      </w:r>
      <w:r>
        <w:rPr>
          <w:b/>
          <w:bCs/>
          <w:spacing w:val="-2"/>
          <w:szCs w:val="28"/>
          <w:rtl w:val="true"/>
          <w:lang w:val="en-US"/>
        </w:rPr>
        <w:t>: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عزي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جا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داخ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صفق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صد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ل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بك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567" w:right="0" w:hanging="567"/>
        <w:jc w:val="both"/>
        <w:rPr/>
      </w:pPr>
      <w:r>
        <w:rPr>
          <w:b/>
          <w:bCs/>
          <w:spacing w:val="-2"/>
          <w:szCs w:val="28"/>
          <w:rtl w:val="true"/>
          <w:lang w:val="en-US"/>
        </w:rPr>
        <w:t>▪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التعلم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عن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بعد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التعليم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إلكتروني</w:t>
      </w:r>
      <w:r>
        <w:rPr>
          <w:b/>
          <w:bCs/>
          <w:spacing w:val="-2"/>
          <w:szCs w:val="28"/>
          <w:rtl w:val="true"/>
          <w:lang w:val="en-US"/>
        </w:rPr>
        <w:t>: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ف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ستمر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وف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عار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عز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رص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م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ميع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567" w:right="0" w:hanging="567"/>
        <w:jc w:val="both"/>
        <w:rPr/>
      </w:pPr>
      <w:r>
        <w:rPr>
          <w:b/>
          <w:bCs/>
          <w:spacing w:val="-2"/>
          <w:szCs w:val="28"/>
          <w:rtl w:val="true"/>
          <w:lang w:val="en-US"/>
        </w:rPr>
        <w:t>▪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المحتوى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إلكتروني</w:t>
      </w:r>
      <w:r>
        <w:rPr>
          <w:b/>
          <w:bCs/>
          <w:spacing w:val="-2"/>
          <w:szCs w:val="28"/>
          <w:rtl w:val="true"/>
          <w:lang w:val="en-US"/>
        </w:rPr>
        <w:t>: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شج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اي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حتو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ق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رب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واجد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إدارت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سائط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لكترو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ترنت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567" w:right="0" w:hanging="567"/>
        <w:jc w:val="both"/>
        <w:rPr/>
      </w:pPr>
      <w:r>
        <w:rPr>
          <w:b/>
          <w:bCs/>
          <w:spacing w:val="-2"/>
          <w:szCs w:val="28"/>
          <w:rtl w:val="true"/>
          <w:lang w:val="en-US"/>
        </w:rPr>
        <w:t>▪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قطاع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إنتاج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وخدماتها</w:t>
      </w:r>
      <w:r>
        <w:rPr>
          <w:b/>
          <w:bCs/>
          <w:spacing w:val="-2"/>
          <w:szCs w:val="28"/>
          <w:rtl w:val="true"/>
          <w:lang w:val="en-US"/>
        </w:rPr>
        <w:t>: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شج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نش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د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ح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داخ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وف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لطل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قلي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حتم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صدير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ind w:left="567" w:right="0" w:hanging="567"/>
        <w:jc w:val="both"/>
        <w:rPr/>
      </w:pPr>
      <w:r>
        <w:rPr>
          <w:b/>
          <w:bCs/>
          <w:spacing w:val="-2"/>
          <w:szCs w:val="28"/>
          <w:rtl w:val="true"/>
          <w:lang w:val="en-US"/>
        </w:rPr>
        <w:t>▪</w:t>
      </w:r>
      <w:r>
        <w:rPr>
          <w:b/>
          <w:bCs/>
          <w:spacing w:val="-2"/>
          <w:szCs w:val="28"/>
          <w:rtl w:val="true"/>
          <w:lang w:val="en-US"/>
        </w:rPr>
        <w:tab/>
      </w:r>
      <w:r>
        <w:rPr>
          <w:b/>
          <w:b/>
          <w:bCs/>
          <w:spacing w:val="-2"/>
          <w:szCs w:val="28"/>
          <w:rtl w:val="true"/>
          <w:lang w:val="en-US"/>
        </w:rPr>
        <w:t>بناء</w:t>
      </w:r>
      <w:r>
        <w:rPr>
          <w:rFonts w:cs="Times New Roman"/>
          <w:b/>
          <w:b/>
          <w:bCs/>
          <w:spacing w:val="-2"/>
          <w:szCs w:val="28"/>
          <w:rtl w:val="true"/>
          <w:lang w:val="en-US"/>
        </w:rPr>
        <w:t xml:space="preserve"> </w:t>
      </w:r>
      <w:r>
        <w:rPr>
          <w:b/>
          <w:b/>
          <w:bCs/>
          <w:spacing w:val="-2"/>
          <w:szCs w:val="28"/>
          <w:rtl w:val="true"/>
          <w:lang w:val="en-US"/>
        </w:rPr>
        <w:t>الطاقات</w:t>
      </w:r>
      <w:r>
        <w:rPr>
          <w:b/>
          <w:bCs/>
          <w:spacing w:val="-2"/>
          <w:szCs w:val="28"/>
          <w:rtl w:val="true"/>
          <w:lang w:val="en-US"/>
        </w:rPr>
        <w:t xml:space="preserve">: </w:t>
      </w:r>
      <w:r>
        <w:rPr>
          <w:spacing w:val="-2"/>
          <w:szCs w:val="28"/>
          <w:rtl w:val="true"/>
          <w:lang w:val="en-US"/>
        </w:rPr>
        <w:t>نش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ع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واطن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ع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ق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فس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زيا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ثما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لي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دري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أك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ص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اص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وع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لي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ل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برام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أبحاث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راس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ل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لب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حتياج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ج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نطقة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 w:val="24"/>
          <w:szCs w:val="32"/>
          <w:rtl w:val="true"/>
          <w:lang w:val="en-US"/>
        </w:rPr>
        <w:t>نحو استراتيجية في مجال تكنولوجيا المعلومات 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يستتب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ض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ستراتيج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هم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رويج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أ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ك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ل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كيف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صياغ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نفي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نشط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حق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قص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ثر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ك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ل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سا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هو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ائ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طني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إقليمي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عالمياً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ف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ع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عتر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ل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قريب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أه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نم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المباد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قلي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ث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باد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امع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رب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برنام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سخ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أغراض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ن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رب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ذ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نفذ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رنام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م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ح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مائ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برنام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قلي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يونسك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بش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ل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نتائ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ام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توف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باد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ل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ث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ر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ابع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أم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ح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ركز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باد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فض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مارس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ك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مو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وجه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سوا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رأ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قلي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وف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رؤو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مو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شار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صناد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ثما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إنش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رك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شار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تس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بع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قليمي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يض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شج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نفا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كو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طو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ج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حث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طو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دراس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ل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هد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و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كيي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ل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خاص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تي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راتيج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واف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خطط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ظي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عز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د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طا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خاص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اح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وار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ش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ب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ت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بن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ؤسس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ك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ض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ظ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ضريب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تي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عفاء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حواف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بد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ع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رك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ف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عض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راعا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حتياج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صحا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صلح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م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أخ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راتيج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ع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عتب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طلب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حد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جتمع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ح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نوع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خد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هدا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قتصا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عضاء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ستخد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سائ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نوع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سو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ستعم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ؤش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واريخ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ستهد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غ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ل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داب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فع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رص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داء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شج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راتيج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قلي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نش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سوا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كب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خل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ئ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افس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صالح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استثم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عا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ع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قليمي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pacing w:val="-2"/>
          <w:szCs w:val="28"/>
          <w:rtl w:val="true"/>
          <w:lang w:val="en-US"/>
        </w:rPr>
        <w:t>و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حدِّ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اس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مل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ول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رابط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عب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ظهو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قتصا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ال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ستن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ار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ترابط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بكياً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بن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راك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صحا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صلح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قد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نا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(</w:t>
      </w:r>
      <w:r>
        <w:rPr>
          <w:spacing w:val="-2"/>
          <w:szCs w:val="28"/>
          <w:rtl w:val="true"/>
          <w:lang w:val="en-US"/>
        </w:rPr>
        <w:t>وخاص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مية</w:t>
      </w:r>
      <w:r>
        <w:rPr>
          <w:spacing w:val="-2"/>
          <w:szCs w:val="28"/>
          <w:rtl w:val="true"/>
          <w:lang w:val="en-US"/>
        </w:rPr>
        <w:t xml:space="preserve">) </w:t>
      </w:r>
      <w:r>
        <w:rPr>
          <w:spacing w:val="-2"/>
          <w:szCs w:val="28"/>
          <w:rtl w:val="true"/>
          <w:lang w:val="en-US"/>
        </w:rPr>
        <w:t>والقطاع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خاص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كذل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4"/>
          <w:szCs w:val="28"/>
          <w:rtl w:val="true"/>
          <w:lang w:val="en-US"/>
        </w:rPr>
        <w:t>المدني</w:t>
      </w:r>
      <w:r>
        <w:rPr>
          <w:spacing w:val="4"/>
          <w:szCs w:val="28"/>
          <w:rtl w:val="true"/>
          <w:lang w:val="en-US"/>
        </w:rPr>
        <w:t>/</w:t>
      </w:r>
      <w:r>
        <w:rPr>
          <w:spacing w:val="4"/>
          <w:szCs w:val="28"/>
          <w:rtl w:val="true"/>
          <w:lang w:val="en-US"/>
        </w:rPr>
        <w:t>المنظمات</w:t>
      </w:r>
      <w:r>
        <w:rPr>
          <w:rFonts w:cs="Times New Roman"/>
          <w:spacing w:val="4"/>
          <w:szCs w:val="28"/>
          <w:rtl w:val="true"/>
          <w:lang w:val="en-US"/>
        </w:rPr>
        <w:t xml:space="preserve"> </w:t>
      </w:r>
      <w:r>
        <w:rPr>
          <w:spacing w:val="4"/>
          <w:szCs w:val="28"/>
          <w:rtl w:val="true"/>
          <w:lang w:val="en-US"/>
        </w:rPr>
        <w:t>غير</w:t>
      </w:r>
      <w:r>
        <w:rPr>
          <w:rFonts w:cs="Times New Roman"/>
          <w:spacing w:val="4"/>
          <w:szCs w:val="28"/>
          <w:rtl w:val="true"/>
          <w:lang w:val="en-US"/>
        </w:rPr>
        <w:t xml:space="preserve"> </w:t>
      </w:r>
      <w:r>
        <w:rPr>
          <w:spacing w:val="4"/>
          <w:szCs w:val="28"/>
          <w:rtl w:val="true"/>
          <w:lang w:val="en-US"/>
        </w:rPr>
        <w:t>الحكومية</w:t>
      </w:r>
      <w:r>
        <w:rPr>
          <w:rFonts w:cs="Times New Roman"/>
          <w:spacing w:val="4"/>
          <w:szCs w:val="28"/>
          <w:rtl w:val="true"/>
          <w:lang w:val="en-US"/>
        </w:rPr>
        <w:t xml:space="preserve"> </w:t>
      </w:r>
      <w:r>
        <w:rPr>
          <w:spacing w:val="4"/>
          <w:szCs w:val="28"/>
          <w:rtl w:val="true"/>
          <w:lang w:val="en-US"/>
        </w:rPr>
        <w:t>أمر</w:t>
      </w:r>
      <w:r>
        <w:rPr>
          <w:rFonts w:cs="Times New Roman"/>
          <w:spacing w:val="4"/>
          <w:szCs w:val="28"/>
          <w:rtl w:val="true"/>
          <w:lang w:val="en-US"/>
        </w:rPr>
        <w:t xml:space="preserve"> </w:t>
      </w:r>
      <w:r>
        <w:rPr>
          <w:spacing w:val="4"/>
          <w:szCs w:val="28"/>
          <w:rtl w:val="true"/>
          <w:lang w:val="en-US"/>
        </w:rPr>
        <w:t>جوهري</w:t>
      </w:r>
      <w:r>
        <w:rPr>
          <w:spacing w:val="4"/>
          <w:szCs w:val="28"/>
          <w:rtl w:val="true"/>
          <w:lang w:val="en-US"/>
        </w:rPr>
        <w:t xml:space="preserve">. </w:t>
      </w:r>
      <w:r>
        <w:rPr>
          <w:spacing w:val="4"/>
          <w:szCs w:val="28"/>
          <w:rtl w:val="true"/>
          <w:lang w:val="en-US"/>
        </w:rPr>
        <w:t>ويجب</w:t>
      </w:r>
      <w:r>
        <w:rPr>
          <w:rFonts w:cs="Times New Roman"/>
          <w:spacing w:val="4"/>
          <w:szCs w:val="28"/>
          <w:rtl w:val="true"/>
          <w:lang w:val="en-US"/>
        </w:rPr>
        <w:t xml:space="preserve"> </w:t>
      </w:r>
      <w:r>
        <w:rPr>
          <w:spacing w:val="4"/>
          <w:szCs w:val="28"/>
          <w:rtl w:val="true"/>
          <w:lang w:val="en-US"/>
        </w:rPr>
        <w:t>أن</w:t>
      </w:r>
      <w:r>
        <w:rPr>
          <w:rFonts w:cs="Times New Roman"/>
          <w:spacing w:val="4"/>
          <w:szCs w:val="28"/>
          <w:rtl w:val="true"/>
          <w:lang w:val="en-US"/>
        </w:rPr>
        <w:t xml:space="preserve"> </w:t>
      </w:r>
      <w:r>
        <w:rPr>
          <w:spacing w:val="4"/>
          <w:szCs w:val="28"/>
          <w:rtl w:val="true"/>
          <w:lang w:val="en-US"/>
        </w:rPr>
        <w:t>يؤخذ</w:t>
      </w:r>
      <w:r>
        <w:rPr>
          <w:rFonts w:cs="Times New Roman"/>
          <w:spacing w:val="4"/>
          <w:szCs w:val="28"/>
          <w:rtl w:val="true"/>
          <w:lang w:val="en-US"/>
        </w:rPr>
        <w:t xml:space="preserve"> </w:t>
      </w:r>
      <w:r>
        <w:rPr>
          <w:spacing w:val="4"/>
          <w:szCs w:val="28"/>
          <w:rtl w:val="true"/>
          <w:lang w:val="en-US"/>
        </w:rPr>
        <w:t>دور</w:t>
      </w:r>
      <w:r>
        <w:rPr>
          <w:rFonts w:cs="Times New Roman"/>
          <w:spacing w:val="4"/>
          <w:szCs w:val="28"/>
          <w:rtl w:val="true"/>
          <w:lang w:val="en-US"/>
        </w:rPr>
        <w:t xml:space="preserve"> </w:t>
      </w:r>
      <w:r>
        <w:rPr>
          <w:spacing w:val="4"/>
          <w:szCs w:val="28"/>
          <w:rtl w:val="true"/>
          <w:lang w:val="en-US"/>
        </w:rPr>
        <w:t>تكنولوجيا</w:t>
      </w:r>
      <w:r>
        <w:rPr>
          <w:rFonts w:cs="Times New Roman"/>
          <w:spacing w:val="4"/>
          <w:szCs w:val="28"/>
          <w:rtl w:val="true"/>
          <w:lang w:val="en-US"/>
        </w:rPr>
        <w:t xml:space="preserve"> </w:t>
      </w:r>
      <w:r>
        <w:rPr>
          <w:spacing w:val="4"/>
          <w:szCs w:val="28"/>
          <w:rtl w:val="true"/>
          <w:lang w:val="en-US"/>
        </w:rPr>
        <w:t>المعلومات</w:t>
      </w:r>
      <w:r>
        <w:rPr>
          <w:rFonts w:cs="Times New Roman"/>
          <w:spacing w:val="4"/>
          <w:szCs w:val="28"/>
          <w:rtl w:val="true"/>
          <w:lang w:val="en-US"/>
        </w:rPr>
        <w:t xml:space="preserve"> </w:t>
      </w:r>
      <w:r>
        <w:rPr>
          <w:spacing w:val="4"/>
          <w:szCs w:val="28"/>
          <w:rtl w:val="true"/>
          <w:lang w:val="en-US"/>
        </w:rPr>
        <w:t>بوصفها</w:t>
      </w:r>
      <w:r>
        <w:rPr>
          <w:rFonts w:cs="Times New Roman"/>
          <w:spacing w:val="4"/>
          <w:szCs w:val="28"/>
          <w:rtl w:val="true"/>
          <w:lang w:val="en-US"/>
        </w:rPr>
        <w:t xml:space="preserve"> </w:t>
      </w:r>
      <w:r>
        <w:rPr>
          <w:spacing w:val="4"/>
          <w:szCs w:val="28"/>
          <w:rtl w:val="true"/>
          <w:lang w:val="en-US"/>
        </w:rPr>
        <w:t>القوة</w:t>
      </w:r>
      <w:r>
        <w:rPr>
          <w:rFonts w:cs="Times New Roman"/>
          <w:spacing w:val="4"/>
          <w:szCs w:val="28"/>
          <w:rtl w:val="true"/>
          <w:lang w:val="en-US"/>
        </w:rPr>
        <w:t xml:space="preserve"> </w:t>
      </w:r>
      <w:r>
        <w:rPr>
          <w:spacing w:val="4"/>
          <w:szCs w:val="28"/>
          <w:rtl w:val="true"/>
          <w:lang w:val="en-US"/>
        </w:rPr>
        <w:t>الدافع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ذ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قتصا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د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ع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عتب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كا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هو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هاد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نجاح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م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دما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قتصاد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قتصا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ل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زياد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رص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ستئصا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فق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كف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ن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شر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دام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تتس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ون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شراك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و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أه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خاص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و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طا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أسي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شج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ذ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ون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قديم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أق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د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شتراط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دونها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rtl w:val="true"/>
          <w:lang w:val="en-US"/>
        </w:rPr>
        <w:t>و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عتنا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ه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نظي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ج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فعا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ها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وار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تجمع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د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طاع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خاص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ج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عزي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ثم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ل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عفاء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ضرائب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اد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وارد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تج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خد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عن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ظ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قا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ؤسس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قاد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ي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استراتيج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شج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ثمار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نبغ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راعا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ط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ؤسس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وكا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هيكل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اخل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قدرات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هارات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سويقية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ضرور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صياغ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ستراتيج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شج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ثم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د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هدا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صير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ج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طوي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أج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تعزيز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ثم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تحد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واز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لائ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ختل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باد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شج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ثم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راعا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وا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ا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ث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ئ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ستثم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زا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قارن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ك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نطق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طو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ال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درا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غ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ذ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طرأ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ذ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عوا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رو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قت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b/>
          <w:b/>
          <w:bCs/>
          <w:spacing w:val="-2"/>
          <w:sz w:val="34"/>
          <w:szCs w:val="32"/>
          <w:lang w:val="en-US"/>
        </w:rPr>
      </w:pPr>
      <w:r>
        <w:rPr>
          <w:b/>
          <w:b/>
          <w:bCs/>
          <w:spacing w:val="-2"/>
          <w:sz w:val="34"/>
          <w:sz w:val="34"/>
          <w:szCs w:val="32"/>
          <w:rtl w:val="true"/>
          <w:lang w:val="en-US"/>
        </w:rPr>
        <w:t>المتـابعـ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sz w:val="22"/>
          <w:rtl w:val="true"/>
          <w:lang w:val="en-US"/>
        </w:rPr>
        <w:t>بالإضاف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إلى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تقديم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هذا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إعلا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إلى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اجتماع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ثان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للجن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تحضير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للقم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عالم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لمجتمع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علوم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كمساهم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إقليم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ف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عمل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قم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ينبغ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يمث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هذا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إعلا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خطوطاً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توجيه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توجيه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للحكوم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القطاع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خاص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ف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جهود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بذول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لصياغ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سياس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اتخاذ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إجراء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لازم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لكفال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إشراك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نطق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إشراكاً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فعالاً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ف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عصر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معلومات</w:t>
      </w:r>
      <w:r>
        <w:rPr>
          <w:spacing w:val="-2"/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  <w:p>
    <w:pPr>
      <w:pStyle w:val="Footer"/>
      <w:bidi w:val="0"/>
      <w:spacing w:before="120" w:after="0"/>
      <w:rPr/>
    </w:pPr>
    <w:r>
      <w:rPr/>
      <w:t>(15730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57307)</w:t>
    </w:r>
  </w:p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0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283" w:leader="none"/>
      </w:tabs>
      <w:spacing w:before="0" w:after="240"/>
      <w:ind w:left="0" w:right="0" w:hanging="0"/>
      <w:jc w:val="both"/>
    </w:pPr>
    <w:rPr>
      <w:sz w:val="20"/>
      <w:szCs w:val="26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49:00Z</dcterms:created>
  <dc:creator>abderraf</dc:creator>
  <dc:description>PE_C2002.DOT  For: Document date: Saved by JJF_1951 at 2:16:33 PM on 2/26/2002</dc:description>
  <cp:keywords>C2002</cp:keywords>
  <dc:language>en-US</dc:language>
  <cp:lastModifiedBy>POOL</cp:lastModifiedBy>
  <cp:lastPrinted>2003-02-13T17:27:00Z</cp:lastPrinted>
  <dcterms:modified xsi:type="dcterms:W3CDTF">2003-02-13T16:31:00Z</dcterms:modified>
  <cp:revision>2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