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557"/>
                              <w:gridCol w:w="4111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WSIS/PC-2/DOC/7-A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الإسبانية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557"/>
                        <w:gridCol w:w="4111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WSIS/PC-2/DOC/7-A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إسبانية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ذكرة من الأمانة التنفيذية للقمة العالمية لمجتمع المعلومات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تقرير المؤتمر الإقليمي لأمريكا اللاتينية ومنطقة الكاريبي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بشأن القمة العالمية لمجتمع المعلومات</w:t>
      </w:r>
    </w:p>
    <w:p>
      <w:pPr>
        <w:pStyle w:val="Normal"/>
        <w:spacing w:before="0" w:after="60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افارو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ن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إعلان بافار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36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ـ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360"/>
        <w:jc w:val="both"/>
        <w:rPr/>
      </w:pP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ا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ات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ر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و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360"/>
        <w:jc w:val="both"/>
        <w:rPr>
          <w:lang w:bidi="ar-EG"/>
        </w:rPr>
      </w:pPr>
      <w:r>
        <w:rPr>
          <w:rtl w:val="true"/>
          <w:lang w:bidi="ar-EG"/>
        </w:rPr>
        <w:t>وبلدان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360"/>
        <w:jc w:val="both"/>
        <w:rPr>
          <w:lang w:bidi="ar-EG"/>
        </w:rPr>
      </w:pP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ا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360"/>
        <w:jc w:val="both"/>
        <w:rPr/>
      </w:pPr>
      <w:r>
        <w:rPr>
          <w:rtl w:val="true"/>
          <w:lang w:bidi="ar-EG"/>
        </w:rPr>
        <w:t>و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183/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تين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EG"/>
        </w:rPr>
        <w:tab/>
      </w:r>
      <w:r>
        <w:rPr>
          <w:u w:val="single"/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ind w:left="1417" w:right="0" w:hanging="69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120"/>
        <w:ind w:left="1417" w:right="0" w:hanging="69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ع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120"/>
        <w:ind w:left="1417" w:right="0" w:hanging="69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ind w:left="1417" w:right="0" w:hanging="69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417" w:right="0" w:hanging="697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ئ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ر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ظام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ر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44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440" w:right="0" w:hanging="720"/>
        <w:jc w:val="both"/>
        <w:rPr/>
      </w:pP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و</w:t>
      </w:r>
      <w:r>
        <w:rPr>
          <w:spacing w:val="2"/>
          <w:rtl w:val="true"/>
          <w:lang w:bidi="ar-EG"/>
        </w:rPr>
        <w:t>)</w:t>
        <w:tab/>
      </w:r>
      <w:r>
        <w:rPr>
          <w:spacing w:val="2"/>
          <w:rtl w:val="true"/>
          <w:lang w:bidi="ar-EG"/>
        </w:rPr>
        <w:t>يعتب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ماج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م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طاع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رض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تضر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اح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ي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ب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ثال</w:t>
      </w:r>
      <w:r>
        <w:rPr>
          <w:spacing w:val="2"/>
          <w:rtl w:val="true"/>
          <w:lang w:bidi="ar-EG"/>
        </w:rPr>
        <w:br/>
      </w:r>
      <w:r>
        <w:rPr>
          <w:spacing w:val="2"/>
          <w:rtl w:val="true"/>
          <w:lang w:bidi="ar-EG"/>
        </w:rPr>
        <w:t>ل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صر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الغ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سنين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أطفال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جتمع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يفي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شعو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صلي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أشخا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ختلف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دراتهم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عاطل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مل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شرد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هاجرين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هدا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ولو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ن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جت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لومات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تحقي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ذلك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غل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واجز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عو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شارك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مي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نق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دري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ستخدمين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قيو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ثقاف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لغوي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شروط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ين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فروض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فا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كنولوجي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ثيق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ص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440" w:right="0" w:hanging="720"/>
        <w:jc w:val="both"/>
        <w:rPr>
          <w:spacing w:val="6"/>
          <w:lang w:bidi="ar-EG"/>
        </w:rPr>
      </w:pPr>
      <w:r>
        <w:rPr>
          <w:spacing w:val="6"/>
          <w:rtl w:val="true"/>
          <w:lang w:bidi="ar-EG"/>
        </w:rPr>
        <w:t>(</w:t>
      </w:r>
      <w:r>
        <w:rPr>
          <w:spacing w:val="6"/>
          <w:rtl w:val="true"/>
          <w:lang w:bidi="ar-EG"/>
        </w:rPr>
        <w:t>ز</w:t>
      </w:r>
      <w:r>
        <w:rPr>
          <w:spacing w:val="6"/>
          <w:rtl w:val="true"/>
          <w:lang w:bidi="ar-EG"/>
        </w:rPr>
        <w:t>)</w:t>
        <w:tab/>
      </w:r>
      <w:r>
        <w:rPr>
          <w:spacing w:val="6"/>
          <w:rtl w:val="true"/>
          <w:lang w:bidi="ar-EG"/>
        </w:rPr>
        <w:t>تعم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كنولوجي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علوم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الاتصال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عزيز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دفق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علوم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تبادلها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تشجيع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نق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عارف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تحفيز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ابتكا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تشكي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رأس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ا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بشري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وق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ذ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ساع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ه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كفال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عايش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دفق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ح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لمعلوم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ع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حترام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حياة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الملك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خاصة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الخصوصية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الملك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فكرية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السر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الأم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440" w:right="0" w:hanging="720"/>
        <w:jc w:val="both"/>
        <w:rPr>
          <w:spacing w:val="2"/>
          <w:lang w:bidi="ar-EG"/>
        </w:rPr>
      </w:pP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ح</w:t>
      </w:r>
      <w:r>
        <w:rPr>
          <w:spacing w:val="2"/>
          <w:rtl w:val="true"/>
          <w:lang w:bidi="ar-EG"/>
        </w:rPr>
        <w:t>)</w:t>
        <w:tab/>
      </w:r>
      <w:r>
        <w:rPr>
          <w:spacing w:val="2"/>
          <w:rtl w:val="true"/>
          <w:lang w:bidi="ar-EG"/>
        </w:rPr>
        <w:t>تتو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كو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صدّ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م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نتق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جت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لو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تنس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ث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نشآ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اص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جت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ني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يت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ب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هج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تك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وف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وار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فتوح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شاركي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جت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أكمل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ك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ض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طار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م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صحا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صلح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نخرط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م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ن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ؤ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شترك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ج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حداث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جت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لو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قليم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559" w:right="0" w:hanging="425"/>
        <w:jc w:val="both"/>
        <w:rPr/>
      </w:pP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طيده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1559" w:right="0" w:hanging="425"/>
        <w:jc w:val="both"/>
        <w:rPr/>
      </w:pPr>
      <w:r>
        <w:rPr>
          <w:rtl w:val="true"/>
          <w:lang w:bidi="ar-EG"/>
        </w:rPr>
        <w:t>و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77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77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240"/>
        <w:ind w:left="1559" w:right="0" w:hanging="425"/>
        <w:jc w:val="both"/>
        <w:rPr/>
      </w:pPr>
      <w:r>
        <w:rPr>
          <w:rtl w:val="true"/>
          <w:lang w:bidi="ar-EG"/>
        </w:rPr>
        <w:t>و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559" w:right="0" w:hanging="425"/>
        <w:jc w:val="both"/>
        <w:rPr/>
      </w:pPr>
      <w:r>
        <w:rPr>
          <w:rtl w:val="true"/>
          <w:lang w:bidi="ar-EG"/>
        </w:rPr>
        <w:t>و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24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ا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24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تت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را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.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/>
      </w:pP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ك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إ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جو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سائ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عل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تق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حر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فق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نظ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انو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ك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لد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شر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اس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ح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عب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ضم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تعدد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يت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فا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دع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لاس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فا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فر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وسائ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عل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صاد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ج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عزيز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جو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أ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و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دعا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مسؤو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دن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فق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ما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</w:rPr>
        <w:t>19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عل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حقو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نس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صاد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غير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صكو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و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إقلي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عال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قو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نسا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ف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  <w:lang w:bidi="ar-EG"/>
        </w:rPr>
        <w:tab/>
      </w:r>
      <w:r>
        <w:rPr>
          <w:u w:val="single"/>
          <w:rtl w:val="true"/>
          <w:lang w:bidi="ar-EG"/>
        </w:rPr>
        <w:t>ك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spacing w:val="2"/>
          <w:lang w:bidi="ar-EG"/>
        </w:rPr>
      </w:pP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أ</w:t>
      </w:r>
      <w:r>
        <w:rPr>
          <w:spacing w:val="2"/>
          <w:rtl w:val="true"/>
          <w:lang w:bidi="ar-EG"/>
        </w:rPr>
        <w:t>)</w:t>
        <w:tab/>
      </w:r>
      <w:r>
        <w:rPr>
          <w:spacing w:val="2"/>
          <w:rtl w:val="true"/>
          <w:lang w:bidi="ar-EG"/>
        </w:rPr>
        <w:t>النهو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برامج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ط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استحداث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جت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لو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ستن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راتيج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ط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باقي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دعي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رامج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يت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حد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صحا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صلح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ئيسي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جت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لو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شجيعه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شارك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نشط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طنية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بالإضاف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لك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حد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و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مسؤولي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أهدا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نشط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وضوح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ضرور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خا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طوات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دع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ستوي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ياسي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تعزيز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عا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ث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ك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برامج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ق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جر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ض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ف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ي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نظ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غ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كو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قط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ا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جت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ؤسس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كادي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ساه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شأن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م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مواص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نشط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24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ابتك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خ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ز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spacing w:val="8"/>
          <w:lang w:bidi="ar-EG"/>
        </w:rPr>
      </w:pPr>
      <w:r>
        <w:rPr>
          <w:spacing w:val="8"/>
          <w:rtl w:val="true"/>
          <w:lang w:bidi="ar-EG"/>
        </w:rPr>
        <w:t>(</w:t>
      </w:r>
      <w:r>
        <w:rPr>
          <w:spacing w:val="8"/>
          <w:rtl w:val="true"/>
          <w:lang w:bidi="ar-EG"/>
        </w:rPr>
        <w:t>ج</w:t>
      </w:r>
      <w:r>
        <w:rPr>
          <w:spacing w:val="8"/>
          <w:rtl w:val="true"/>
          <w:lang w:bidi="ar-EG"/>
        </w:rPr>
        <w:t>)</w:t>
        <w:tab/>
      </w:r>
      <w:r>
        <w:rPr>
          <w:spacing w:val="8"/>
          <w:rtl w:val="true"/>
          <w:lang w:bidi="ar-EG"/>
        </w:rPr>
        <w:t>تحسي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خدم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نفاذ</w:t>
      </w:r>
      <w:r>
        <w:rPr>
          <w:spacing w:val="8"/>
          <w:rtl w:val="true"/>
          <w:lang w:bidi="ar-EG"/>
        </w:rPr>
        <w:t xml:space="preserve">. </w:t>
      </w:r>
      <w:r>
        <w:rPr>
          <w:spacing w:val="8"/>
          <w:rtl w:val="true"/>
          <w:lang w:bidi="ar-EG"/>
        </w:rPr>
        <w:t>يعتبر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وفير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نفاذ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إلى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بن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حت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لاتصال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تكلف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عقولة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م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ي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ذلك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نظم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عريض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نطاق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تدعيم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برمجي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وطن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صناع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خدمات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مواءم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سياس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وكال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دول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شأ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عطاء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جل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سماح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مشارك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صناع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حل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ؤهل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ستحداث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ستراتيجيات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عناصر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رئيس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ي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قليص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فجو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رقمية</w:t>
      </w:r>
      <w:r>
        <w:rPr>
          <w:spacing w:val="8"/>
          <w:rtl w:val="true"/>
          <w:lang w:bidi="ar-EG"/>
        </w:rPr>
        <w:t xml:space="preserve">. </w:t>
      </w:r>
      <w:r>
        <w:rPr>
          <w:spacing w:val="8"/>
          <w:rtl w:val="true"/>
          <w:lang w:bidi="ar-EG"/>
        </w:rPr>
        <w:t>إ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طبيق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كنولوجي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علوم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اتصال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ي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وحد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نظيم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ذ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أهم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لمجتمع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ثل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جامع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مؤسس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بحوث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مستشفي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عيادات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منشآ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صغير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متوسط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حجم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مدارس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بلديات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غير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ذلك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ؤسسات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سيكو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لى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قم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جدول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عمال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وصيلية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النظر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إلى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دور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ذي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قوم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ه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ي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جتمع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spacing w:val="8"/>
          <w:lang w:bidi="ar-EG"/>
        </w:rPr>
      </w:pPr>
      <w:r>
        <w:rPr>
          <w:spacing w:val="8"/>
          <w:rtl w:val="true"/>
          <w:lang w:bidi="ar-EG"/>
        </w:rPr>
        <w:t>(</w:t>
      </w:r>
      <w:r>
        <w:rPr>
          <w:spacing w:val="8"/>
          <w:rtl w:val="true"/>
          <w:lang w:bidi="ar-EG"/>
        </w:rPr>
        <w:t>د</w:t>
      </w:r>
      <w:r>
        <w:rPr>
          <w:spacing w:val="8"/>
          <w:rtl w:val="true"/>
          <w:lang w:bidi="ar-EG"/>
        </w:rPr>
        <w:t>)</w:t>
        <w:tab/>
      </w:r>
      <w:r>
        <w:rPr>
          <w:spacing w:val="8"/>
          <w:rtl w:val="true"/>
          <w:lang w:bidi="ar-EG"/>
        </w:rPr>
        <w:t>يكو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ضما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حقوق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إنسان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م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ي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ذلك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حق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ي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نمية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وضع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حما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تعزيز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ي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جتمع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علومات</w:t>
      </w:r>
      <w:r>
        <w:rPr>
          <w:spacing w:val="8"/>
          <w:rtl w:val="true"/>
          <w:lang w:bidi="ar-EG"/>
        </w:rPr>
        <w:t xml:space="preserve">. </w:t>
      </w:r>
      <w:r>
        <w:rPr>
          <w:spacing w:val="8"/>
          <w:rtl w:val="true"/>
          <w:lang w:bidi="ar-EG"/>
        </w:rPr>
        <w:t>ويكو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لجميع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حق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ي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حر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فكر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تعبير؛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يشمل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هذ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حق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حر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احتفاظ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الآراء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دو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دخل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تماس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آراء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معلوم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تلقيه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تقاسمه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خلال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ي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سيط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لإعلام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رهناً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القواني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وطن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اتفاق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دولية</w:t>
      </w:r>
      <w:r>
        <w:rPr>
          <w:spacing w:val="8"/>
          <w:rtl w:val="true"/>
          <w:lang w:bidi="ar-EG"/>
        </w:rPr>
        <w:t xml:space="preserve">. </w:t>
      </w:r>
      <w:r>
        <w:rPr>
          <w:spacing w:val="8"/>
          <w:rtl w:val="true"/>
          <w:lang w:bidi="ar-EG"/>
        </w:rPr>
        <w:t>ويعمل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وفير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فرص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عليم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لجميع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لى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سهيل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مارس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هذ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حق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ث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ل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م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عزلاً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حصراً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"</w:t>
      </w:r>
      <w:r>
        <w:rPr>
          <w:rtl w:val="true"/>
          <w:lang w:bidi="ar-EG"/>
        </w:rPr>
        <w:t>ال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ريانية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و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م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رض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د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ل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النهوض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ستحدا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و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ح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رتفع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وع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استفا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حلي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و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وجو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حتر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قو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لك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كرية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إ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لو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عال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اج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طن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كف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شار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أكمله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وف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رص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توع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بن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د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ح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جع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صو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قل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موع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تخا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طو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نهوض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نفا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ك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طا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س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جا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ي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ق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مستهلك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تخدمين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إن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يض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أصح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صل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شارك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كامل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ي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موردين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بتكرين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بتدع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نشئ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محتو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تطبيقات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إ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ل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ار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ص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مح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تقليد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محافظ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يها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نهوض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تعد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لغ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ض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يبرا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أ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اسية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ج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ذا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ج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خد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وار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أفض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واس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قاس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طبيق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محتوي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رنامج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في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اح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جتماع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م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التشجي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حدا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عم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جا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ستن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كنولوج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اتصالات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ل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ي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جا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لكترونية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ستو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ولو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دع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نشآ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ح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الغ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صغ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منشآ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صغي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متوس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ج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ل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دماج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قتص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قمي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يج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عزز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ياس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بتك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روح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بادرة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سيت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شجي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شرك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ائ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كنولوج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ل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آلي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ث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صناد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ثمار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جمع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كنولوج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حاضن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شرك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نب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ن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شار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ؤسس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كادي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شبك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حوث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بالإضاف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يت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قا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آلي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اص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تشجي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ط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صر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حدا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طبيق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آم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عوّ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يها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تسه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ام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تص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باشر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ث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اج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داب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شت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صفوف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ريض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دوات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خد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كنولوجي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ظ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مرك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نظ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دار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عظ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قل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ج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سه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جا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لكترون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نظيم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نسيقها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ه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ج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كو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صحوباً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عنص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اسي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تحس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ر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فا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لد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ا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سواق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ساه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حدي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ن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حت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اد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أط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نظي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دري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وار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ش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حق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زيا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كفاء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جا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خل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اخ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ق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ل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تب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شريع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عا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حما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تهلكي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ر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ه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خ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spacing w:val="2"/>
          <w:lang w:bidi="ar-EG"/>
        </w:rPr>
      </w:pP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ع</w:t>
      </w:r>
      <w:r>
        <w:rPr>
          <w:spacing w:val="2"/>
          <w:rtl w:val="true"/>
          <w:lang w:bidi="ar-EG"/>
        </w:rPr>
        <w:t>)</w:t>
        <w:tab/>
      </w:r>
      <w:r>
        <w:rPr>
          <w:spacing w:val="2"/>
          <w:rtl w:val="true"/>
          <w:lang w:bidi="ar-EG"/>
        </w:rPr>
        <w:t>استحداث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نفي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شبكات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داب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قيا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قد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داء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آلي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علي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كترو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بتكرة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سيت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ع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خ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ن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كنولوجي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لو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اتص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شت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ار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ؤسس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علي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خر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ل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نش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يان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شبك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وار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شر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ض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طاب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ؤسس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دري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جار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مدرس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علم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عتبر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مو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قر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إبداع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سيت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نتف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فض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مارس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ف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ح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ل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إيج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و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در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ا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جو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يسه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صو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ي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معالج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شك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لو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سه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ق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ار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ستو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طني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يشك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ن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د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حل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نتقاد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مو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اح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ض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يبرا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زء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جهود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سيت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كر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هتم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ا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تدري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عد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لغ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لاستخد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رمجي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رج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طوير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ستو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ولو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وس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در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بط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ك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اص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ؤسس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حوث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قلي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ر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وط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ك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كادي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قد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عزيز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ظ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بتك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ط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ل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ك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ق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>
          <w:spacing w:val="2"/>
          <w:lang w:bidi="ar-EG"/>
        </w:rPr>
      </w:pP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ف</w:t>
      </w:r>
      <w:r>
        <w:rPr>
          <w:spacing w:val="2"/>
          <w:rtl w:val="true"/>
          <w:lang w:bidi="ar-EG"/>
        </w:rPr>
        <w:t>)</w:t>
        <w:tab/>
      </w:r>
      <w:r>
        <w:rPr>
          <w:spacing w:val="2"/>
          <w:rtl w:val="true"/>
          <w:lang w:bidi="ar-EG"/>
        </w:rPr>
        <w:t>تدعي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ط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سائط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عل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عد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لاد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يؤد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ط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ظيف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قتصاد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جتم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ثقاف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سياس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ي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د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جت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لومات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تعزيز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وس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ثقاف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اص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بل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رج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بي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ه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وجو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قلي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بروز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جت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لو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لم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لإع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أك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هو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ثقاف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عد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إقليم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ind w:left="1440" w:right="0" w:hanging="720"/>
        <w:jc w:val="both"/>
        <w:rPr/>
      </w:pP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ص</w:t>
      </w:r>
      <w:r>
        <w:rPr>
          <w:spacing w:val="2"/>
          <w:rtl w:val="true"/>
          <w:lang w:bidi="ar-EG"/>
        </w:rPr>
        <w:t>)</w:t>
        <w:tab/>
      </w:r>
      <w:r>
        <w:rPr>
          <w:spacing w:val="2"/>
          <w:rtl w:val="true"/>
          <w:lang w:bidi="ar-EG"/>
        </w:rPr>
        <w:t>تعزيز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عا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ول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م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ج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آنف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كر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إ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عا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ث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لط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ط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أصحا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صلح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نظ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ولي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م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ج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جت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لومات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عتب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يو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كث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ه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بل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ل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تغتن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ر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طرح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ؤسس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قلي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أن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المجت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ول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توف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عا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ق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ال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ستوي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عد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طرا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ثنائ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واء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نح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ع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أك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اج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ي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لد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قد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وف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التزا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طعت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ؤتم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ول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تمو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ن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ش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تاح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ساعد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نمائ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سمية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ف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ضرور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مت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م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لد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جم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ج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واف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وص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ي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ؤتمر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إنن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لد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قد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تخ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ع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جراء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لموس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وف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مستو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ستهد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خصي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سب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val="en-US"/>
        </w:rPr>
        <w:t>%</w:t>
      </w:r>
      <w:r>
        <w:rPr>
          <w:spacing w:val="2"/>
          <w:lang w:val="en-US"/>
        </w:rPr>
        <w:t>0,7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اتج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ط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جمال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مساعد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نمائ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ي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ك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0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ق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ان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ز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0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دام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ش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0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30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ك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30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سيت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قد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بادئ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قضا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ولو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ذكو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آنف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عتبار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اه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قل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م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حضي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ق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تابعتها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ق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ساع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ك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س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ياس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تخا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طو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ضرو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بن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300"/>
        <w:jc w:val="both"/>
        <w:rPr>
          <w:lang w:bidi="ar-EG"/>
        </w:rPr>
      </w:pPr>
      <w:r>
        <w:rPr>
          <w:rtl w:val="true"/>
          <w:lang w:bidi="ar-EG"/>
        </w:rPr>
        <w:t>وي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مت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مي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ع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/>
        <w:t>2003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360"/>
        <w:jc w:val="both"/>
        <w:rPr>
          <w:lang w:bidi="ar-EG"/>
        </w:rPr>
      </w:pPr>
      <w:r>
        <w:rPr>
          <w:rtl w:val="true"/>
          <w:lang w:bidi="ar-EG"/>
        </w:rPr>
        <w:t>وأخ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15710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57104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0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283" w:leader="none"/>
      </w:tabs>
      <w:spacing w:before="0" w:after="240"/>
      <w:ind w:left="0" w:right="0" w:hanging="0"/>
      <w:jc w:val="both"/>
    </w:pPr>
    <w:rPr>
      <w:sz w:val="20"/>
      <w:szCs w:val="26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14:00Z</dcterms:created>
  <dc:creator>abderraf</dc:creator>
  <dc:description>PE_C2002.DOT  For: Document date: Saved by JJF_1951 at 2:16:33 PM on 2/26/2002</dc:description>
  <cp:keywords>C2002</cp:keywords>
  <dc:language>en-US</dc:language>
  <cp:lastModifiedBy>alhalabi</cp:lastModifiedBy>
  <cp:lastPrinted>2003-02-13T17:04:00Z</cp:lastPrinted>
  <dcterms:modified xsi:type="dcterms:W3CDTF">2003-02-13T16:04:00Z</dcterms:modified>
  <cp:revision>10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