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60" w:after="0"/>
              <w:rPr/>
            </w:pPr>
            <w:r>
              <w:rPr>
                <w:lang w:val="ru-RU"/>
              </w:rPr>
              <w:t xml:space="preserve">Документ </w:t>
            </w:r>
            <w:r>
              <w:rPr>
                <w:lang w:val="en-US"/>
              </w:rPr>
              <w:t>WSIS/PC-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/DOC/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-R</w:t>
            </w:r>
          </w:p>
        </w:tc>
      </w:tr>
    </w:tbl>
    <w:p>
      <w:pPr>
        <w:pStyle w:val="Normalaftertitle"/>
        <w:spacing w:before="0" w:after="1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9469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 янва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писка Исполнительного секретариата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  <w:t>ОТЧЕТ АФРИКАНСКОЙ РЕГИОНАЛЬНОЙ КОНФЕРЕНЦИИ ВВУИО</w:t>
                                    <w:br/>
                                    <w:t>(Бамако, 28–30 мая 2002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3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 янва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sz w:val="24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sz w:val="24"/>
                                <w:lang w:val="ru-RU"/>
                              </w:rPr>
                              <w:t>Записка Исполнительного секретариата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  <w:t>ОТЧЕТ АФРИКАНСКОЙ РЕГИОНАЛЬНОЙ КОНФЕРЕНЦИИ ВВУИО</w:t>
                              <w:br/>
                              <w:t>(Бамако, 28–30 мая 2002 год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>
          <w:lang w:val="ru-RU"/>
        </w:rPr>
      </w:pPr>
      <w:r>
        <w:rPr>
          <w:lang w:val="ru-RU"/>
        </w:rPr>
        <w:t>Прилагаемый отчет, полученный Исполнительным секретариатом ВВУИО, настоящим представляется второму собранию Подготовительного комитета Всемирной встречи на высшем уровне по вопросам информационн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1"/>
        <w:rPr>
          <w:sz w:val="22"/>
          <w:lang w:val="ru-RU"/>
        </w:rPr>
      </w:pPr>
      <w:r>
        <w:rPr>
          <w:sz w:val="22"/>
          <w:lang w:val="ru-RU"/>
        </w:rPr>
        <w:t>Приложение: 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8"/>
        </w:rPr>
        <w:t>АФРИКАНСКАЯ РЕГИОНАЛЬНАЯ КОНФЕРЕНЦИЯ</w:t>
        <w:br/>
        <w:t>(Бамако, 28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0 мая 2002 года)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АЯ ДЕКЛАРАЦИЯ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Собрание Африканского региона по подготовке к Всемирной встрече на высшем уровне по вопросам информационного общества состоялось во Дворце конгрессов в Бамако, Республика Мали, с 28 по 30</w:t>
      </w:r>
      <w:r>
        <w:rPr>
          <w:lang w:val="en-US"/>
        </w:rPr>
        <w:t> </w:t>
      </w:r>
      <w:r>
        <w:rPr/>
        <w:t>мая 2002 года. В Конференции приняли участие представители 51 африканской страны, делегаты от многих других стран, а также представители африканских и глобальных организаций, частного сектора и гражданского общества.</w:t>
      </w:r>
    </w:p>
    <w:p>
      <w:pPr>
        <w:pStyle w:val="TextBody"/>
        <w:spacing w:before="120" w:after="120"/>
        <w:jc w:val="left"/>
        <w:rPr/>
      </w:pPr>
      <w:r>
        <w:rPr/>
        <w:t>Вступительные заявления сделали Его Превосходительство г-н Альфа Умар Конаре, президент Республики Мали, и Его Превосходительство г-н Абдулай Вад, президент Республики Сенегал, являющийся в настоящее время председателем ЭКОВАС.</w:t>
      </w:r>
    </w:p>
    <w:p>
      <w:pPr>
        <w:pStyle w:val="TextBody"/>
        <w:spacing w:before="120" w:after="120"/>
        <w:jc w:val="left"/>
        <w:rPr/>
      </w:pPr>
      <w:r>
        <w:rPr/>
        <w:t>Приветственное заявление г-на Кофи Аннана, Генерального секретаря Организации Объединенных Наций, было зачитано от его имени г-жой Карима Бунемра Бен Солтан из Экономической комиссии для Африки (ЭКА).</w:t>
      </w:r>
    </w:p>
    <w:p>
      <w:pPr>
        <w:pStyle w:val="TextBody"/>
        <w:spacing w:before="120" w:after="120"/>
        <w:jc w:val="left"/>
        <w:rPr/>
      </w:pPr>
      <w:r>
        <w:rPr/>
        <w:t>Вступительные заявления сделали также: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Иошио Утсуми</w:t>
        <w:tab/>
        <w:t>Генеральный секретарь МСЭ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Бутрос Бутрос-Гали</w:t>
        <w:tab/>
        <w:t>Генеральный секретарь Международной организации франкоязычных стран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А.У. Хан</w:t>
        <w:tab/>
        <w:t>Заместитель Генерального директора ЮНЕСКО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Карлос Троян</w:t>
        <w:tab/>
        <w:t>Посол Европейской комиссии в Женеве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Жерар Дега</w:t>
        <w:tab/>
        <w:t>Исполнительный директор Alcatel France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 xml:space="preserve">Г-н Ноа Самара </w:t>
        <w:tab/>
        <w:t>Исполнительный директор WorldSpace и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Амаду Топ</w:t>
        <w:tab/>
        <w:t>Исполнительный директор сети OSIRIS Anais,</w:t>
        <w:br/>
        <w:t>представляющий организации гражданского общества</w:t>
      </w:r>
    </w:p>
    <w:p>
      <w:pPr>
        <w:pStyle w:val="TextBody"/>
        <w:tabs>
          <w:tab w:val="clear" w:pos="794"/>
          <w:tab w:val="left" w:pos="2835" w:leader="none"/>
        </w:tabs>
        <w:spacing w:before="360" w:after="120"/>
        <w:ind w:left="2835" w:hanging="2835"/>
        <w:rPr/>
      </w:pPr>
      <w:r>
        <w:rPr>
          <w:lang w:val="en-US"/>
        </w:rPr>
        <w:t>C</w:t>
      </w:r>
      <w:r>
        <w:rPr/>
        <w:t xml:space="preserve"> заключительными заявлениями выступили также: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Вальтер Фуст</w:t>
        <w:tab/>
        <w:t>Директор организации Swiss Cooperation и представитель Глобального партнерства во имя знания (</w:t>
      </w:r>
      <w:r>
        <w:rPr>
          <w:lang w:val="en-US"/>
        </w:rPr>
        <w:t>GKP</w:t>
      </w:r>
      <w:r>
        <w:rPr/>
        <w:t>)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>Г-н Г.О. Сегонд</w:t>
        <w:tab/>
        <w:t>Специальный посол Всемирной встречи на высшем уровне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rPr/>
      </w:pPr>
      <w:r>
        <w:rPr/>
        <w:t xml:space="preserve">Г-н Ахмед Махжуб </w:t>
        <w:tab/>
        <w:t>Государственный секретарь, специальный представитель Туниса</w:t>
      </w:r>
      <w:r>
        <w:br w:type="page"/>
      </w:r>
    </w:p>
    <w:p>
      <w:pPr>
        <w:pStyle w:val="TextBody"/>
        <w:jc w:val="left"/>
        <w:rPr/>
      </w:pPr>
      <w:r>
        <w:rPr/>
        <w:t>Председателем Конференции был избран представитель Мали, а в состав ее бюро вошли пять правительственных служащих, представляющие пять африканских государств (Сенегал, Тунис, Камерун, Южную Африку и Руанду), три представителя гражданского общества, два представителя частного сектора и Общий докладчик (ЭКА).</w:t>
      </w:r>
    </w:p>
    <w:p>
      <w:pPr>
        <w:pStyle w:val="TextBody"/>
        <w:jc w:val="left"/>
        <w:rPr/>
      </w:pPr>
      <w:r>
        <w:rPr/>
        <w:t>После церемонии открытия главы делегаций из африканских стран и региональных учреждений, в том числе Африканского банка развития (АфБР), выступили с официальными заявлениями.</w:t>
      </w:r>
    </w:p>
    <w:p>
      <w:pPr>
        <w:pStyle w:val="TextBody"/>
        <w:jc w:val="left"/>
        <w:rPr/>
      </w:pPr>
      <w:r>
        <w:rPr/>
        <w:t xml:space="preserve">25, 26 и 27 мая 2002 года до начала Конференции были проведены 14 семинаров-практикумов и других мероприятий по следующим темам: 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местные инициативы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стратегия в области НИКИ (национальной информационной и коммуникационной инфраструктуры)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африканские языки и Интерне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форум по вопросам СМИ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вопросы равноправия полов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многообразие культур и владение знаниями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консультационный процесс с участием африканских НПО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анализ и оценка влияния ИКТ: проект Scan-ICT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форум по вопросам частного сектора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бесплатное программное обеспечение: его значение для Африки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законодательство и сеть Web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местные общины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профессиональная подготовка представителей наименее развитых стран (НРС) с целью их участия в деятельности ВВУИО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jc w:val="left"/>
        <w:rPr/>
      </w:pPr>
      <w:r>
        <w:rPr/>
        <w:t>национальная стратегия Мали.</w:t>
      </w:r>
    </w:p>
    <w:p>
      <w:pPr>
        <w:pStyle w:val="TextBody"/>
        <w:jc w:val="left"/>
        <w:rPr/>
      </w:pPr>
      <w:r>
        <w:rPr/>
        <w:t xml:space="preserve">В рамках </w:t>
      </w:r>
      <w:r>
        <w:rPr>
          <w:b/>
          <w:bCs/>
        </w:rPr>
        <w:t>Африканской региональной конференции</w:t>
      </w:r>
      <w:r>
        <w:rPr/>
        <w:t xml:space="preserve"> были организованы 4 семинара-практикума и "круглый стол" по следующей тематике: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jc w:val="left"/>
        <w:rPr/>
      </w:pPr>
      <w:r>
        <w:rPr/>
        <w:t>что информационное общество может дать Африке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jc w:val="left"/>
        <w:rPr/>
      </w:pPr>
      <w:r>
        <w:rPr/>
        <w:t>что Африка может дать информационному обществу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jc w:val="left"/>
        <w:rPr/>
      </w:pPr>
      <w:r>
        <w:rPr/>
        <w:t>какие аспекты Африка хотела бы сохранить в информационном обществе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jc w:val="left"/>
        <w:rPr/>
      </w:pPr>
      <w:r>
        <w:rPr/>
        <w:t>каким образом Африка может получить выгоду от информационного общества: "круглый стол" по вопросам разрыва в цифровых технологиях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jc w:val="left"/>
        <w:rPr/>
      </w:pPr>
      <w:r>
        <w:rPr/>
        <w:t>"круглый стол" по вопросам образа Африки в СМИ.</w:t>
      </w:r>
    </w:p>
    <w:p>
      <w:pPr>
        <w:pStyle w:val="TextBody"/>
        <w:jc w:val="left"/>
        <w:rPr/>
      </w:pPr>
      <w:r>
        <w:rPr/>
        <w:t xml:space="preserve">Отчеты по этой деятельности, проведенной до конференции, по итогам четырех семинаров-практикумов и "круглого стола" прилагаются и являются дополнением к настоящей </w:t>
      </w:r>
      <w:r>
        <w:rPr>
          <w:b/>
          <w:bCs/>
        </w:rPr>
        <w:t>Декларации</w:t>
      </w:r>
      <w:r>
        <w:rPr/>
        <w:t>.</w:t>
      </w:r>
    </w:p>
    <w:p>
      <w:pPr>
        <w:pStyle w:val="TextBody"/>
        <w:spacing w:before="120" w:after="120"/>
        <w:jc w:val="left"/>
        <w:rPr/>
      </w:pPr>
      <w:r>
        <w:rPr/>
        <w:t xml:space="preserve">На основе результатов работы семинаров-практикумов и обсуждений на пленарных заседаниях </w:t>
      </w:r>
      <w:r>
        <w:rPr>
          <w:b/>
          <w:bCs/>
        </w:rPr>
        <w:t>Африканская региональная конференция</w:t>
      </w:r>
      <w:r>
        <w:rPr/>
        <w:t xml:space="preserve"> принимает следующую Декларацию:</w:t>
      </w:r>
    </w:p>
    <w:p>
      <w:pPr>
        <w:pStyle w:val="TextBody"/>
        <w:spacing w:before="120" w:after="120"/>
        <w:jc w:val="left"/>
        <w:rPr/>
      </w:pPr>
      <w:r>
        <w:rPr/>
        <w:t>Мы, участники Африканской региональной конференции, представляющие африканские государства, частный сектор и гражданское общество, собравшись в Бамако, Республика Мали, с 28 по 30 мая 2002 года в присутствии большого числа приглашенных представителей государств и наблюдателей от международных, государственных и неправительственных организаций, торжественно заявляем, что: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60"/>
        <w:jc w:val="left"/>
        <w:rPr/>
      </w:pPr>
      <w:r>
        <w:rPr/>
        <w:t>глобальное информационное общество должно учитывать интересы всех наций, в частности интересы развивающихся стран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60"/>
        <w:jc w:val="left"/>
        <w:rPr/>
      </w:pPr>
      <w:r>
        <w:rPr/>
        <w:t>наивысший приоритет должен отдаваться созданию местного информационного наполнения (контента)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60"/>
        <w:jc w:val="left"/>
        <w:rPr/>
      </w:pPr>
      <w:r>
        <w:rPr/>
        <w:t>связь, составляющая основу личного и общественного бытия, должна управляться таким образом, который обеспечивал бы справедливое, сбалансированное и гармоничное развитие всех людей планеты, с уделением особого внимания потребностям и чаяниям находящихся в наиболее неблагоприятном положении слоев общества и в частности жителей Африки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60"/>
        <w:jc w:val="left"/>
        <w:rPr/>
      </w:pPr>
      <w:r>
        <w:rPr/>
        <w:t xml:space="preserve">все партнеры </w:t>
      </w:r>
      <w:r>
        <w:rPr>
          <w:rFonts w:eastAsia="Symbol" w:cs="Symbol" w:ascii="Symbol" w:hAnsi="Symbol"/>
        </w:rPr>
        <w:t></w:t>
      </w:r>
      <w:r>
        <w:rPr/>
        <w:t xml:space="preserve"> организации государственного и частного секторов и гражданского общества, и более конкретно малые и средние предприятия (МСП) </w:t>
      </w:r>
      <w:r>
        <w:rPr>
          <w:rFonts w:eastAsia="Symbol" w:cs="Symbol" w:ascii="Symbol" w:hAnsi="Symbol"/>
        </w:rPr>
        <w:t></w:t>
      </w:r>
      <w:r>
        <w:rPr/>
        <w:t xml:space="preserve"> заинтересованы в развитии связи и должны в полной мере участвовать в принятии решений на местном, национальном, региональном и международном уровнях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jc w:val="left"/>
        <w:rPr/>
      </w:pPr>
      <w:r>
        <w:rPr/>
        <w:t>в высшей степени необходимо объединить имеющиеся на глобальном и региональном уровнях ресурсы с целью распространения преимуществ ИКТ на всех обитателей планеты.</w:t>
      </w:r>
    </w:p>
    <w:p>
      <w:pPr>
        <w:pStyle w:val="TextBody"/>
        <w:spacing w:before="0" w:after="100"/>
        <w:jc w:val="left"/>
        <w:rPr/>
      </w:pPr>
      <w:r>
        <w:rPr/>
        <w:t>В связи с этим представители африканских государств, гражданского общества и  частного сектора, отметив необходимость использования потенциала ИКТ для развития в Африке, утверждают, что все идеи, лежащие в основе общего видения информационного общества, должны основываться на следующих принципах. Эти принципы представляют особую важность для развивающихся стран, особенно африканских.</w:t>
      </w:r>
    </w:p>
    <w:p>
      <w:pPr>
        <w:pStyle w:val="TextBody"/>
        <w:spacing w:before="0" w:after="80"/>
        <w:ind w:left="397" w:hanging="397"/>
        <w:jc w:val="left"/>
        <w:rPr/>
      </w:pPr>
      <w:r>
        <w:rPr/>
        <w:t>1.</w:t>
        <w:tab/>
        <w:t>Все граждане должны быть обеспечены средствами использования сетей ИКТ в качестве услуги общего пользования.</w:t>
      </w:r>
    </w:p>
    <w:p>
      <w:pPr>
        <w:pStyle w:val="TextBody"/>
        <w:spacing w:before="0" w:after="80"/>
        <w:ind w:left="397" w:hanging="397"/>
        <w:jc w:val="left"/>
        <w:rPr/>
      </w:pPr>
      <w:r>
        <w:rPr/>
        <w:t>2.</w:t>
        <w:tab/>
        <w:t>Каждому гражданину должна быть гарантирована свобода выражения и защищенного доступа к информации в рамках всемирного общего достояния, как часть их неотъемлемого права на свободный доступ к составляющей культурное наследие человечества информации, распространяемой всеми средствами массовой информации, включая новые мультимедийные системы.</w:t>
      </w:r>
    </w:p>
    <w:p>
      <w:pPr>
        <w:pStyle w:val="TextBody"/>
        <w:spacing w:before="0" w:after="60"/>
        <w:ind w:left="397" w:hanging="397"/>
        <w:jc w:val="left"/>
        <w:rPr/>
      </w:pPr>
      <w:r>
        <w:rPr/>
        <w:t>3.</w:t>
        <w:tab/>
        <w:t>Обеспечение технологическими ресурсами следует диверсифицировать путем:</w:t>
      </w:r>
    </w:p>
    <w:p>
      <w:pPr>
        <w:pStyle w:val="TextBody"/>
        <w:numPr>
          <w:ilvl w:val="0"/>
          <w:numId w:val="11"/>
        </w:numPr>
        <w:spacing w:before="0" w:after="60"/>
        <w:jc w:val="left"/>
        <w:rPr/>
      </w:pPr>
      <w:r>
        <w:rPr/>
        <w:t>устранения регламентарных, политических и финансовых препятствий для развития средств и инструментов связи с целью удовлетворения конкретных потребностей граждан при всех обстоятельствах;</w:t>
      </w:r>
    </w:p>
    <w:p>
      <w:pPr>
        <w:pStyle w:val="TextBody"/>
        <w:numPr>
          <w:ilvl w:val="0"/>
          <w:numId w:val="11"/>
        </w:numPr>
        <w:spacing w:before="0" w:after="60"/>
        <w:jc w:val="left"/>
        <w:rPr/>
      </w:pPr>
      <w:r>
        <w:rPr/>
        <w:t>выполнения оперативного плана действий, учитывающего культурные и языковые особенности всех стран, в частности стран Африки;</w:t>
      </w:r>
    </w:p>
    <w:p>
      <w:pPr>
        <w:pStyle w:val="TextBody"/>
        <w:numPr>
          <w:ilvl w:val="0"/>
          <w:numId w:val="11"/>
        </w:numPr>
        <w:spacing w:before="0" w:after="60"/>
        <w:jc w:val="left"/>
        <w:rPr/>
      </w:pPr>
      <w:r>
        <w:rPr/>
        <w:t>составления баз данных по опыту внедрения новых технологий, учитывающих потребности сельских районов и их платежеспособность;</w:t>
      </w:r>
    </w:p>
    <w:p>
      <w:pPr>
        <w:pStyle w:val="TextBody"/>
        <w:numPr>
          <w:ilvl w:val="0"/>
          <w:numId w:val="11"/>
        </w:numPr>
        <w:spacing w:before="0" w:after="60"/>
        <w:jc w:val="left"/>
        <w:rPr/>
      </w:pPr>
      <w:r>
        <w:rPr/>
        <w:t>поддержки пакетов программного обеспечения с открытыми кодами, продлевающих срок действия инвестиций и оказывающих помощь в профессиональной подготовке пользователей. Поскольку открытые исходные программы предоставляются бесплатно, их применение требует минимальных затрат;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/>
      </w:pPr>
      <w:r>
        <w:rPr/>
        <w:t>использования речевых приложений и приложений с сенсорным экраном, позволяющих большему числу людей участвовать в деятельности информационного общества.</w:t>
      </w:r>
    </w:p>
    <w:p>
      <w:pPr>
        <w:pStyle w:val="TextBody"/>
        <w:spacing w:before="0" w:after="80"/>
        <w:ind w:left="397" w:hanging="397"/>
        <w:jc w:val="left"/>
        <w:rPr/>
      </w:pPr>
      <w:r>
        <w:rPr/>
        <w:t>4.</w:t>
        <w:tab/>
        <w:t>Следует реализовать инвестиционные и финансовые стратегии посредством оказания помощи в создании информационного наполнения и демократизации доступа с уделением особого внимания женщинам и молодежи.</w:t>
      </w:r>
    </w:p>
    <w:p>
      <w:pPr>
        <w:pStyle w:val="TextBody"/>
        <w:spacing w:before="0" w:after="80"/>
        <w:ind w:left="397" w:hanging="397"/>
        <w:jc w:val="left"/>
        <w:rPr/>
      </w:pPr>
      <w:r>
        <w:rPr/>
        <w:t>5.</w:t>
        <w:tab/>
        <w:t>Необходимо содействовать языковому разнообразию и поддерживать многообразие культур в качестве движущей силы процесса разработки контента для применения на местном и международном уровнях.</w:t>
      </w:r>
    </w:p>
    <w:p>
      <w:pPr>
        <w:pStyle w:val="TextBody"/>
        <w:ind w:left="397" w:hanging="397"/>
        <w:jc w:val="left"/>
        <w:rPr/>
      </w:pPr>
      <w:r>
        <w:rPr/>
        <w:t>6.</w:t>
        <w:tab/>
        <w:t>Необходимо добиваться полномасштабного участия гражданского общества и частного сектора на всех уровнях принятия относящихся к информационному обществу решений (местном, национальном, региональном и международном). Выполнения этой задачи следует добиваться путем:</w:t>
      </w:r>
    </w:p>
    <w:p>
      <w:pPr>
        <w:pStyle w:val="TextBody"/>
        <w:numPr>
          <w:ilvl w:val="0"/>
          <w:numId w:val="12"/>
        </w:numPr>
        <w:spacing w:before="0" w:after="180"/>
        <w:jc w:val="left"/>
        <w:rPr/>
      </w:pPr>
      <w:r>
        <w:rPr/>
        <w:t>создания новых форм партнерских отношений, основанных на взаимодополняемости различных категорий заинтересованных сторон в рамках государственного сектора, частного сектора и гражданского общества;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учреждения и/или укрепления на местном, национальном, региональном и международном уровнях институтов, которые создадут более высокий уровень согласованности и позволят повысить синергию при развитии информационного общества.</w:t>
      </w:r>
    </w:p>
    <w:p>
      <w:pPr>
        <w:pStyle w:val="TextBody"/>
        <w:spacing w:before="120" w:after="180"/>
        <w:ind w:left="397" w:hanging="397"/>
        <w:jc w:val="left"/>
        <w:rPr/>
      </w:pPr>
      <w:r>
        <w:rPr/>
        <w:t>7.</w:t>
        <w:tab/>
        <w:t>Необходимо совершенствовать взаимодействие и сотрудничество путем:</w:t>
      </w:r>
    </w:p>
    <w:p>
      <w:pPr>
        <w:pStyle w:val="TextBody"/>
        <w:numPr>
          <w:ilvl w:val="0"/>
          <w:numId w:val="6"/>
        </w:numPr>
        <w:spacing w:before="0" w:after="180"/>
        <w:jc w:val="left"/>
        <w:rPr/>
      </w:pPr>
      <w:r>
        <w:rPr/>
        <w:t>организации связи для обмена образцами наилучшей практики и опытом как способа создания уровня знаний, необходимого для согласованного развития новых технологий;</w:t>
      </w:r>
    </w:p>
    <w:p>
      <w:pPr>
        <w:pStyle w:val="TextBody"/>
        <w:numPr>
          <w:ilvl w:val="0"/>
          <w:numId w:val="6"/>
        </w:numPr>
        <w:spacing w:before="0" w:after="180"/>
        <w:jc w:val="left"/>
        <w:rPr/>
      </w:pPr>
      <w:r>
        <w:rPr/>
        <w:t>разработки приложений и информационного наполнения, отвечающих местным потребностям;</w:t>
      </w:r>
    </w:p>
    <w:p>
      <w:pPr>
        <w:pStyle w:val="TextBody"/>
        <w:numPr>
          <w:ilvl w:val="0"/>
          <w:numId w:val="6"/>
        </w:numPr>
        <w:spacing w:before="0" w:after="180"/>
        <w:jc w:val="left"/>
        <w:rPr/>
      </w:pPr>
      <w:r>
        <w:rPr/>
        <w:t>разработки планов профессиональной подготовки, в ходе которой население ознакомилось бы с новыми технологиями, их применением и правовой основой информационного общества;</w:t>
      </w:r>
    </w:p>
    <w:p>
      <w:pPr>
        <w:pStyle w:val="TextBody"/>
        <w:numPr>
          <w:ilvl w:val="0"/>
          <w:numId w:val="6"/>
        </w:numPr>
        <w:spacing w:before="0" w:after="180"/>
        <w:jc w:val="left"/>
        <w:rPr/>
      </w:pPr>
      <w:r>
        <w:rPr/>
        <w:t>укрепления децентрализованного сотрудничества как одного из способов сокращения разрыва в цифровых технологиях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укрепления сетей, которые могут способствовать расширению участия отдельных лиц в демократических процессах на местном, национальном, региональном и международном уровнях.</w:t>
      </w:r>
    </w:p>
    <w:p>
      <w:pPr>
        <w:pStyle w:val="TextBody"/>
        <w:spacing w:before="120" w:after="120"/>
        <w:ind w:left="397" w:hanging="397"/>
        <w:jc w:val="left"/>
        <w:rPr/>
      </w:pPr>
      <w:r>
        <w:rPr/>
        <w:t>8.</w:t>
        <w:tab/>
        <w:t xml:space="preserve">Необходимо укреплять институциональный, человеческий и административный потенциал на местном, национальном, региональном и международном уровнях для достижения большей взаимодополняемости всех инициатив, предпринимаемых для построения информационного общества. </w:t>
      </w:r>
    </w:p>
    <w:p>
      <w:pPr>
        <w:pStyle w:val="TextBody"/>
        <w:spacing w:before="120" w:after="120"/>
        <w:ind w:left="397" w:hanging="397"/>
        <w:jc w:val="left"/>
        <w:rPr/>
      </w:pPr>
      <w:r>
        <w:rPr/>
        <w:t>9.</w:t>
        <w:tab/>
        <w:t>Следует проводить дискуссии  в демократическом духе относительно новых институциональных и регламентарных механизмов, создаваемых с целью определения социальных, культурных, экономических, технических и этических проблем, являющихся следствием применения новых информационных и коммуникационных технологий.</w:t>
      </w:r>
    </w:p>
    <w:p>
      <w:pPr>
        <w:pStyle w:val="TextBody"/>
        <w:spacing w:before="120" w:after="120"/>
        <w:ind w:left="397" w:hanging="397"/>
        <w:jc w:val="left"/>
        <w:rPr/>
      </w:pPr>
      <w:r>
        <w:rPr/>
        <w:t>10.</w:t>
        <w:tab/>
        <w:t>Все эти принципы следует применять, а планы действий осуществлять в рамках компетентных организаций, с тем чтобы можно было управлять построением информационного общества при самом широком участии всех соответствующих заинтересованных сторон.</w:t>
      </w:r>
    </w:p>
    <w:p>
      <w:pPr>
        <w:pStyle w:val="TextBody"/>
        <w:spacing w:before="120" w:after="120"/>
        <w:jc w:val="left"/>
        <w:rPr/>
      </w:pPr>
      <w:r>
        <w:rPr/>
        <w:t xml:space="preserve">В данных условиях </w:t>
      </w:r>
      <w:r>
        <w:rPr>
          <w:b/>
          <w:bCs/>
        </w:rPr>
        <w:t>Африканская региональная конференция</w:t>
      </w:r>
      <w:r>
        <w:rPr/>
        <w:t xml:space="preserve"> вновь выражает свою полную поддержку тем глобальным инициативам, которые приняты на глобальном, а также региональном и континентальном уровнях. </w:t>
      </w:r>
    </w:p>
    <w:p>
      <w:pPr>
        <w:pStyle w:val="TextBody"/>
        <w:spacing w:before="120" w:after="120"/>
        <w:jc w:val="left"/>
        <w:rPr/>
      </w:pPr>
      <w:r>
        <w:rPr/>
        <w:t>В частности, она предлагает международному сообществу оказать полномасштабную поддержку Африканской инициативе по вопросам информационного общества (АИИО), рекомендациям Африканского форума по вопросам развития (АФД-99) и компоненту ИКТ в рамках Нового партнерства в интересах развития Африки (НЕПАД). В связи с этим программа ИКТ в рамках НЕПАД должна объединить все инициативы континента по вопросам ИКТ и мобилизовать ресурсы для финансирования основных африканских проектов.</w:t>
      </w:r>
    </w:p>
    <w:p>
      <w:pPr>
        <w:pStyle w:val="TextBody"/>
        <w:spacing w:before="120" w:after="120"/>
        <w:jc w:val="left"/>
        <w:rPr/>
      </w:pPr>
      <w:r>
        <w:rPr/>
        <w:t xml:space="preserve">Далее Конференция предлагает оказывать поддержку и предоставлять необходимые ресурсы различным сетям и фондам, работающим для содействия использованию новых информационных и коммуникационных технологий и для сокращения разрыва в цифровых технологиях, особенно Глобальному партнерству во имя знания и сети </w:t>
      </w:r>
      <w:r>
        <w:rPr>
          <w:lang w:val="en-US"/>
        </w:rPr>
        <w:t>ANAIS</w:t>
      </w:r>
      <w:r>
        <w:rPr/>
        <w:t xml:space="preserve">. </w:t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 связи с подготовкой к Всемирной встрече на высшем уровне по вопросам информационного общества Африканская региональная конференция в Бамако рассмотрела следующие вопросы:</w:t>
      </w:r>
    </w:p>
    <w:p>
      <w:pPr>
        <w:pStyle w:val="TextBody"/>
        <w:spacing w:before="120" w:after="120"/>
        <w:ind w:left="397" w:hanging="397"/>
        <w:jc w:val="left"/>
        <w:rPr>
          <w:b/>
          <w:b/>
          <w:bCs/>
        </w:rPr>
      </w:pPr>
      <w:r>
        <w:rPr>
          <w:b/>
          <w:bCs/>
        </w:rPr>
        <w:t>А.</w:t>
        <w:tab/>
        <w:t>Что информационное общество может дать Африке</w:t>
      </w:r>
    </w:p>
    <w:p>
      <w:pPr>
        <w:pStyle w:val="TextBody"/>
        <w:ind w:left="397" w:hanging="0"/>
        <w:jc w:val="left"/>
        <w:rPr/>
      </w:pPr>
      <w:r>
        <w:rPr>
          <w:b/>
          <w:bCs/>
        </w:rPr>
        <w:t xml:space="preserve">По данному вопросу </w:t>
      </w:r>
      <w:r>
        <w:rPr>
          <w:b/>
          <w:bCs/>
          <w:u w:val="single"/>
        </w:rPr>
        <w:t>Африканская региональная конференция</w:t>
      </w:r>
      <w:r>
        <w:rPr>
          <w:b/>
          <w:bCs/>
        </w:rPr>
        <w:t xml:space="preserve"> предлагает следующее: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Африка должна получить выгоду в рамках НЕПАД от немедленной, широкой и скоординированной мобилизации усилий всех партнеров по проблемам развития для обеспечения такого финансирования, которое гарантировало бы работу служб общего пользования, универсальный доступ и создание информационного наполнения, учитывающего насущные потребности населения Африки;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До второго собрания ПодгКом Женевской встречи на высшем уровне следует </w:t>
      </w:r>
      <w:r>
        <w:rPr>
          <w:u w:val="single"/>
        </w:rPr>
        <w:t>создать</w:t>
      </w:r>
      <w:r>
        <w:rPr/>
        <w:t>:</w:t>
      </w:r>
    </w:p>
    <w:p>
      <w:pPr>
        <w:pStyle w:val="TextBody"/>
        <w:ind w:left="1191" w:hanging="397"/>
        <w:jc w:val="left"/>
        <w:rPr/>
      </w:pPr>
      <w:r>
        <w:rPr/>
        <w:t>а)</w:t>
        <w:tab/>
        <w:t>фонд профессиональной подготовки, целью которого является ознакомление участников со всеми вопросами, касающимися развития информационного общества;</w:t>
      </w:r>
    </w:p>
    <w:p>
      <w:pPr>
        <w:pStyle w:val="TextBody"/>
        <w:ind w:left="1191" w:hanging="397"/>
        <w:jc w:val="left"/>
        <w:rPr/>
      </w:pPr>
      <w:r>
        <w:rPr/>
        <w:t>b)</w:t>
        <w:tab/>
        <w:t>"научный комитет высокого уровня", который представит рекомендации второму собранию ПодгКом в отношении проблем, стоящих перед информационным обществом, в частности, применительно к развивающимся странам, особенно странам Африки;</w:t>
      </w:r>
    </w:p>
    <w:p>
      <w:pPr>
        <w:pStyle w:val="TextBody"/>
        <w:ind w:left="1191" w:hanging="397"/>
        <w:jc w:val="left"/>
        <w:rPr/>
      </w:pPr>
      <w:r>
        <w:rPr/>
        <w:t>с)</w:t>
        <w:tab/>
        <w:t>информационно-консультативную структуру, которая способствовала бы участию африканских организаций гражданского общества и МСП в подготовке к Всемирной встрече на высшем уровне;</w:t>
      </w:r>
    </w:p>
    <w:p>
      <w:pPr>
        <w:pStyle w:val="TextBody"/>
        <w:ind w:left="1191" w:hanging="397"/>
        <w:jc w:val="left"/>
        <w:rPr/>
      </w:pPr>
      <w:r>
        <w:rPr/>
        <w:t>d)</w:t>
        <w:tab/>
        <w:t>фонд солидарности для обеспечения полномасштабного и эффективного участия африканских организаций гражданского общества и МСП в процессе подготовки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Изучать и содействовать принятию соответствующих решений, адаптированных к среде распространения ИКТ, особенно в сельских районах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Разрабатывать решения и содействовать инициативам в области ИКТ для поддержки информационного потенциала Африки на местном уровне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Организовывать пункты доступа для общего пользования и создавать африканскую магистральную сеть с использованием передовой инфраструктуры связи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Для представления на второе собрание ПодгКом должен быть разработан комплекс конкретных предложений по использованию ИКТ в области образования и профессиональной подготовки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Должно быть обеспечено широкое и эффективное участие гражданского общества и заинтересованных сторон на местном уровне в разработке новых видов применения ИКТ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Необходимо содействовать проведению экспериментальных исследований, которые можно было бы воспроизводить на местном, национальном и региональном уровнях с целью обеспечения доступа к новым ИКТ по приемлемым ценам, особенно в сельских районах.</w:t>
      </w:r>
    </w:p>
    <w:p>
      <w:pPr>
        <w:pStyle w:val="TextBody"/>
        <w:spacing w:before="120" w:after="120"/>
        <w:ind w:left="397" w:hanging="397"/>
        <w:jc w:val="left"/>
        <w:rPr>
          <w:b/>
          <w:b/>
          <w:bCs/>
        </w:rPr>
      </w:pPr>
      <w:r>
        <w:rPr>
          <w:b/>
          <w:bCs/>
        </w:rPr>
        <w:t>В.</w:t>
        <w:tab/>
        <w:t>Что Африка может дать информационному обществу</w:t>
      </w:r>
    </w:p>
    <w:p>
      <w:pPr>
        <w:pStyle w:val="TextBody"/>
        <w:ind w:left="397" w:hanging="0"/>
        <w:jc w:val="left"/>
        <w:rPr/>
      </w:pPr>
      <w:r>
        <w:rPr>
          <w:b/>
          <w:bCs/>
        </w:rPr>
        <w:t xml:space="preserve">По данному вопросу </w:t>
      </w:r>
      <w:r>
        <w:rPr>
          <w:b/>
          <w:bCs/>
          <w:u w:val="single"/>
        </w:rPr>
        <w:t>Африканская региональная конференция</w:t>
      </w:r>
      <w:r>
        <w:rPr>
          <w:b/>
          <w:bCs/>
        </w:rPr>
        <w:t xml:space="preserve"> предлагает конкретно следующее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 киберпространстве следует демонстрировать богатое культурное разнообразие Африки и обеспечить широкое его распространение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ледует поддерживать деятельность Африканской академии языкознания в области ИКТ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Необходимо учредить специальный фонд для работ по переводу в цифровую форму африканских архивов и библиотек, которые образуют культурное наследие континента и могут стать частью вклада Африки в информационное общество.</w:t>
      </w:r>
    </w:p>
    <w:p>
      <w:pPr>
        <w:pStyle w:val="TextBody"/>
        <w:numPr>
          <w:ilvl w:val="0"/>
          <w:numId w:val="4"/>
        </w:numPr>
        <w:spacing w:lineRule="exact" w:line="240" w:before="0" w:after="100"/>
        <w:jc w:val="left"/>
        <w:rPr/>
      </w:pPr>
      <w:r>
        <w:rPr/>
        <w:t>В том числе следует проводить африканские форумы и семинары с целью сбора и демонстрации местного опыта на благо всех заинтересованных сторон.</w:t>
      </w:r>
    </w:p>
    <w:p>
      <w:pPr>
        <w:pStyle w:val="TextBody"/>
        <w:numPr>
          <w:ilvl w:val="0"/>
          <w:numId w:val="4"/>
        </w:numPr>
        <w:spacing w:lineRule="exact" w:line="240" w:before="0" w:after="100"/>
        <w:jc w:val="left"/>
        <w:rPr/>
      </w:pPr>
      <w:r>
        <w:rPr/>
        <w:t>При принятии решений на международном уровне необходимо на систематической основе учитывать конкретные особенности Африки.</w:t>
      </w:r>
    </w:p>
    <w:p>
      <w:pPr>
        <w:pStyle w:val="TextBody"/>
        <w:spacing w:lineRule="exact" w:line="240" w:before="0" w:after="100"/>
        <w:ind w:left="397" w:hanging="397"/>
        <w:jc w:val="left"/>
        <w:rPr>
          <w:b/>
          <w:b/>
          <w:bCs/>
        </w:rPr>
      </w:pPr>
      <w:r>
        <w:rPr>
          <w:b/>
          <w:bCs/>
        </w:rPr>
        <w:t>С.</w:t>
        <w:tab/>
        <w:t>Сокращение разрыва в цифровых технологиях</w:t>
      </w:r>
    </w:p>
    <w:p>
      <w:pPr>
        <w:pStyle w:val="TextBody"/>
        <w:spacing w:lineRule="exact" w:line="240" w:before="0" w:after="100"/>
        <w:ind w:left="397" w:hanging="0"/>
        <w:jc w:val="left"/>
        <w:rPr>
          <w:b/>
          <w:b/>
          <w:bCs/>
          <w:u w:val="single"/>
        </w:rPr>
      </w:pPr>
      <w:r>
        <w:rPr>
          <w:b/>
          <w:bCs/>
        </w:rPr>
        <w:t>В этой области Африканская региональная конференция: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jc w:val="left"/>
        <w:rPr/>
      </w:pPr>
      <w:r>
        <w:rPr/>
        <w:t>придерживается мнения, что сокращение разрыва в цифровых технологиях должно осуществляться наряду с развитием инфраструктуры электросвязи, соответствующей потребностям народов и граждан Африки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jc w:val="left"/>
        <w:rPr/>
      </w:pPr>
      <w:r>
        <w:rPr/>
        <w:t>приветствует региональные и глобальные инициативы, предпринимаемые с целью сокращения разрыва в цифровых технологиях, в частности инициативы ЭКА, АСЭ, МСЭ, Группы восьми, Целевой группы ООН по ИКТ, ПРООН, ЮНКТАД, Международной организации франкоязычных стран, ОЭСР, Всемирного банка, Организации по электросвязи Содружества, двусторонних и многосторонних организаций в области сотрудничества, НПО и организаций гражданского общества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jc w:val="left"/>
        <w:rPr/>
      </w:pPr>
      <w:r>
        <w:rPr/>
        <w:t>предлагает традиционным партнерам Африки, в частности Европейскому союзу, в соответствии с Соглашением Котону в своей политике по вопросам развития повышать приоритетность задачи сокращения разрыва в цифровых технологиях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jc w:val="left"/>
        <w:rPr/>
      </w:pPr>
      <w:r>
        <w:rPr/>
        <w:t>предлагает своим партнерам провести исследование вопроса о наиболее рациональных способах оптимизации стоимости доступа к ИКТ с целью определения правил организации международного рынка соединений и совместного использования рынков на национальном уровне.</w:t>
      </w:r>
    </w:p>
    <w:p>
      <w:pPr>
        <w:pStyle w:val="TextBody"/>
        <w:spacing w:lineRule="exact" w:line="240" w:before="0" w:after="100"/>
        <w:jc w:val="left"/>
        <w:rPr/>
      </w:pPr>
      <w:r>
        <w:rPr/>
        <w:t>Кроме того, Конференция предлагает:</w:t>
      </w:r>
    </w:p>
    <w:p>
      <w:pPr>
        <w:pStyle w:val="TextBody"/>
        <w:spacing w:lineRule="exact" w:line="240" w:before="0" w:after="100"/>
        <w:ind w:left="1191" w:hanging="397"/>
        <w:jc w:val="left"/>
        <w:rPr/>
      </w:pPr>
      <w:r>
        <w:rPr/>
        <w:t>а)</w:t>
        <w:tab/>
      </w:r>
      <w:r>
        <w:rPr>
          <w:u w:val="single"/>
        </w:rPr>
        <w:t>государствам Африки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в полной мере участвовать в подготовке к обоим этапам ВВУИО, а именно в Женеве в 2003 году и Тунисе в 2005 году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проводить политику стимулирования создания инфраструктуры ИКТ и обеспечения универсального доступа, особенно в сельских и отдаленных районах, путем принятия новаторских и дружественных по отношению к Африке решений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в полной мере привлекать африканские организации гражданского общества к разработке оперативной стратегии и реализации программы ИКТ в рамках НЕПАД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приостановить налогообложение аппаратного и программного обеспечения ИКТ до второго этапа ВВУИО, который состоится в Тунисе в 2005 году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сформулировать согласованные направления национальной и региональной политики и стратегии по вопросам развития ИКТ (учитывая конвергенцию мультимедиа), в отношении которых существует вероятность того, что они привлекут частные инвестиции на национальном и международном уровнях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принять "Африканскую хартию" по радиовещанию в качестве основы для разработки политики и законодательства, касающихся информационных технологий и радиовещания в Африке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 xml:space="preserve">образовать национальные комитеты, которые объединили бы три составляющие информационного общества, а именно государственный сектор, частный сектор и гражданское общество; 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активно вовлекать молодежь в национальную и региональную деятельность по ИКТ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совершенствовать баланс в аспекте равноправия полов при использовании ИКТ, создавая в то же время конкретные программы, учитывающие потребности женщин, особенно тех, которые проживают в сельских и находящихся в неблагоприятном положении районах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jc w:val="left"/>
        <w:rPr/>
      </w:pPr>
      <w:r>
        <w:rPr/>
        <w:t>восстановить "Африканский обмен новостями"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ind w:left="1702" w:hanging="284"/>
        <w:jc w:val="left"/>
        <w:rPr/>
      </w:pPr>
      <w:r>
        <w:rPr/>
        <w:t>создать многостороннюю африканскую телевизионную сеть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ind w:left="1702" w:hanging="284"/>
        <w:jc w:val="left"/>
        <w:rPr/>
      </w:pPr>
      <w:r>
        <w:rPr/>
        <w:t>производить инвестиции в контент африканских СМИ, а также в новые технологии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создавать независимое производство.</w:t>
      </w:r>
    </w:p>
    <w:p>
      <w:pPr>
        <w:pStyle w:val="TextBody"/>
        <w:spacing w:lineRule="exact" w:line="240" w:before="120" w:after="110"/>
        <w:ind w:left="1191" w:hanging="397"/>
        <w:jc w:val="left"/>
        <w:rPr/>
      </w:pP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Всемирные встречи на высшем уровне в Женеве и Тунисе должны, соответственно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принять в декабре 2003 года в Женеве план действий по разработке инфраструктуры, отвечающей потребностям народов и граждан развивающихся стран, с уделением особого внимания африканским и другим наименее развитым странам (НРС);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принять в 2005 году в Тунисе еще один дополнительный план действий по сокращению разрыва в цифровых технологиях, учитывающий потребности развивающихся стран, особенно африканских.</w:t>
      </w:r>
    </w:p>
    <w:p>
      <w:pPr>
        <w:pStyle w:val="TextBody"/>
        <w:spacing w:lineRule="exact" w:line="240" w:before="120" w:after="110"/>
        <w:ind w:left="1191" w:hanging="397"/>
        <w:jc w:val="left"/>
        <w:rPr/>
      </w:pPr>
      <w:r>
        <w:rPr/>
        <w:t>с)</w:t>
        <w:tab/>
      </w:r>
      <w:r>
        <w:rPr>
          <w:u w:val="single"/>
        </w:rPr>
        <w:t>Двусторонние и многосторонние финансирующие учреждения должны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уделять особое внимание финансированию мощностей инфраструктуры и информационного наполнения, отвечающих потребностям народов и граждан;</w:t>
      </w:r>
    </w:p>
    <w:p>
      <w:pPr>
        <w:pStyle w:val="TextBody"/>
        <w:numPr>
          <w:ilvl w:val="0"/>
          <w:numId w:val="16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уделять особое внимание вовлечению представителей гражданского общества в принятие всех решений, относящихся к развитию ИКТ.</w:t>
      </w:r>
    </w:p>
    <w:p>
      <w:pPr>
        <w:pStyle w:val="TextBody"/>
        <w:spacing w:lineRule="exact" w:line="240" w:before="120" w:after="110"/>
        <w:ind w:left="1191" w:hanging="397"/>
        <w:jc w:val="left"/>
        <w:rPr/>
      </w:pPr>
      <w:r>
        <w:rPr>
          <w:lang w:val="en-US"/>
        </w:rPr>
        <w:t>d</w:t>
      </w:r>
      <w:r>
        <w:rPr/>
        <w:t>)</w:t>
        <w:tab/>
      </w:r>
      <w:r>
        <w:rPr>
          <w:u w:val="single"/>
        </w:rPr>
        <w:t>Партнеры в сфере развития должны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уделять особое внимание вопросам профессиональной подготовки и развития людских ресурсов, в частности преподавателей и учащихся, для содействия развитию контента и инфраструктуры с целью облегчения создания в Африке сферы услуг, основанной на ИКТ;</w:t>
      </w:r>
    </w:p>
    <w:p>
      <w:pPr>
        <w:pStyle w:val="TextBody"/>
        <w:numPr>
          <w:ilvl w:val="0"/>
          <w:numId w:val="3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содействовать созданию новаторских и конструктивных партнерских связей между донорами, органами государственной власти, частным сектором и гражданским обществом с целью развития ИКТ и контента и создания инфраструктуры.</w:t>
      </w:r>
    </w:p>
    <w:p>
      <w:pPr>
        <w:pStyle w:val="TextBody"/>
        <w:spacing w:lineRule="exact" w:line="240" w:before="120" w:after="110"/>
        <w:ind w:left="1191" w:hanging="397"/>
        <w:jc w:val="left"/>
        <w:rPr/>
      </w:pPr>
      <w:r>
        <w:rPr/>
        <w:t>е)</w:t>
        <w:tab/>
      </w:r>
      <w:r>
        <w:rPr>
          <w:u w:val="single"/>
        </w:rPr>
        <w:t>Межправительственные и неправительственные организации должны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701" w:leader="none"/>
        </w:tabs>
        <w:spacing w:lineRule="exact" w:line="240" w:before="0" w:after="110"/>
        <w:jc w:val="left"/>
        <w:rPr/>
      </w:pPr>
      <w:r>
        <w:rPr/>
        <w:t>активно и эффективно содействовать и участвовать в реализации конкретных проектов в соответствующих областях своей компетенции, с тем чтобы народы и граждане Африки могли в полной мере пользоваться преимуществами ИКТ;</w:t>
      </w:r>
    </w:p>
    <w:p>
      <w:pPr>
        <w:pStyle w:val="TextBody"/>
        <w:numPr>
          <w:ilvl w:val="0"/>
          <w:numId w:val="14"/>
        </w:numPr>
        <w:tabs>
          <w:tab w:val="left" w:pos="794" w:leader="none"/>
          <w:tab w:val="left" w:pos="1701" w:leader="none"/>
        </w:tabs>
        <w:spacing w:lineRule="exact" w:line="240" w:before="0" w:after="110"/>
        <w:jc w:val="left"/>
        <w:rPr/>
      </w:pPr>
      <w:r>
        <w:rPr/>
        <w:t>в частности: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jc w:val="left"/>
        <w:rPr/>
      </w:pPr>
      <w:r>
        <w:rPr>
          <w:u w:val="single"/>
        </w:rPr>
        <w:t>ЭКА</w:t>
      </w:r>
      <w:r>
        <w:rPr/>
        <w:t xml:space="preserve"> должна продолжать добиваться внедрения АИИО на основе разработки реализации политики и стратегии национальной информационной и коммуникационной инфраструктуры (НИКИ) и соответствующих секторальных планов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jc w:val="left"/>
        <w:rPr/>
      </w:pPr>
      <w:r>
        <w:rPr>
          <w:u w:val="single"/>
        </w:rPr>
        <w:t>МСЭ</w:t>
      </w:r>
      <w:r>
        <w:rPr/>
        <w:t xml:space="preserve"> при реализации Стамбульских декларации и плана действий по сокращению разрыва в цифровых технологиях должен уделять особое внимание Африке, учитывая при этом приоритетные области, установленные в Декларации Яунде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jc w:val="left"/>
        <w:rPr/>
      </w:pPr>
      <w:r>
        <w:rPr>
          <w:u w:val="single"/>
        </w:rPr>
        <w:t>ЮНЕСКО</w:t>
      </w:r>
      <w:r>
        <w:rPr/>
        <w:t xml:space="preserve"> должна мобилизовать все свои национальные комитеты с целью обеспечения участия всех заинтересованных сторон, особенно организаций гражданского общества, в процессе подготовки к ВВУИО, предлагая им вносить предложения, которые содействовали бы процессу подготовки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jc w:val="left"/>
        <w:rPr/>
      </w:pPr>
      <w:r>
        <w:rPr>
          <w:u w:val="single"/>
        </w:rPr>
        <w:t>ЮНИТАР</w:t>
      </w:r>
      <w:r>
        <w:rPr/>
        <w:t xml:space="preserve"> должен мобилизовать свои группы и партнеров для составления планов профессиональной подготовки при консультациях с местными заинтересованными сторонами (с учетом условий работы международного центра профессиональной подготовки участников на местах), ассоциациями, международными организациями и научными институтами в соответствующих странах-членах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ind w:left="2098" w:hanging="397"/>
        <w:jc w:val="left"/>
        <w:rPr/>
      </w:pPr>
      <w:r>
        <w:rPr>
          <w:u w:val="single"/>
        </w:rPr>
        <w:t>Исполнительный секретариат ВВУИО должен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94"/>
          <w:tab w:val="left" w:pos="1985" w:leader="none"/>
          <w:tab w:val="left" w:pos="2552" w:leader="none"/>
        </w:tabs>
        <w:ind w:left="2552" w:hanging="454"/>
        <w:jc w:val="left"/>
        <w:rPr/>
      </w:pPr>
      <w:r>
        <w:rPr/>
        <w:t>уделять особое внимание обеспечению участия африканского гражданского общества в подготовке к Встрече на высшем уровне путем:</w:t>
      </w:r>
    </w:p>
    <w:p>
      <w:pPr>
        <w:pStyle w:val="TextBody"/>
        <w:numPr>
          <w:ilvl w:val="3"/>
          <w:numId w:val="8"/>
        </w:numPr>
        <w:tabs>
          <w:tab w:val="clear" w:pos="794"/>
        </w:tabs>
        <w:jc w:val="left"/>
        <w:rPr/>
      </w:pPr>
      <w:r>
        <w:rPr/>
        <w:t>постоянного информирования африканских НПО на их рабочих языках о ходе работ по подготовке ВВУИО;</w:t>
      </w:r>
    </w:p>
    <w:p>
      <w:pPr>
        <w:pStyle w:val="TextBody"/>
        <w:numPr>
          <w:ilvl w:val="3"/>
          <w:numId w:val="8"/>
        </w:numPr>
        <w:tabs>
          <w:tab w:val="clear" w:pos="794"/>
        </w:tabs>
        <w:jc w:val="left"/>
        <w:rPr/>
      </w:pPr>
      <w:r>
        <w:rPr/>
        <w:t>обеспечения участия представителей гражданского общества во всех мероприятиях на национальном, региональном или глобальном уровнях по подготовке к Всемирной встрече на высшем уровне;</w:t>
      </w:r>
    </w:p>
    <w:p>
      <w:pPr>
        <w:pStyle w:val="TextBody"/>
        <w:numPr>
          <w:ilvl w:val="2"/>
          <w:numId w:val="9"/>
        </w:numPr>
        <w:tabs>
          <w:tab w:val="clear" w:pos="794"/>
          <w:tab w:val="left" w:pos="2127" w:leader="none"/>
          <w:tab w:val="left" w:pos="2552" w:leader="none"/>
        </w:tabs>
        <w:ind w:left="2552" w:hanging="425"/>
        <w:jc w:val="left"/>
        <w:rPr/>
      </w:pPr>
      <w:r>
        <w:rPr/>
        <w:t xml:space="preserve">гарантировать бюро </w:t>
      </w:r>
      <w:r>
        <w:rPr>
          <w:b/>
          <w:bCs/>
        </w:rPr>
        <w:t>Африканской региональной конференции</w:t>
      </w:r>
      <w:r>
        <w:rPr/>
        <w:t xml:space="preserve"> возможность наблюдать за всей деятельностью по подготовке собраний ПодгКом и Всемирной встречи на высшем уровне в тесном сотрудничестве с бюро ПодгКом.</w:t>
      </w:r>
    </w:p>
    <w:p>
      <w:pPr>
        <w:pStyle w:val="TextBody"/>
        <w:spacing w:before="120" w:after="120"/>
        <w:ind w:left="397" w:hanging="397"/>
        <w:jc w:val="left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Установление новых форм сотрудничества</w:t>
      </w:r>
    </w:p>
    <w:p>
      <w:pPr>
        <w:pStyle w:val="TextBody"/>
        <w:jc w:val="left"/>
        <w:rPr/>
      </w:pPr>
      <w:r>
        <w:rPr/>
        <w:t>В качестве способа сокращения разрыва в цифровых технологиях участники Африканской региональной конференции предлагают органам местного самоуправления более развитых стран поделиться своими инициативами и опытом с местными органами власти африканских стран. Для этой цели Африканская региональная конференция предлагает компетентным местным органам власти, в частности Всемирной федерации органов местного управления и Международному союзу органов местного управления, обязать всех своих членов заняться разработкой децентрализованных форм сотрудничества, которые позволили бы сократить разрыв в цифровых технологиях.</w:t>
      </w:r>
    </w:p>
    <w:p>
      <w:pPr>
        <w:pStyle w:val="TextBody"/>
        <w:jc w:val="left"/>
        <w:rPr/>
      </w:pPr>
      <w:r>
        <w:rPr/>
        <w:t xml:space="preserve">В связи с этим </w:t>
      </w:r>
      <w:r>
        <w:rPr>
          <w:b/>
          <w:bCs/>
        </w:rPr>
        <w:t>Африканская региональная конференция</w:t>
      </w:r>
      <w:r>
        <w:rPr/>
        <w:t xml:space="preserve"> приветствует инициативы, предпринятые городами Лион, Женева, Бамако и Тунис для содействия электронному государственному управлению на местном уровне, и предлагает Лионской инициативе организовать до Женевской встречи на высшем уровне в 2003 году </w:t>
      </w:r>
      <w:r>
        <w:rPr>
          <w:u w:val="single"/>
        </w:rPr>
        <w:t>Всемирную встречу на высшем уровне местных органов власти по вопросам информационного общества</w:t>
      </w:r>
      <w:r>
        <w:rPr/>
        <w:t>. Конференция настоятельно призывает все двусторонние и многосторонние финансирующие учреждения и частные корпорации оказывать этой инициативе полномасштабную поддержку.</w:t>
      </w:r>
    </w:p>
    <w:p>
      <w:pPr>
        <w:pStyle w:val="TextBody"/>
        <w:jc w:val="left"/>
        <w:rPr/>
      </w:pPr>
      <w:r>
        <w:rPr/>
        <w:t xml:space="preserve">Отмечая личное обязательство Е.П. г-на Альфа Умар Конаре содействовать использованию ИКТ для целей развития, </w:t>
      </w:r>
      <w:r>
        <w:rPr>
          <w:b/>
          <w:bCs/>
        </w:rPr>
        <w:t>Африканская региональная конференция</w:t>
      </w:r>
      <w:r>
        <w:rPr/>
        <w:t xml:space="preserve"> просит Президента Конаре оказать ей честь и возглавить, в качестве кандидата от Африки, под эгидой НЕПАД, деятельность по подготовке к Женевской встрече на высшем уровне, которая состоится 10</w:t>
      </w:r>
      <w:r>
        <w:rPr>
          <w:rFonts w:eastAsia="Symbol" w:cs="Symbol" w:ascii="Symbol" w:hAnsi="Symbol"/>
        </w:rPr>
        <w:t></w:t>
      </w:r>
      <w:r>
        <w:rPr/>
        <w:t>12 декабря 2003 года и Тунисской встрече на высшем уровне 2005 года.</w:t>
      </w:r>
    </w:p>
    <w:p>
      <w:pPr>
        <w:pStyle w:val="TextBody"/>
        <w:jc w:val="left"/>
        <w:rPr/>
      </w:pPr>
      <w:r>
        <w:rPr>
          <w:b/>
          <w:bCs/>
        </w:rPr>
        <w:t>Африканская региональная конференция</w:t>
      </w:r>
      <w:r>
        <w:rPr/>
        <w:t xml:space="preserve"> выражает признательность за поддержку, оказанную Экономической комиссией для Африки (ЭКА) и Фондом будущего (Fondation du Devenir), успешному проведению данной Региональной конференции. Отдельно она благодарит швейцарские органы власти и Комиссию Европейского союза за их финансовый вклад, который оказался решающим для организации этой первой Региональной конференции в процессе подготовки к ВВУИО. Благодарность выражается также Бюро развития электросвязи МСЭ, ЮНЕСКО, ПРООН, ЮНИТАР, Международной организации франкоязычных стран, Всемирному банку, Глобальному партнерству во имя знания, ЮСАИД, Франции, Швеции и Республике и кантону Женева за сделанный ими вклад.</w:t>
      </w:r>
    </w:p>
    <w:p>
      <w:pPr>
        <w:pStyle w:val="TextBody"/>
        <w:jc w:val="left"/>
        <w:rPr/>
      </w:pPr>
      <w:r>
        <w:rPr/>
        <w:t xml:space="preserve">И последнее по очередности, но не по значению, </w:t>
      </w:r>
      <w:r>
        <w:rPr>
          <w:rFonts w:eastAsia="Symbol" w:cs="Symbol" w:ascii="Symbol" w:hAnsi="Symbol"/>
        </w:rPr>
        <w:t></w:t>
      </w:r>
      <w:r>
        <w:rPr/>
        <w:t xml:space="preserve"> участники выражают благодарность органам государственной власти Мали за проведение данной Региональной конференции и Секретариату Бамако 2002 года за организацию данного мероприятия, которое позволило всем африканским государствам, организациям гражданского общества и деловым кругам активно включиться в процесс подготовки к ВВУИО (Женева 2003 г., Тунис 2005 г.).</w:t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  <w:t>Бамако, 30 мая 2002 год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345"/>
        </w:tabs>
        <w:ind w:left="2268" w:hanging="283"/>
      </w:pPr>
      <w:rPr>
        <w:rFonts w:ascii="Liberation Serif" w:hAnsi="Liberation Serif" w:cs="Liberation Serif" w:hint="default"/>
      </w:rPr>
    </w:lvl>
    <w:lvl w:ilvl="3">
      <w:start w:val="35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345"/>
        </w:tabs>
        <w:ind w:left="2268" w:hanging="2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061"/>
        </w:tabs>
        <w:ind w:left="198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2">
    <w:name w:val="WW8Num14z2"/>
    <w:qFormat/>
    <w:rPr>
      <w:rFonts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48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1-29T08:50:00Z</cp:lastPrinted>
  <dcterms:modified xsi:type="dcterms:W3CDTF">2003-01-29T07:5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