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spacing w:before="120" w:after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504190" cy="4273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438785" cy="4768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504190" cy="427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38785" cy="4768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es-ES_tradnl"/>
              </w:rPr>
            </w:pPr>
            <w:r>
              <w:rPr>
                <w:smallCaps/>
                <w:lang w:val="es-ES_tradnl"/>
              </w:rPr>
            </w:r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Documento WSIS/PC-2/DOC/1-S</w:t>
            </w:r>
          </w:p>
        </w:tc>
      </w:tr>
    </w:tbl>
    <w:p>
      <w:pPr>
        <w:pStyle w:val="Title3"/>
        <w:rPr>
          <w:lang w:val="es-ES_tradnl"/>
        </w:rPr>
      </w:pPr>
      <w:r>
        <w:rPr>
          <w:lang w:val="es-ES_tradnl"/>
        </w:rPr>
        <w:t>Centro Internacional de Conferencias de Ginebra (CICG) y</w:t>
        <w:br/>
        <w:t xml:space="preserve">Centro de Conferencias de la Organización Internacional del Trabajo </w:t>
        <w:br/>
        <w:br/>
        <w:t>Ginebra, 17-28 de febrero de 200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200533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12 de febrer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Secretaría Ejecutiva de la CM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segunda reunión del comité preparatorio (prepcom-2) de la cumbre mundial sobre la sociedad de la informa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57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12 de febrer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ecretaría Ejecutiva de la CM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egunda reunión del comité preparatorio (prepcom-2) de la cumbre mundial sobre la sociedad de la información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le4"/>
        <w:rPr>
          <w:lang w:val="es-ES_tradnl"/>
        </w:rPr>
      </w:pPr>
      <w:r>
        <w:rPr>
          <w:lang w:val="es-ES_tradnl"/>
        </w:rPr>
      </w:r>
    </w:p>
    <w:p>
      <w:pPr>
        <w:pStyle w:val="Title4"/>
        <w:rPr>
          <w:lang w:val="es-ES_tradnl"/>
        </w:rPr>
      </w:pPr>
      <w:r>
        <w:rPr>
          <w:lang w:val="es-ES_tradnl"/>
        </w:rPr>
        <w:t>Proyecto de orden del dí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8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9038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Adopción del orden del dí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9038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Elección del Presidente del Subcomité 2 y del Relator del PrepCom-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9038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Acreditación de las ONG, la sociedad civil y las entidades comerciale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9038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Informe del Secretario General de la UI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9038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Informe del Presidente del Comité Preparatorio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9038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Informes de la Conferencias regionales preparatoria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9038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Mesas redondas con participación de múltiples interesados (parte informal de PrepCom</w:t>
              <w:noBreakHyphen/>
              <w:t>2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9038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Informe sobre el resultado de las mesas redonda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9038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Proyecto de Plan de Acción y proyecto de Declaración de la CMS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9038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Informe del Subcomité 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9038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Disposiciones para la tercera reunión del Comité Preparatorio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9038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Adopción del Informe de la segunda reunión del Comité Preparatorio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9038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Otros asuntos</w:t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5617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2.03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>
      <w:lang w:val="es-ES_tradnl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>
      <w:lang w:val="es-ES_tradnl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ppendixtitle">
    <w:name w:val="Appendix_title"/>
    <w:basedOn w:val="Rectitle"/>
    <w:next w:val="Normalaftertitle"/>
    <w:qFormat/>
    <w:pPr/>
    <w:rPr>
      <w:lang w:val="es-ES_tradnl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ppendixNo">
    <w:name w:val="Appendix_No"/>
    <w:basedOn w:val="RecNo"/>
    <w:next w:val="Appendixtitle"/>
    <w:qFormat/>
    <w:pPr/>
    <w:rPr>
      <w:lang w:val="es-ES_tradnl"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es-ES_tradnl"/>
    </w:rPr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es-ES_tradnl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">
    <w:name w:val="Table_No"/>
    <w:basedOn w:val="FigureNo"/>
    <w:next w:val="Tabletitle"/>
    <w:qFormat/>
    <w:pPr/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WSI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8:46:00Z</dcterms:created>
  <dc:creator>POOL</dc:creator>
  <dc:description>PE_C2002.DOT  For: Document date: Saved by JJF_1951 at 2:16:33 PM on 2/26/2002</dc:description>
  <cp:keywords>C2002</cp:keywords>
  <dc:language>en-US</dc:language>
  <cp:lastModifiedBy>janin</cp:lastModifiedBy>
  <cp:lastPrinted>2003-02-13T17:21:00Z</cp:lastPrinted>
  <dcterms:modified xsi:type="dcterms:W3CDTF">2003-02-13T16:21:00Z</dcterms:modified>
  <cp:revision>5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