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504825" cy="4279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427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504825" cy="427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fr-CH"/>
              </w:rPr>
            </w:pPr>
            <w:r>
              <w:rPr>
                <w:smallCaps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2/DOC/1-F</w:t>
            </w:r>
          </w:p>
        </w:tc>
      </w:tr>
    </w:tbl>
    <w:p>
      <w:pPr>
        <w:pStyle w:val="Title3"/>
        <w:rPr>
          <w:lang w:val="fr-CH"/>
        </w:rPr>
      </w:pPr>
      <w:r>
        <w:rPr>
          <w:lang w:val="fr-CH"/>
        </w:rPr>
        <w:t xml:space="preserve">Centre international de conférences de Genève (CICG) et </w:t>
        <w:br/>
        <w:t>Organisation internationale du travail (OIT)</w:t>
        <w:br/>
        <w:t>Genève, 17-28 février 20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00533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12 févri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fr-CH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fr-CH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fr-CH"/>
                                    </w:rPr>
                                    <w:t>Secrétariat exécutif du S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fr-CH"/>
                                    </w:rPr>
                                    <w:t>DEUXIèME RéUNION DU COMITé DE PRéPARATION (prePCOM-2)</w:t>
                                    <w:br/>
                                    <w:t>DU SOMMET MONDIAL SUR LA SOCIÉTÉ DE L'INFORM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7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12 févri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fr-CH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fr-CH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fr-CH"/>
                              </w:rPr>
                              <w:t>Secrétariat exécutif du S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fr-CH"/>
                              </w:rPr>
                              <w:t>DEUXIèME RéUNION DU COMITé DE PRéPARATION (prePCOM-2)</w:t>
                              <w:br/>
                              <w:t>DU SOMMET MONDIAL SUR LA SOCIÉTÉ DE L'INFORMATI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  <w:t>Projet d'ordre du jour</w:t>
      </w:r>
    </w:p>
    <w:p>
      <w:pPr>
        <w:pStyle w:val="Normal"/>
        <w:jc w:val="center"/>
        <w:rPr>
          <w:b/>
          <w:b/>
          <w:bCs/>
          <w:sz w:val="26"/>
          <w:lang w:val="fr-FR"/>
        </w:rPr>
      </w:pPr>
      <w:r>
        <w:rPr>
          <w:b/>
          <w:bCs/>
          <w:sz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</w:t>
        <w:tab/>
        <w:t xml:space="preserve">Adoption de l'ordre du jour </w:t>
      </w:r>
    </w:p>
    <w:p>
      <w:pPr>
        <w:pStyle w:val="Normal"/>
        <w:rPr>
          <w:lang w:val="fr-FR"/>
        </w:rPr>
      </w:pPr>
      <w:r>
        <w:rPr>
          <w:lang w:val="fr-FR"/>
        </w:rPr>
        <w:t>2</w:t>
        <w:tab/>
        <w:t>Election du Président du Sous-Comité 2 et du Rapporteur de la réunion PrepCom-2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3</w:t>
        <w:tab/>
        <w:t>Accréditation des ONG, des représentants de la société civile et des entités commerciales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4</w:t>
        <w:tab/>
        <w:t>Rapport du Secrétaire général de l'UIT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5</w:t>
        <w:tab/>
        <w:t>Rapport du Président du Comité de préparation</w:t>
      </w:r>
    </w:p>
    <w:p>
      <w:pPr>
        <w:pStyle w:val="Normal"/>
        <w:ind w:left="794" w:hanging="794"/>
        <w:rPr>
          <w:lang w:val="fr-FR"/>
        </w:rPr>
      </w:pPr>
      <w:r>
        <w:rPr>
          <w:lang w:val="fr-FR"/>
        </w:rPr>
        <w:t>6</w:t>
        <w:tab/>
        <w:t xml:space="preserve">Rapports des Conférences régionales préparatoires </w:t>
      </w:r>
    </w:p>
    <w:p>
      <w:pPr>
        <w:pStyle w:val="Normal"/>
        <w:ind w:left="794" w:hanging="794"/>
        <w:rPr>
          <w:lang w:val="fr-FR"/>
        </w:rPr>
      </w:pPr>
      <w:r>
        <w:rPr>
          <w:lang w:val="fr-FR"/>
        </w:rPr>
        <w:t>7</w:t>
        <w:tab/>
        <w:t>Tables rondes réunissant de multiples partenaires (partie informelle de la réunion PrepCom</w:t>
        <w:noBreakHyphen/>
        <w:t>2)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8</w:t>
        <w:tab/>
        <w:t>Rapport sur les résultats des tables rondes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9</w:t>
        <w:tab/>
        <w:t xml:space="preserve">Projet de Plan d'action et projet de Déclaration du SMSI 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10</w:t>
        <w:tab/>
        <w:t>Rapport du Sous-Comité 2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11</w:t>
        <w:tab/>
        <w:t>Dispositions à prendre en vue de la troisième réunion du Comité de préparation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12</w:t>
        <w:tab/>
        <w:t>Adoption du rapport de la deuxième réunion du Comité de préparation</w:t>
      </w:r>
    </w:p>
    <w:p>
      <w:pPr>
        <w:pStyle w:val="Normal"/>
        <w:ind w:left="1185" w:hanging="1185"/>
        <w:rPr>
          <w:lang w:val="fr-FR"/>
        </w:rPr>
      </w:pPr>
      <w:r>
        <w:rPr>
          <w:lang w:val="fr-FR"/>
        </w:rPr>
        <w:t>13</w:t>
        <w:tab/>
        <w:t>Dive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5617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ppendixtitle">
    <w:name w:val="Appendix_title"/>
    <w:basedOn w:val="Rectitle"/>
    <w:next w:val="Normalaftertitle"/>
    <w:qFormat/>
    <w:pPr/>
    <w:rPr>
      <w:lang w:val="fr-CH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fr-CH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fr-CH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No">
    <w:name w:val="Table_No"/>
    <w:basedOn w:val="FigureNo"/>
    <w:next w:val="Tabletitle"/>
    <w:qFormat/>
    <w:pPr/>
    <w:rPr/>
  </w:style>
  <w:style w:type="paragraph" w:styleId="ResNoBR">
    <w:name w:val="Res_No_BR"/>
    <w:basedOn w:val="Normal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sref">
    <w:name w:val="Res_ref"/>
    <w:basedOn w:val="Recref"/>
    <w:next w:val="Res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ppendixtitle"/>
    <w:qFormat/>
    <w:pPr/>
    <w:rPr>
      <w:lang w:val="fr-CH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ppendixNo">
    <w:name w:val="Appendix_No"/>
    <w:basedOn w:val="RecNo"/>
    <w:next w:val="Appendixtitle"/>
    <w:qFormat/>
    <w:pPr/>
    <w:rPr>
      <w:lang w:val="fr-CH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title">
    <w:name w:val="Annex_title"/>
    <w:basedOn w:val="Rectitle"/>
    <w:next w:val="Normalaftertitle"/>
    <w:qFormat/>
    <w:pPr/>
    <w:rPr>
      <w:lang w:val="fr-CH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WS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47:00Z</dcterms:created>
  <dc:creator>POOL</dc:creator>
  <dc:description>PE_C2002.DOT  For: Document date: Saved by JJF_1951 at 2:16:33 PM on 2/26/2002</dc:description>
  <cp:keywords>C2002</cp:keywords>
  <dc:language>en-US</dc:language>
  <cp:lastModifiedBy>janin</cp:lastModifiedBy>
  <cp:lastPrinted>2003-02-13T08:36:00Z</cp:lastPrinted>
  <dcterms:modified xsi:type="dcterms:W3CDTF">2003-02-13T07:36:00Z</dcterms:modified>
  <cp:revision>8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