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2/DOC/1-E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 Februar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Second MEETING OF THE PREPARATORY COMMITTEE (PrepCom-2)</w:t>
                                    <w:br/>
                                    <w:t>of the WORLD SUMMIT ON THE INFORMATION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 Februar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/>
                              <w:t>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>Second MEETING OF THE PREPARATORY COMMITTEE (PrepCom-2)</w:t>
                              <w:br/>
                              <w:t>of the WORLD SUMMIT ON THE INFORMATION SOCIET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eva International Conference Center (CICG) </w:t>
        <w:br/>
        <w:t>and International Labour Organization (ILO)</w:t>
        <w:br/>
        <w:t>Geneva, 17-28 February 2003</w:t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>Draft agenda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 xml:space="preserve">Approval of the agenda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Election of the Chairman of Subcommittee 2 and of the Rapporteur for PrepCom-2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Accreditation of NGOs, civil society and business entiti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 xml:space="preserve">Report of the ITU Secretary-General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 xml:space="preserve">Report of the President of the Preparatory Committee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>Reports from the Regional Preparatory Conferenc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>Multi-stakeholder roundtables (informal part of PrepCom-2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 xml:space="preserve">Report on the outcome of the roundtables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 xml:space="preserve">Draft WSIS Action Plan and Draft WSIS Declaration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 xml:space="preserve">Report of Subcommittee 2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 xml:space="preserve">Arrangements for the third meeting of the Preparatory Committee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Adoption of the Report of the second Preparatory Committee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Other business</w:t>
        <w:br/>
      </w:r>
    </w:p>
    <w:p>
      <w:pPr>
        <w:pStyle w:val="Heading5"/>
        <w:tabs>
          <w:tab w:val="clear" w:pos="1191"/>
          <w:tab w:val="clear" w:pos="1588"/>
          <w:tab w:val="left" w:pos="284" w:leader="none"/>
          <w:tab w:val="left" w:pos="1021" w:leader="none"/>
          <w:tab w:val="left" w:pos="1418" w:leader="none"/>
          <w:tab w:val="left" w:pos="1985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1191"/>
          <w:tab w:val="clear" w:pos="1588"/>
          <w:tab w:val="left" w:pos="284" w:leader="none"/>
          <w:tab w:val="left" w:pos="1021" w:leader="none"/>
          <w:tab w:val="left" w:pos="1418" w:leader="none"/>
          <w:tab w:val="left" w:pos="1985" w:leader="none"/>
        </w:tabs>
        <w:ind w:left="567" w:hanging="0"/>
        <w:jc w:val="center"/>
        <w:rPr>
          <w:sz w:val="28"/>
        </w:rPr>
      </w:pPr>
      <w:r>
        <w:rPr>
          <w:sz w:val="28"/>
        </w:rPr>
        <w:t>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22:00Z</dcterms:created>
  <dc:creator>sane Marie-Henriette</dc:creator>
  <dc:description>PE_C2002.DOT  For: Document date: Saved by JJF_1951 at 2:16:33 PM on 2/26/2002</dc:description>
  <cp:keywords>C2002</cp:keywords>
  <dc:language>en-US</dc:language>
  <cp:lastModifiedBy>janin</cp:lastModifiedBy>
  <cp:lastPrinted>2003-02-13T17:17:00Z</cp:lastPrinted>
  <dcterms:modified xsi:type="dcterms:W3CDTF">2003-02-13T16:18:00Z</dcterms:modified>
  <cp:revision>6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