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2/CONTR/41-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cember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International Federation of Library Associations and Institutions (IF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December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13" w:name="dsource"/>
                            <w:bookmarkEnd w:id="13"/>
                            <w:r>
                              <w:rPr/>
                              <w:t>International Federation of Library Associations and Institutions (IF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Library and information services are key actors in providing unhindered access to essential resources for economic and cultural advance. T</w:t>
      </w:r>
      <w:r>
        <w:rPr/>
        <w:t>h</w:t>
      </w:r>
      <w:r>
        <w:rPr>
          <w:lang w:val="en-US"/>
        </w:rPr>
        <w:t>ey contribute strongly to the development and maintenance of intellectual freedom, safeguarding democratic values and universal civil righ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53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2-05-28T17:13:00Z</cp:lastPrinted>
  <dcterms:modified xsi:type="dcterms:W3CDTF">2002-12-17T15:55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