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3-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6" w:name="dsource"/>
                                  <w:bookmarkEnd w:id="6"/>
                                  <w:r>
                                    <w:rPr>
                                      <w:lang w:val="fr-CH"/>
                                    </w:rPr>
                                    <w:t>Mosaïque du Monde</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6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13" w:name="dsource"/>
                            <w:bookmarkEnd w:id="13"/>
                            <w:r>
                              <w:rPr>
                                <w:lang w:val="fr-CH"/>
                              </w:rPr>
                              <w:t>Mosaïque du Monde</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t>Mosaïque du Monde forte de sa  pluridisciplinarité et  d ‘une  expérience de plusieurs années sur le terrain dans l’espace francophone des pays du sud (15 pays, 50 écoles, 2000 enfants  …), met en œuvre et  conduit une expertise de l’ensemble des paramètres composant les situations d’appropriation des NTIC en matière d’éducation, tant au niveau  technologique, culturel, sociologique, que celui de la formation.</w:t>
      </w:r>
    </w:p>
    <w:p>
      <w:pPr>
        <w:pStyle w:val="Normal"/>
        <w:rPr>
          <w:lang w:val="fr-CH"/>
        </w:rPr>
      </w:pPr>
      <w:r>
        <w:rPr>
          <w:lang w:val="fr-CH"/>
        </w:rPr>
        <w:t>A ce titre elle se positionne  clairement sur le plan institutionnel avec un travail constant en partenariat national et international, investissant aussi bien dans le développement du pédagogique culturel  multimédia que dans l’innovation et la recherche.</w:t>
      </w:r>
    </w:p>
    <w:p>
      <w:pPr>
        <w:pStyle w:val="Normal"/>
        <w:rPr>
          <w:lang w:val="fr-CH"/>
        </w:rPr>
      </w:pPr>
      <w:r>
        <w:rPr>
          <w:lang w:val="fr-CH"/>
        </w:rPr>
        <w:t xml:space="preserve">Mosaïque du Monde est heureuse de faire part de ses constats et propositions  dans  le cadre du comité de préparation  qui schématiquement sont les suivantes : </w:t>
      </w:r>
    </w:p>
    <w:p>
      <w:pPr>
        <w:pStyle w:val="Normal"/>
        <w:rPr>
          <w:lang w:val="fr-CH"/>
        </w:rPr>
      </w:pPr>
      <w:r>
        <w:rPr>
          <w:lang w:val="fr-CH"/>
        </w:rPr>
        <w:t>Dans la situation d’une appropriation des NTIC éducatif et culturel en milieu pauvre francophone, elle favorise une approche en « balancier »  c’est à dire en va et vient entre le collectif et l’individuel, entre le sud et le nord, entre le centre ville et la périphérie, entre la périphérie et le rural, entre le traditionnel et le technologique.</w:t>
      </w:r>
    </w:p>
    <w:p>
      <w:pPr>
        <w:pStyle w:val="Normal"/>
        <w:rPr>
          <w:lang w:val="fr-CH"/>
        </w:rPr>
      </w:pPr>
      <w:r>
        <w:rPr>
          <w:lang w:val="fr-CH"/>
        </w:rPr>
        <w:t>MOM illustrera  ses propositions par la présentation et l’analyse de l’impact de la mise en œuvre de cette approche sur ses propres projets  réalisés  ou en cours, et dira pourquoi et comment cette approche se révèle productive.</w:t>
      </w:r>
    </w:p>
    <w:p>
      <w:pPr>
        <w:pStyle w:val="Normal"/>
        <w:rPr>
          <w:lang w:val="fr-CH"/>
        </w:rPr>
      </w:pPr>
      <w:r>
        <w:rPr>
          <w:lang w:val="fr-CH"/>
        </w:rPr>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3: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39: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