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ind w:left="3600" w:hanging="0"/>
        <w:rPr>
          <w:rFonts w:ascii="Times New Roman" w:hAnsi="Times New Roman" w:cs="Times New Roman"/>
          <w:caps/>
          <w:color w:val="0000FF"/>
          <w:sz w:val="22"/>
          <w:lang w:val="es-ES" w:eastAsia="en-US"/>
        </w:rPr>
      </w:pPr>
      <w:r>
        <w:rPr/>
        <w:tab/>
      </w:r>
      <w:r>
        <w:rPr>
          <w:rFonts w:cs="Times New Roman" w:ascii="Times New Roman" w:hAnsi="Times New Roman"/>
          <w:caps/>
          <w:sz w:val="22"/>
          <w:lang w:val="es-ES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2"/>
          <w:lang w:val="es-ES" w:eastAsia="en-US"/>
        </w:rPr>
        <w:t>ocumento WSIS/PC-2/ADM/5-S</w:t>
      </w:r>
      <w:r>
        <w:rPr>
          <w:rFonts w:cs="Times New Roman" w:ascii="Times New Roman" w:hAnsi="Times New Roman"/>
          <w:caps/>
          <w:sz w:val="22"/>
          <w:lang w:val="es-ES" w:eastAsia="en-US"/>
        </w:rPr>
        <w:br/>
        <w:tab/>
      </w:r>
      <w:r>
        <w:rPr>
          <w:rFonts w:cs="Times New Roman Bold;Times New Roman" w:ascii="Times New Roman Bold;Times New Roman" w:hAnsi="Times New Roman Bold;Times New Roman"/>
          <w:sz w:val="22"/>
          <w:lang w:val="es-ES" w:eastAsia="en-US"/>
        </w:rPr>
        <w:t>19 de febrero de 2003</w:t>
        <w:br/>
        <w:tab/>
        <w:t>Original: inglé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-27305</wp:posOffset>
                </wp:positionV>
                <wp:extent cx="8826500" cy="1186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2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93.4pt;mso-wrap-distance-left:0pt;mso-wrap-distance-right:9pt;mso-wrap-distance-top:0pt;mso-wrap-distance-bottom:0pt;margin-top:-2.1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2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u w:val="single"/>
          <w:lang w:val="es-ES"/>
        </w:rPr>
      </w:pPr>
      <w:r>
        <w:rPr>
          <w:rFonts w:cs="Trebuchet MS" w:ascii="Trebuchet MS" w:hAnsi="Trebuchet MS"/>
          <w:b/>
          <w:bCs/>
          <w:sz w:val="22"/>
          <w:lang w:val="es-ES"/>
        </w:rPr>
        <w:t>Mesas redondas de la CMSI durante la reunión PrepCom-2 (18 y 19 de febrero de 2003, lugar: OIT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iCs/>
          <w:sz w:val="22"/>
          <w:u w:val="single"/>
          <w:lang w:val="es-E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7"/>
        <w:gridCol w:w="1556"/>
        <w:gridCol w:w="2773"/>
        <w:gridCol w:w="2726"/>
        <w:gridCol w:w="2094"/>
        <w:gridCol w:w="278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Fecha y h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Lug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Tem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Gobier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Organismos internaciona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ONG y entidades de la sociedad civ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Entidades empresariales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Heading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18 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febre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10.00 h-13.00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ind w:left="1588" w:hanging="1588"/>
              <w:rPr>
                <w:lang w:val="es-ES"/>
              </w:rPr>
            </w:pPr>
            <w:r>
              <w:rPr>
                <w:lang w:val="es-ES"/>
              </w:rPr>
              <w:t>Sala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dificio O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Nº 1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Estructura y financiación de las TI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CH"/>
              </w:rPr>
              <w:t>Sr. Yang Zem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residente, de la Academia China de Investigación de Telecomunicaci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Chi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Sr. Yann Bren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DB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Sr. Hamadoun </w:t>
            </w: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Touré </w:t>
            </w:r>
            <w:r>
              <w:rPr>
                <w:rFonts w:cs="Trebuchet MS" w:ascii="Trebuchet MS" w:hAnsi="Trebuchet MS"/>
                <w:sz w:val="20"/>
                <w:lang w:val="en-US"/>
              </w:rPr>
              <w:t>Director de la BDT, U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Sr. Artur Serra </w:t>
            </w:r>
            <w:r>
              <w:rPr>
                <w:rFonts w:cs="Trebuchet MS" w:ascii="Trebuchet MS" w:hAnsi="Trebuchet MS"/>
                <w:sz w:val="20"/>
                <w:lang w:val="es-ES"/>
              </w:rPr>
              <w:t>Universitat Politécnica de Cataluny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Amadou To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SIR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s-ES"/>
              </w:rPr>
              <w:t>MODERADOR</w:t>
            </w:r>
          </w:p>
          <w:p>
            <w:pPr>
              <w:pStyle w:val="Normal"/>
              <w:ind w:left="-203" w:right="-108" w:hanging="0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Francisco Gómez Alamillo</w:t>
            </w:r>
          </w:p>
          <w:p>
            <w:pPr>
              <w:pStyle w:val="Normal"/>
              <w:ind w:right="-17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HCI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Pawel Stelmaszcy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INT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60" w:after="0"/>
              <w:ind w:left="1588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Sala del Consej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dificio</w:t>
              <w:br/>
              <w:t>O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Nº 2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Acceso al conocimiento, acceso abierto, diversidad cultural y lingüística, contenido loc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DO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a. Lyndall Shopé-Mafole</w:t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 Presidenta de la Comisión Presidencial sobre la Sociedad de la Información, ISAD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República Sudafric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Excmo.</w:t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 Sr. Michel Peissi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mbajador encargado de la CMSI</w:t>
            </w:r>
          </w:p>
          <w:p>
            <w:pPr>
              <w:pStyle w:val="Heading6"/>
              <w:ind w:left="1588" w:hanging="1588"/>
              <w:jc w:val="center"/>
              <w:rPr>
                <w:lang w:val="en-US"/>
              </w:rPr>
            </w:pPr>
            <w:r>
              <w:rPr>
                <w:lang w:val="en-US"/>
              </w:rPr>
              <w:t>Fran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94" w:hanging="794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S</w:t>
            </w:r>
            <w:r>
              <w:rPr>
                <w:rFonts w:cs="Trebuchet MS" w:ascii="Trebuchet MS" w:hAnsi="Trebuchet MS"/>
                <w:sz w:val="20"/>
              </w:rPr>
              <w:t>r. Abdul Waheed Kh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ES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Richard Owens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OMP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Alan Aleg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 CAMPAIG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Sr. Francis Tusubi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kerere 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Niv Ahitu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Aviv 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Latif Ladid</w:t>
            </w:r>
            <w:r>
              <w:rPr>
                <w:rFonts w:cs="Trebuchet MS" w:ascii="Trebuchet MS" w:hAnsi="Trebuchet MS"/>
                <w:sz w:val="20"/>
              </w:rPr>
              <w:t xml:space="preserve"> ISOC/Ericsson-Teleb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58"/>
        <w:gridCol w:w="1368"/>
        <w:gridCol w:w="2496"/>
        <w:gridCol w:w="2668"/>
        <w:gridCol w:w="2326"/>
        <w:gridCol w:w="25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Fecha y h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L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Tem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Gobier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Organismos internaciona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ONG y entidades de la sociedad civ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Entidades empresariales</w:t>
            </w:r>
          </w:p>
        </w:tc>
      </w:tr>
      <w:tr>
        <w:trPr>
          <w:trHeight w:val="10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BlockText"/>
              <w:ind w:left="-180" w:right="-85" w:hanging="0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rFonts w:cs="Trebuchet MS"/>
                <w:b w:val="false"/>
                <w:bCs w:val="false"/>
                <w:sz w:val="18"/>
                <w:lang w:val="es-ES"/>
              </w:rPr>
            </w:r>
          </w:p>
          <w:p>
            <w:pPr>
              <w:pStyle w:val="BlockText"/>
              <w:ind w:left="-180" w:right="-8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BlockTex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rtes</w:t>
              <w:br/>
              <w:t>18 de febrero</w:t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15.00 h-18.00 h</w:t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Sala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Edificio</w:t>
              <w:br/>
              <w:t>O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Nº 3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TIC y Seguridad</w:t>
            </w:r>
            <w:r>
              <w:rPr>
                <w:rFonts w:cs="Trebuchet MS" w:ascii="Trebuchet MS" w:hAnsi="Trebuchet MS"/>
                <w:b/>
                <w:bCs/>
                <w:sz w:val="18"/>
                <w:highlight w:val="yellow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lang w:val="es-ES"/>
              </w:rPr>
            </w:r>
          </w:p>
          <w:p>
            <w:pPr>
              <w:pStyle w:val="Normal"/>
              <w:ind w:left="-132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s-ES"/>
              </w:rPr>
              <w:t>Excmo. Sr. Andrey Korotkov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es-ES"/>
              </w:rPr>
              <w:t>Viceprimer Ministro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es-ES"/>
              </w:rPr>
              <w:t>Ministro de Comunicaciones e Inform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s-ES"/>
              </w:rPr>
              <w:t>Rus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u w:val="single"/>
                <w:lang w:val="es-ES"/>
              </w:rPr>
              <w:t>MODERA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Sr. Eduardo Gelbste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Antiguo funcionario de Naciones Unid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r. Urs E. Gattik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IC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Sra. Olivia Bos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I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  <w:t>Sra. Lauren Hall</w:t>
            </w:r>
            <w:r>
              <w:rPr>
                <w:rFonts w:cs="Trebuchet MS" w:ascii="Trebuchet MS" w:hAnsi="Trebuchet MS"/>
                <w:color w:val="000000"/>
                <w:sz w:val="18"/>
              </w:rPr>
              <w:t xml:space="preserve"> Microsof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  <w:t>Sr. Stuart Hotchki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>Hewlett-Packard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 xml:space="preserve">Sala del Consej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Edificio</w:t>
              <w:br/>
              <w:t>O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Nº 4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Necesidades de los Grupos Especia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s-ES"/>
              </w:rPr>
              <w:t>Sr. Abel Ca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es-ES"/>
              </w:rPr>
              <w:t>Director de Desarrollo de Negocios y Sistemas para la Administración Electró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s-ES"/>
              </w:rPr>
              <w:t>Fi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lang w:val="es-E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u w:val="single"/>
                <w:lang w:val="es-ES"/>
              </w:rPr>
              <w:t>MODERA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Sra. Hendrica Okon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UNIF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Sra. Kathleen Gordon</w:t>
            </w:r>
            <w:r>
              <w:rPr>
                <w:rFonts w:cs="Trebuchet MS" w:ascii="Trebuchet MS" w:hAnsi="Trebuchet MS"/>
                <w:sz w:val="18"/>
                <w:lang w:val="es-ES"/>
              </w:rPr>
              <w:br/>
              <w:t>Banco de Desarrollo del Carib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8"/>
                <w:lang w:val="es-ES"/>
              </w:rPr>
            </w:pPr>
            <w:r>
              <w:rPr>
                <w:rFonts w:cs="Trebuchet MS" w:ascii="Trebuchet MS" w:hAnsi="Trebuchet MS"/>
                <w:color w:val="FF0000"/>
                <w:sz w:val="18"/>
                <w:lang w:val="es-ES"/>
              </w:rPr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Sr. Pietro Sicu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OIF/AI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rancofoní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</w:rPr>
              <w:br/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Sr.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Nick Moraitis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Youth Cauc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Heading1"/>
              <w:ind w:left="794" w:hanging="794"/>
              <w:jc w:val="center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Sr. Bruno Tardie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ATD Quart Mon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lang w:val="fr-FR"/>
              </w:rPr>
              <w:t>Sr. José Manuel Morán</w:t>
              <w:br/>
            </w:r>
            <w:r>
              <w:rPr>
                <w:rFonts w:cs="Trebuchet MS" w:ascii="Trebuchet MS" w:hAnsi="Trebuchet MS"/>
                <w:sz w:val="18"/>
                <w:lang w:val="fr-FR"/>
              </w:rPr>
              <w:t>CER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fr-FR"/>
              </w:rPr>
              <w:t>Sra. Katelin Gillis</w:t>
              <w:br/>
            </w:r>
            <w:r>
              <w:rPr>
                <w:rFonts w:cs="Trebuchet MS" w:ascii="Trebuchet MS" w:hAnsi="Trebuchet MS"/>
                <w:sz w:val="18"/>
                <w:lang w:val="fr-FR"/>
              </w:rPr>
              <w:t>Metis Nation Cana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18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48"/>
        <w:gridCol w:w="1667"/>
        <w:gridCol w:w="2446"/>
        <w:gridCol w:w="2626"/>
        <w:gridCol w:w="1854"/>
        <w:gridCol w:w="2187"/>
      </w:tblGrid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Fecha y h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Lug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Tem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Gobier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Organismos internacional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ONG y entidades de la sociedad civ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Entidades empresariales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Miérco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19 de febre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10.00 h-13.00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0"/>
              <w:ind w:left="1588" w:hanging="1588"/>
              <w:jc w:val="center"/>
              <w:rPr/>
            </w:pPr>
            <w:r>
              <w:rPr/>
              <w:t>Sala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dificio</w:t>
              <w:br/>
              <w:t>O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Nº 5,</w:t>
              <w:br/>
              <w:t>Creación de capacidad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ind w:left="1021" w:hanging="102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r. Tony Zeito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I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Excmo. Sr. Sirous Nassiri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sejero del Ministro de Correos, Telegrafía y Telefó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República Islámica del Irá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n-US"/>
              </w:rPr>
              <w:t>MODERA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Marcel Boisard</w:t>
              <w:br/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UNITAR </w:t>
            </w:r>
          </w:p>
          <w:p>
            <w:pPr>
              <w:pStyle w:val="BodyText3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Sr. Pierre Dandjino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PNU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a. Rabia Abdel Kri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Arthur Reil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S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</w:tr>
      <w:tr>
        <w:trPr>
          <w:trHeight w:val="237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ala del Consej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dificio</w:t>
              <w:br/>
              <w:t>O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Nº 6,</w:t>
              <w:br/>
              <w:t>Entorno habilitador /marco jurídico y de reglament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Sr. Jean-François Soupizet </w:t>
              <w:br/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Subdirector de la Unidad de Aspectos Internacionales, Dirección General para la Sociedad de la Información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Comisión Europea</w:t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a. Nadia Hagazy,</w:t>
              <w:br/>
            </w:r>
            <w:r>
              <w:rPr>
                <w:rFonts w:cs="Trebuchet MS" w:ascii="Trebuchet MS" w:hAnsi="Trebuchet MS"/>
                <w:sz w:val="20"/>
                <w:lang w:val="es-ES"/>
              </w:rPr>
              <w:t>Experto, Relaciones internacionales, Ministerio de Comunicaciones y de tecnologías de información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Egip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Renaud Sorieul</w:t>
            </w:r>
            <w:r>
              <w:rPr>
                <w:rFonts w:cs="Trebuchet MS" w:ascii="Trebuchet MS" w:hAnsi="Trebuchet MS"/>
                <w:sz w:val="20"/>
                <w:lang w:val="es-ES"/>
              </w:rPr>
              <w:br/>
              <w:t>UNCIT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Manuel Lezertua</w:t>
            </w:r>
            <w:r>
              <w:rPr>
                <w:rFonts w:cs="Trebuchet MS" w:ascii="Trebuchet MS" w:hAnsi="Trebuchet MS"/>
                <w:sz w:val="20"/>
                <w:lang w:val="es-ES"/>
              </w:rPr>
              <w:br/>
              <w:t>Consejo de Europ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s-ES"/>
              </w:rPr>
              <w:t>MODERA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Amadeu Abril</w:t>
              <w:br/>
            </w:r>
            <w:r>
              <w:rPr>
                <w:rFonts w:cs="Trebuchet MS" w:ascii="Trebuchet MS" w:hAnsi="Trebuchet MS"/>
                <w:sz w:val="20"/>
                <w:lang w:val="es-ES"/>
              </w:rPr>
              <w:t>ICAN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Sr. Abdou Abbas Sarr </w:t>
              <w:br/>
            </w:r>
            <w:r>
              <w:rPr>
                <w:rFonts w:cs="Trebuchet MS" w:ascii="Trebuchet MS" w:hAnsi="Trebuchet MS"/>
                <w:sz w:val="20"/>
                <w:lang w:val="es-ES"/>
              </w:rPr>
              <w:t>Rese</w:t>
            </w:r>
            <w:r>
              <w:rPr>
                <w:rFonts w:cs="Trebuchet MS" w:ascii="Trebuchet MS" w:hAnsi="Trebuchet MS"/>
                <w:sz w:val="20"/>
                <w:lang w:val="fr-FR"/>
              </w:rPr>
              <w:t>au Droit et Toi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Sr. Riad Bahso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/>
              </w:rPr>
              <w:t>Sr. Chris Ku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Hunton &amp; William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58"/>
        <w:gridCol w:w="1406"/>
        <w:gridCol w:w="2443"/>
        <w:gridCol w:w="2693"/>
        <w:gridCol w:w="2726"/>
        <w:gridCol w:w="23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Fecha y h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Lug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Tem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Gobi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Organismos internacional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ONG y entidades de la sociedad civ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Entidades empresariales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Miérco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19 de febre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15.00 h-18.00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0"/>
              <w:ind w:left="1588" w:hanging="1588"/>
              <w:rPr/>
            </w:pPr>
            <w:r>
              <w:rPr/>
              <w:t>Sala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dificio O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Nº 7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plicaciones y servicios TIC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s-ES"/>
              </w:rPr>
              <w:t>MODERA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a. Claudia Oglialo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(Administración electrónica),</w:t>
              <w:br/>
              <w:t>Directora para la Brecha Digital y Asuntos Multilaterales, Ministerio de Innovaciones y Tecnologí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Italia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Zhong Zhou Li</w:t>
            </w:r>
            <w:r>
              <w:rPr>
                <w:rFonts w:cs="Trebuchet MS" w:ascii="Trebuchet MS" w:hAnsi="Trebuchet MS"/>
                <w:sz w:val="20"/>
                <w:lang w:val="es-ES"/>
              </w:rPr>
              <w:br/>
              <w:t>UNCT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Heading1"/>
              <w:ind w:left="794" w:hanging="794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r. Ahmed Tou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TS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Michael Scholtz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M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ra. Helena Molin-Valde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SD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ind w:left="1021" w:hanging="102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r. Toshihiko Hayas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versity of the Ai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4"/>
              <w:ind w:left="1021" w:hanging="102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r. Gabou Guey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SNTPT</w:t>
            </w:r>
            <w:r>
              <w:rPr>
                <w:rFonts w:cs="Trebuchet MS" w:ascii="Trebuchet MS" w:hAnsi="Trebuchet MS"/>
                <w:sz w:val="20"/>
              </w:rPr>
              <w:br/>
              <w:t>Union Networ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T.H. Chowd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for Telecom Management and Stud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Sr. Malcolm Bry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ELLIF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ala del Consej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dificio</w:t>
              <w:br/>
              <w:t>O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Nº 8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El papel de los diferentes asociados en la sociedad de la inform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a. Elizabeth Gom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s-ES"/>
              </w:rPr>
              <w:t xml:space="preserve">Instituto Nacional Brasileño de Telecomunicaciones </w:t>
            </w: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Bras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s-ES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. Bruno Lanvin</w:t>
            </w:r>
            <w:r>
              <w:rPr>
                <w:rFonts w:cs="Trebuchet MS" w:ascii="Trebuchet MS" w:hAnsi="Trebuchet MS"/>
                <w:sz w:val="20"/>
                <w:lang w:val="es-ES"/>
              </w:rPr>
              <w:br/>
              <w:t>Banco Mundial</w:t>
              <w:br/>
            </w:r>
          </w:p>
          <w:p>
            <w:pPr>
              <w:pStyle w:val="BodyText3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</w:t>
            </w:r>
            <w:r>
              <w:rPr>
                <w:rFonts w:cs="Trebuchet MS" w:ascii="Trebuchet MS" w:hAnsi="Trebuchet MS"/>
                <w:sz w:val="20"/>
                <w:lang w:val="en-US"/>
              </w:rPr>
              <w:t>r. Roberto Zachmann</w:t>
              <w:br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lang w:val="en-US"/>
              </w:rPr>
              <w:t>OIT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  <w:br/>
              <w:t xml:space="preserve"> </w:t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Sra. Thérèse Gastaut</w:t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en-US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Sra. Rinalia Abdul Rahim </w:t>
            </w:r>
            <w:r>
              <w:rPr>
                <w:rFonts w:cs="Trebuchet MS" w:ascii="Trebuchet MS" w:hAnsi="Trebuchet MS"/>
                <w:sz w:val="20"/>
              </w:rPr>
              <w:t>GKP</w:t>
              <w:br/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Sr. Michael Warner</w:t>
            </w:r>
            <w:r>
              <w:rPr>
                <w:rFonts w:cs="Trebuchet MS" w:ascii="Trebuchet MS" w:hAnsi="Trebuchet MS"/>
                <w:sz w:val="20"/>
              </w:rPr>
              <w:br/>
              <w:t>O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s-ES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s-ES"/>
              </w:rPr>
              <w:t>MODERADOR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ra. Maria Cattaui</w:t>
            </w:r>
            <w:r>
              <w:rPr>
                <w:rFonts w:cs="Trebuchet MS" w:ascii="Trebuchet MS" w:hAnsi="Trebuchet MS"/>
                <w:sz w:val="20"/>
                <w:lang w:val="es-ES"/>
              </w:rPr>
              <w:br/>
              <w:t>IC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r. Eduardo Gonçalves</w:t>
              <w:br/>
            </w:r>
            <w:r>
              <w:rPr>
                <w:rFonts w:cs="Trebuchet MS" w:ascii="Trebuchet MS" w:hAnsi="Trebuchet MS"/>
                <w:sz w:val="20"/>
              </w:rPr>
              <w:t>camera-e.n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2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2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189" w:hanging="0"/>
      <w:textAlignment w:val="auto"/>
    </w:pPr>
    <w:rPr>
      <w:b/>
      <w:bCs/>
      <w:szCs w:val="24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right="-36" w:hanging="0"/>
      <w:jc w:val="center"/>
      <w:textAlignment w:val="auto"/>
    </w:pPr>
    <w:rPr>
      <w:rFonts w:ascii="Trebuchet MS" w:hAnsi="Trebuchet MS" w:cs="Trebuchet MS"/>
      <w:b/>
      <w:bCs/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51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2-19T14:06:00Z</cp:lastPrinted>
  <dcterms:modified xsi:type="dcterms:W3CDTF">2003-02-19T13:06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