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ind w:left="3600" w:hanging="0"/>
        <w:rPr>
          <w:rFonts w:ascii="Times New Roman" w:hAnsi="Times New Roman" w:cs="Times New Roman"/>
          <w:caps/>
          <w:color w:val="0000FF"/>
          <w:sz w:val="22"/>
          <w:lang w:val="fr-CH" w:eastAsia="en-US"/>
        </w:rPr>
      </w:pPr>
      <w:r>
        <w:rPr/>
        <w:tab/>
      </w:r>
      <w:r>
        <w:rPr>
          <w:rFonts w:cs="Times New Roman" w:ascii="Times New Roman" w:hAnsi="Times New Roman"/>
          <w:caps/>
          <w:sz w:val="22"/>
          <w:lang w:val="fr-CH" w:eastAsia="en-US"/>
        </w:rPr>
        <w:t>D</w:t>
      </w:r>
      <w:r>
        <w:rPr>
          <w:rFonts w:cs="Times New Roman Bold;Times New Roman" w:ascii="Times New Roman Bold;Times New Roman" w:hAnsi="Times New Roman Bold;Times New Roman"/>
          <w:sz w:val="22"/>
          <w:lang w:val="fr-CH" w:eastAsia="en-US"/>
        </w:rPr>
        <w:t>ocument WSIS/PC-2/ADM/5-F</w:t>
      </w:r>
      <w:r>
        <w:rPr>
          <w:rFonts w:cs="Times New Roman" w:ascii="Times New Roman" w:hAnsi="Times New Roman"/>
          <w:caps/>
          <w:sz w:val="22"/>
          <w:lang w:val="fr-CH" w:eastAsia="en-US"/>
        </w:rPr>
        <w:br/>
        <w:tab/>
      </w:r>
      <w:r>
        <w:rPr>
          <w:rFonts w:cs="Times New Roman Bold;Times New Roman" w:ascii="Times New Roman Bold;Times New Roman" w:hAnsi="Times New Roman Bold;Times New Roman"/>
          <w:sz w:val="22"/>
          <w:lang w:val="fr-CH" w:eastAsia="en-US"/>
        </w:rPr>
        <w:t>19 février 2003</w:t>
        <w:br/>
        <w:tab/>
        <w:t>Original: anglai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645795</wp:posOffset>
                </wp:positionV>
                <wp:extent cx="8826500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center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2.4pt;mso-wrap-distance-left:0pt;mso-wrap-distance-right:9pt;mso-wrap-distance-top:0pt;mso-wrap-distance-bottom:0pt;margin-top:50.8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center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22"/>
          <w:u w:val="single"/>
          <w:lang w:val="fr-CH"/>
        </w:rPr>
      </w:pPr>
      <w:r>
        <w:rPr>
          <w:rFonts w:cs="Trebuchet MS" w:ascii="Trebuchet MS" w:hAnsi="Trebuchet MS"/>
          <w:b/>
          <w:bCs/>
          <w:sz w:val="22"/>
          <w:lang w:val="fr-CH"/>
        </w:rPr>
        <w:t xml:space="preserve">Tables rondes du SMSI pendant la PrepCom-2 (18 et 19 février 2003, lieu: BIT)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u w:val="single"/>
          <w:lang w:val="fr-CH"/>
        </w:rPr>
      </w:pPr>
      <w:r>
        <w:rPr>
          <w:rFonts w:cs="Trebuchet MS" w:ascii="Trebuchet MS" w:hAnsi="Trebuchet MS"/>
          <w:b/>
          <w:bCs/>
          <w:i/>
          <w:iCs/>
          <w:sz w:val="22"/>
          <w:u w:val="single"/>
          <w:lang w:val="fr-CH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35"/>
        <w:gridCol w:w="1525"/>
        <w:gridCol w:w="2764"/>
        <w:gridCol w:w="2721"/>
        <w:gridCol w:w="2091"/>
        <w:gridCol w:w="278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 xml:space="preserve">Date et 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He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Lie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  <w:t>Thème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Gouvernement</w:t>
              <w:b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Organisations international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ONG et entités de la société civi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Entités commerciales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/>
                <w:b/>
                <w:bCs/>
                <w:sz w:val="20"/>
                <w:lang w:val="fr-CH"/>
              </w:rPr>
            </w:r>
          </w:p>
          <w:p>
            <w:pPr>
              <w:pStyle w:val="Heading5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Heading5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Heading5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Heading5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Heading5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Heading5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ar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1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févri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10h00-13h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  <w:p>
            <w:pPr>
              <w:pStyle w:val="Heading6"/>
              <w:rPr>
                <w:lang w:val="fr-CH"/>
              </w:rPr>
            </w:pPr>
            <w:r>
              <w:rPr>
                <w:lang w:val="fr-CH"/>
              </w:rPr>
              <w:t>Salle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  <w:t>Bâtiment</w:t>
              <w:br/>
              <w:t>B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N° 1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Infrastructu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 xml:space="preserve">e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finance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des TI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CH"/>
              </w:rPr>
              <w:t>M. Yang Zem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fr-CH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fr-CH"/>
              </w:rPr>
              <w:t>Président, Académie chinoise des recherches en télécommunic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CH"/>
              </w:rPr>
              <w:t>Chi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CH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>M. Yann Bren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  <w:t>DIB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fr-CH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lang w:val="fr-CH"/>
              </w:rPr>
              <w:t xml:space="preserve">M. Hamadoun Touré </w:t>
            </w:r>
            <w:r>
              <w:rPr>
                <w:rFonts w:cs="Trebuchet MS" w:ascii="Trebuchet MS" w:hAnsi="Trebuchet MS"/>
                <w:sz w:val="20"/>
                <w:lang w:val="fr-CH"/>
              </w:rPr>
              <w:t>Directeur, BDT, U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fr-CH"/>
              </w:rPr>
            </w:pPr>
            <w:r>
              <w:rPr>
                <w:rFonts w:cs="Trebuchet MS" w:ascii="Trebuchet MS" w:hAnsi="Trebuchet MS"/>
                <w:sz w:val="20"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M. Artur Serra </w:t>
            </w:r>
            <w:r>
              <w:rPr>
                <w:rFonts w:cs="Trebuchet MS" w:ascii="Trebuchet MS" w:hAnsi="Trebuchet MS"/>
                <w:sz w:val="20"/>
                <w:lang w:val="fr-FR"/>
              </w:rPr>
              <w:t>Universitat Politécnica de Cataluny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. Amadou Top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SIRI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fr-FR"/>
              </w:rPr>
              <w:t>MODÉRATEUR</w:t>
            </w:r>
          </w:p>
          <w:p>
            <w:pPr>
              <w:pStyle w:val="Normal"/>
              <w:ind w:left="-203" w:right="-108" w:hanging="0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Francisco Gómez Alamillo</w:t>
            </w:r>
          </w:p>
          <w:p>
            <w:pPr>
              <w:pStyle w:val="Normal"/>
              <w:ind w:right="-170" w:hanging="0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HCI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/>
              </w:rPr>
              <w:t>M. Pawel Stelmaszcyk</w:t>
              <w:br/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>INTE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/>
                <w:color w:val="000000"/>
                <w:sz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Heading9"/>
              <w:ind w:right="-99" w:hanging="0"/>
              <w:rPr/>
            </w:pPr>
            <w:r>
              <w:rPr/>
              <w:t>Salle du Conse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âtiment</w:t>
              <w:br/>
              <w:t>B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N° 2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Accès à la connaissance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liberté d'accès, diversité culturelle et linguistique, contenu loc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fr-FR"/>
              </w:rPr>
              <w:t>MODÉRATEUR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me Lyndall Shopé-Mafole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Présidente de la Commission nationale présidentielle sur l'IS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Afrique du Su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SE M. Michel Peissi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mbassadeur chargé du SMSI</w:t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. Abdul Waheed Kh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ES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. Richard Owens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MP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. Alan Aleg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IS CAMPAIG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Francis Tusubi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Université de Mak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Niv Ahitu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 xml:space="preserve">Université de </w:t>
              <w:br/>
              <w:t>Tel Avi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. Latif Ladid</w:t>
            </w:r>
            <w:r>
              <w:rPr>
                <w:rFonts w:cs="Trebuchet MS" w:ascii="Trebuchet MS" w:hAnsi="Trebuchet MS"/>
                <w:sz w:val="20"/>
              </w:rPr>
              <w:t xml:space="preserve"> ISOC/Ericsson-Teleb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5"/>
        <w:gridCol w:w="1266"/>
        <w:gridCol w:w="2496"/>
        <w:gridCol w:w="2668"/>
        <w:gridCol w:w="2326"/>
        <w:gridCol w:w="250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" w:right="-85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Date et </w:t>
            </w:r>
          </w:p>
          <w:p>
            <w:pPr>
              <w:pStyle w:val="Heading7"/>
              <w:spacing w:before="60" w:after="60"/>
              <w:ind w:left="-180" w:hanging="0"/>
              <w:rPr>
                <w:lang w:val="fr-FR"/>
              </w:rPr>
            </w:pPr>
            <w:r>
              <w:rPr>
                <w:lang w:val="fr-FR"/>
              </w:rPr>
              <w:t>he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Lie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Thème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Gouvernement</w:t>
              <w:b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Organisations internationa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ONG et entités de la société civi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Entités commerciales</w:t>
            </w:r>
          </w:p>
        </w:tc>
      </w:tr>
      <w:tr>
        <w:trPr>
          <w:trHeight w:val="106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BlockText"/>
              <w:ind w:left="-180" w:right="-85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rebuchet MS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BlockText"/>
              <w:ind w:left="-180" w:right="-8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BlockText"/>
              <w:rPr>
                <w:lang w:val="fr-FR"/>
              </w:rPr>
            </w:pPr>
            <w:r>
              <w:rPr>
                <w:lang w:val="fr-FR"/>
              </w:rPr>
              <w:t xml:space="preserve">Mardi </w:t>
            </w:r>
          </w:p>
          <w:p>
            <w:pPr>
              <w:pStyle w:val="BlockText"/>
              <w:rPr>
                <w:lang w:val="fr-FR"/>
              </w:rPr>
            </w:pPr>
            <w:r>
              <w:rPr>
                <w:lang w:val="fr-FR"/>
              </w:rPr>
              <w:t xml:space="preserve">18 </w:t>
            </w:r>
          </w:p>
          <w:p>
            <w:pPr>
              <w:pStyle w:val="BlockText"/>
              <w:rPr>
                <w:lang w:val="fr-FR"/>
              </w:rPr>
            </w:pPr>
            <w:r>
              <w:rPr>
                <w:lang w:val="fr-FR"/>
              </w:rPr>
              <w:t>février</w:t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15h00-18h00</w:t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-180" w:right="-20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Heading7"/>
              <w:ind w:left="-18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rebuchet MS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Salle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âti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N° 3,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Les TIC et la sécurité</w:t>
            </w:r>
            <w:r>
              <w:rPr>
                <w:rFonts w:cs="Trebuchet MS" w:ascii="Trebuchet MS" w:hAnsi="Trebuchet MS"/>
                <w:b/>
                <w:bCs/>
                <w:sz w:val="20"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highlight w:val="yellow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highlight w:val="yellow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fr-FR"/>
              </w:rPr>
            </w:r>
          </w:p>
          <w:p>
            <w:pPr>
              <w:pStyle w:val="Normal"/>
              <w:ind w:left="-132" w:right="-108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  <w:t>SE M. Andrey Korotkov</w:t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fr-FR"/>
              </w:rPr>
              <w:t>Premier Vice-Ministre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fr-FR"/>
              </w:rPr>
              <w:t>Ministère des Communications et de l'informatis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  <w:t>Russ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fr-FR"/>
              </w:rPr>
              <w:t>MODÉRAT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Eduardo Gelbstei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nciennement ON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Urs E. Gattik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ICA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me Olivia Bosc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me Lauren Hall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Microsof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. Stuart Hotchki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fr-FR"/>
              </w:rPr>
              <w:t>Hewlett-Packard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180" w:hanging="0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/>
                <w:color w:val="000000"/>
                <w:sz w:val="20"/>
                <w:lang w:val="fr-F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Salle du Consei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 xml:space="preserve">Bâtimen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N° 4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Les besoins de groupes spécifiqu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  <w:t>M. Abel Cai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fr-FR"/>
              </w:rPr>
              <w:t>Développement Entreprises et Systèmes pour le cybergouverne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  <w:t>Fi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fr-FR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fr-FR"/>
              </w:rPr>
              <w:t>MODÉRAT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me Hendrica Okond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UNIF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me Kathleen Gordon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Banque de développement des Caraïb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fr-FR"/>
              </w:rPr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. Pietro Sicu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IF/AI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Francophon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Nick Moraitis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Groupe de jeuness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M. Bruno Tardie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ATD Quart Mon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Mr. José Manuel Morán</w:t>
              <w:br/>
            </w:r>
            <w:r>
              <w:rPr>
                <w:rFonts w:cs="Trebuchet MS" w:ascii="Trebuchet MS" w:hAnsi="Trebuchet MS"/>
                <w:sz w:val="20"/>
                <w:lang w:val="en-US"/>
              </w:rPr>
              <w:t>CER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s. Katelin Gillis</w:t>
              <w:br/>
            </w:r>
            <w:r>
              <w:rPr>
                <w:rFonts w:cs="Trebuchet MS" w:ascii="Trebuchet MS" w:hAnsi="Trebuchet MS"/>
                <w:sz w:val="20"/>
                <w:lang w:val="fr-FR"/>
              </w:rPr>
              <w:t>Metis Nation Cana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fr-FR"/>
              </w:rPr>
              <w:br/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53"/>
        <w:gridCol w:w="1649"/>
        <w:gridCol w:w="2417"/>
        <w:gridCol w:w="2635"/>
        <w:gridCol w:w="1860"/>
        <w:gridCol w:w="2216"/>
      </w:tblGrid>
      <w:tr>
        <w:trPr>
          <w:trHeight w:val="8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0" w:hanging="0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ind w:left="-180" w:right="-199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Date et</w:t>
            </w:r>
          </w:p>
          <w:p>
            <w:pPr>
              <w:pStyle w:val="Normal"/>
              <w:ind w:left="-18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He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Lie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Thè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Gouvern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Organisations international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ONG et entités de la société civi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Entités commerciales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ercre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févri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10h00-13h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lang w:val="fr-FR"/>
              </w:rPr>
            </w:pPr>
            <w:r>
              <w:rPr>
                <w:lang w:val="fr-FR"/>
              </w:rPr>
              <w:t xml:space="preserve">Salle I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âti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N° 5, Renforcement des capac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. Tony Zeito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AC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  <w:t>SE M. Sirous Nassi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eiller du Ministre des postes, télégraphes et téléph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épublique islamique d'Ir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  <w:t>République islamique d'Ir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fr-FR"/>
              </w:rPr>
              <w:t>MODÉRAT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Marcel Boisard</w:t>
              <w:br/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UNITAR </w:t>
            </w:r>
          </w:p>
          <w:p>
            <w:pPr>
              <w:pStyle w:val="BodyText3"/>
              <w:numPr>
                <w:ilvl w:val="0"/>
                <w:numId w:val="0"/>
              </w:numPr>
              <w:jc w:val="center"/>
              <w:outlineLvl w:val="5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jc w:val="center"/>
              <w:outlineLvl w:val="5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M. Pierre Dandjino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PNU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me Rabia Abdel Kri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ND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b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. Arthur Reill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CIS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br/>
            </w:r>
          </w:p>
        </w:tc>
      </w:tr>
      <w:tr>
        <w:trPr>
          <w:trHeight w:val="237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Salle du Conse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âti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I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N° 6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Créer un environnement propice à l'autonomie (cadre juridique et réglementa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M. Jean-François Soupizet </w:t>
              <w:br/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Directeur adjoint de l'unité des aspects internationaux, Direction générale de la société de l'information,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Commission européenne</w:t>
            </w:r>
            <w:r>
              <w:rPr>
                <w:rFonts w:cs="Trebuchet MS" w:ascii="Trebuchet MS" w:hAnsi="Trebuchet MS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lle. Nadia Hagazy,</w:t>
              <w:br/>
            </w:r>
            <w:r>
              <w:rPr>
                <w:rFonts w:cs="Trebuchet MS" w:ascii="Trebuchet MS" w:hAnsi="Trebuchet MS"/>
                <w:sz w:val="20"/>
                <w:lang w:val="fr-FR"/>
              </w:rPr>
              <w:t>Expert, Relations internationales, Ministère des communications et des technologies de l'informations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Egyp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Renaud Sorieul</w:t>
            </w:r>
            <w:r>
              <w:rPr>
                <w:rFonts w:cs="Trebuchet MS" w:ascii="Trebuchet MS" w:hAnsi="Trebuchet MS"/>
                <w:sz w:val="20"/>
                <w:lang w:val="fr-FR"/>
              </w:rPr>
              <w:br/>
              <w:t>CNUDC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Manuel Lezertua</w:t>
            </w:r>
            <w:r>
              <w:rPr>
                <w:rFonts w:cs="Trebuchet MS" w:ascii="Trebuchet MS" w:hAnsi="Trebuchet MS"/>
                <w:sz w:val="20"/>
                <w:lang w:val="fr-FR"/>
              </w:rPr>
              <w:br/>
              <w:t>Conseil de l'Euro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u w:val="single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fr-FR"/>
              </w:rPr>
              <w:t>MODÉRAT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Amadeu Abril</w:t>
              <w:br/>
            </w:r>
            <w:r>
              <w:rPr>
                <w:rFonts w:cs="Trebuchet MS" w:ascii="Trebuchet MS" w:hAnsi="Trebuchet MS"/>
                <w:sz w:val="20"/>
                <w:lang w:val="fr-FR"/>
              </w:rPr>
              <w:t>ICAN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M. Abdou Abbas Sarr </w:t>
              <w:br/>
            </w:r>
            <w:r>
              <w:rPr>
                <w:rFonts w:cs="Trebuchet MS" w:ascii="Trebuchet MS" w:hAnsi="Trebuchet MS"/>
                <w:sz w:val="20"/>
                <w:lang w:val="fr-FR"/>
              </w:rPr>
              <w:t>Reseau Droit et Toi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. Riad Bahsou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T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en-US"/>
              </w:rPr>
              <w:t>M. Chris Kun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Hunton &amp; William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5"/>
        <w:gridCol w:w="1420"/>
        <w:gridCol w:w="2443"/>
        <w:gridCol w:w="2693"/>
        <w:gridCol w:w="2726"/>
        <w:gridCol w:w="236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0" w:hanging="0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ind w:left="-180" w:right="-2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Date et</w:t>
            </w:r>
          </w:p>
          <w:p>
            <w:pPr>
              <w:pStyle w:val="Normal"/>
              <w:ind w:left="-18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He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Lie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BodyText2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Thèm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Gouvernement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Organisations international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ONG et entités de la société civil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Entités commerciales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ercre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19 févri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15h00-18h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120" w:after="0"/>
              <w:rPr/>
            </w:pPr>
            <w:r>
              <w:rPr/>
              <w:t>Salle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âti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N° 7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Applications et services TI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fr-FR"/>
              </w:rPr>
              <w:t>MODÉRATEU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me Claudia Oglialo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(cybergouvernement), Directeur pour les affaires de fracture numérique et multilatérales, Ministère des innovations et de la technolog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Italie</w:t>
            </w:r>
          </w:p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Zhong Zhou Li</w:t>
            </w:r>
            <w:r>
              <w:rPr>
                <w:rFonts w:cs="Trebuchet MS" w:ascii="Trebuchet MS" w:hAnsi="Trebuchet MS"/>
                <w:sz w:val="20"/>
                <w:lang w:val="fr-FR"/>
              </w:rPr>
              <w:br/>
              <w:t>CNUCE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. Ahmed Toum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TS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. Michael Scholtz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OM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lle. Helena Molin-Valde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SD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. Toshihiko Hayas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Université de l'Ai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Heading4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M. Gabou Guey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>SNTPT</w:t>
            </w:r>
            <w:r>
              <w:rPr>
                <w:rFonts w:cs="Trebuchet MS" w:ascii="Trebuchet MS" w:hAnsi="Trebuchet MS"/>
                <w:sz w:val="20"/>
              </w:rPr>
              <w:br/>
              <w:t>Union Networ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. T.H. Chowda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e for Telecom Management and Stud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5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M. Malcolm Brya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ELLIF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Salle du Conse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âti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BI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fr-F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N° 8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 xml:space="preserve">Rôle des différents partenaires dans la société de l'informatio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me Elizabeth Gome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t xml:space="preserve">Agence nationale brésilienne pour les télécommunications </w:t>
            </w: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Brés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. Bruno Lanvin</w:t>
            </w:r>
            <w:r>
              <w:rPr>
                <w:rFonts w:cs="Trebuchet MS" w:ascii="Trebuchet MS" w:hAnsi="Trebuchet MS"/>
                <w:sz w:val="20"/>
                <w:lang w:val="fr-FR"/>
              </w:rPr>
              <w:br/>
              <w:t>Banque mondiale</w:t>
              <w:br/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. Roberto Zachmann</w:t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OIT </w:t>
              <w:br/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Mme Thérèse Gastaut</w:t>
            </w:r>
          </w:p>
          <w:p>
            <w:pPr>
              <w:pStyle w:val="BodyText3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lang w:val="fr-FR"/>
              </w:rPr>
              <w:t>ON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me Rinalia Abdul Rahim </w:t>
            </w:r>
            <w:r>
              <w:rPr>
                <w:rFonts w:cs="Trebuchet MS" w:ascii="Trebuchet MS" w:hAnsi="Trebuchet MS"/>
                <w:sz w:val="20"/>
              </w:rPr>
              <w:t>GKP</w:t>
              <w:br/>
              <w:br/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M. Michael Warner</w:t>
            </w:r>
            <w:r>
              <w:rPr>
                <w:rFonts w:cs="Trebuchet MS" w:ascii="Trebuchet MS" w:hAnsi="Trebuchet MS"/>
                <w:sz w:val="20"/>
              </w:rPr>
              <w:br/>
              <w:t>O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fr-FR"/>
              </w:rPr>
              <w:br/>
            </w:r>
            <w:r>
              <w:rPr>
                <w:rFonts w:cs="Trebuchet MS" w:ascii="Trebuchet MS" w:hAnsi="Trebuchet MS"/>
                <w:b/>
                <w:bCs/>
                <w:sz w:val="20"/>
                <w:u w:val="single"/>
                <w:lang w:val="fr-FR"/>
              </w:rPr>
              <w:t>MODÉRATEUR: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fr-FR"/>
              </w:rPr>
              <w:t>Mme Maria Cattaui</w:t>
            </w:r>
            <w:r>
              <w:rPr>
                <w:rFonts w:cs="Trebuchet MS" w:ascii="Trebuchet MS" w:hAnsi="Trebuchet MS"/>
                <w:sz w:val="20"/>
                <w:lang w:val="fr-FR"/>
              </w:rPr>
              <w:br/>
              <w:t>CC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M. Eduardo Gonçalves</w:t>
              <w:br/>
            </w:r>
            <w:r>
              <w:rPr>
                <w:rFonts w:cs="Trebuchet MS" w:ascii="Trebuchet MS" w:hAnsi="Trebuchet MS"/>
                <w:sz w:val="20"/>
              </w:rPr>
              <w:t>camera-e.n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58294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9.02.03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9.02.03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158294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9.02.03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9.02.0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fr-CH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center"/>
      <w:outlineLvl w:val="6"/>
    </w:pPr>
    <w:rPr>
      <w:rFonts w:ascii="Trebuchet MS" w:hAnsi="Trebuchet MS" w:cs="Trebuchet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rFonts w:ascii="Trebuchet MS" w:hAnsi="Trebuchet MS" w:cs="Trebuchet MS"/>
      <w:b/>
      <w:bCs/>
      <w:sz w:val="2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1340" w:leader="none"/>
      </w:tabs>
      <w:jc w:val="center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9" w:hanging="0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80" w:right="-36" w:hanging="0"/>
      <w:jc w:val="center"/>
    </w:pPr>
    <w:rPr>
      <w:rFonts w:ascii="Trebuchet MS" w:hAnsi="Trebuchet MS" w:cs="Trebuchet MS"/>
      <w:b/>
      <w:bCs/>
      <w:sz w:val="2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07:00Z</dcterms:created>
  <dc:creator>canabady</dc:creator>
  <dc:description/>
  <dc:language>en-US</dc:language>
  <cp:lastModifiedBy>POOL</cp:lastModifiedBy>
  <cp:lastPrinted>2003-02-19T14:04:00Z</cp:lastPrinted>
  <dcterms:modified xsi:type="dcterms:W3CDTF">2003-02-19T13:13:00Z</dcterms:modified>
  <cp:revision>4</cp:revision>
  <dc:subject/>
  <dc:title>Government</dc:title>
</cp:coreProperties>
</file>