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ind w:left="3600" w:hanging="0"/>
        <w:rPr>
          <w:rFonts w:ascii="Times New Roman" w:hAnsi="Times New Roman" w:cs="Times New Roman"/>
          <w:caps/>
          <w:color w:val="0000FF"/>
          <w:sz w:val="22"/>
          <w:lang w:val="en-GB" w:eastAsia="en-US"/>
        </w:rPr>
      </w:pPr>
      <w:r>
        <w:rPr/>
        <w:tab/>
      </w:r>
      <w:r>
        <w:rPr>
          <w:rFonts w:cs="Times New Roman" w:ascii="Times New Roman" w:hAnsi="Times New Roman"/>
          <w:caps/>
          <w:sz w:val="22"/>
          <w:lang w:val="en-GB" w:eastAsia="en-US"/>
        </w:rPr>
        <w:t>D</w:t>
      </w:r>
      <w:r>
        <w:rPr>
          <w:rFonts w:cs="Times New Roman Bold;Times New Roman" w:ascii="Times New Roman Bold;Times New Roman" w:hAnsi="Times New Roman Bold;Times New Roman"/>
          <w:sz w:val="22"/>
          <w:lang w:val="en-GB" w:eastAsia="en-US"/>
        </w:rPr>
        <w:t>ocument WSIS/PC-2/ADM/5-E</w:t>
      </w:r>
      <w:r>
        <w:rPr>
          <w:rFonts w:cs="Times New Roman" w:ascii="Times New Roman" w:hAnsi="Times New Roman"/>
          <w:caps/>
          <w:sz w:val="22"/>
          <w:lang w:val="en-GB" w:eastAsia="en-US"/>
        </w:rPr>
        <w:br/>
        <w:tab/>
      </w:r>
      <w:r>
        <w:rPr>
          <w:rFonts w:cs="Times New Roman Bold;Times New Roman" w:ascii="Times New Roman Bold;Times New Roman" w:hAnsi="Times New Roman Bold;Times New Roman"/>
          <w:sz w:val="22"/>
          <w:lang w:val="en-GB" w:eastAsia="en-US"/>
        </w:rPr>
        <w:t>18 February 2003</w:t>
        <w:br/>
        <w:tab/>
        <w:t>Original: Englis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645795</wp:posOffset>
                </wp:positionV>
                <wp:extent cx="8826500" cy="1033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center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1.4pt;mso-wrap-distance-left:0pt;mso-wrap-distance-right:9pt;mso-wrap-distance-top:0pt;mso-wrap-distance-bottom:0pt;margin-top:50.8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center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</w:rPr>
        <w:t xml:space="preserve">WSIS Roundtables during PrepCom-2 (18 and 19 February 2003, location: ILO)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33"/>
        <w:gridCol w:w="1293"/>
        <w:gridCol w:w="2829"/>
        <w:gridCol w:w="2806"/>
        <w:gridCol w:w="2160"/>
        <w:gridCol w:w="288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Date and 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Ven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me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Government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ternational Organis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GOs and civil society ent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usiness entities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/>
                <w:b/>
                <w:bCs/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ebr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0h00-13h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alle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LO Build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. 1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CT Infra-structure and financ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r. Yang Zem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President, China Academy of Telecommunication Resea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Chi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Yann Bren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DB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r. Hamadoun </w:t>
            </w: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 xml:space="preserve">Touré </w:t>
            </w:r>
            <w:r>
              <w:rPr>
                <w:rFonts w:cs="Trebuchet MS" w:ascii="Trebuchet MS" w:hAnsi="Trebuchet MS"/>
                <w:sz w:val="20"/>
                <w:lang w:val="en-US"/>
              </w:rPr>
              <w:t>Director, BDT, I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Mr. Artur Serra </w:t>
            </w:r>
            <w:r>
              <w:rPr>
                <w:rFonts w:cs="Trebuchet MS" w:ascii="Trebuchet MS" w:hAnsi="Trebuchet MS"/>
                <w:sz w:val="20"/>
                <w:lang w:val="fr-FR"/>
              </w:rPr>
              <w:t>Universitat Politécnica de Cataluny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Amadou To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SIR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  <w:t>MODERATOR</w:t>
            </w:r>
          </w:p>
          <w:p>
            <w:pPr>
              <w:pStyle w:val="Normal"/>
              <w:ind w:left="-203" w:right="-10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Francisco Gómez Alamillo</w:t>
            </w:r>
          </w:p>
          <w:p>
            <w:pPr>
              <w:pStyle w:val="Normal"/>
              <w:ind w:right="-17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HCIET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Heading9"/>
              <w:ind w:right="-99" w:hanging="0"/>
              <w:rPr/>
            </w:pPr>
            <w:r>
              <w:rPr/>
              <w:t>Salle du Conse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ILO Build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. 2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ccess to knowledge, open access, cultural and linguistic diversity, local cont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  <w:t>MODERATO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s. Lyndall Shopé-Mafole</w:t>
            </w:r>
            <w:r>
              <w:rPr>
                <w:rFonts w:cs="Trebuchet MS" w:ascii="Trebuchet MS" w:hAnsi="Trebuchet MS"/>
                <w:sz w:val="20"/>
              </w:rPr>
              <w:t xml:space="preserve"> Chair, Presidential National Commission on ISAD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outh Afr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H.E. Mr. Michel Peissi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mbassadeur Chargé du SMSI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r. Abdul Waheed Kh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ES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Richard Owens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IP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Alan Aleg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 CAMPAIG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Mr. Francis Tusubi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kerere 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Niv Ahitu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Aviv 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Latif Ladid</w:t>
            </w:r>
            <w:r>
              <w:rPr>
                <w:rFonts w:cs="Trebuchet MS" w:ascii="Trebuchet MS" w:hAnsi="Trebuchet MS"/>
                <w:sz w:val="20"/>
              </w:rPr>
              <w:t xml:space="preserve"> ISOC/Ericsson-Teleb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3"/>
        <w:gridCol w:w="1048"/>
        <w:gridCol w:w="2496"/>
        <w:gridCol w:w="2668"/>
        <w:gridCol w:w="2326"/>
        <w:gridCol w:w="250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" w:right="-85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Date and </w:t>
            </w:r>
          </w:p>
          <w:p>
            <w:pPr>
              <w:pStyle w:val="Heading7"/>
              <w:spacing w:before="60" w:after="60"/>
              <w:ind w:left="-180" w:hanging="0"/>
              <w:rPr/>
            </w:pPr>
            <w:r>
              <w:rPr/>
              <w:t>Ti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Venu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me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Government</w:t>
              <w:b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ternational Organisati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GOs and civil society entiti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usiness entities</w:t>
            </w:r>
          </w:p>
        </w:tc>
      </w:tr>
      <w:tr>
        <w:trPr>
          <w:trHeight w:val="106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BlockText"/>
              <w:ind w:left="-180" w:right="-85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/>
                <w:b w:val="false"/>
                <w:bCs w:val="false"/>
                <w:sz w:val="20"/>
              </w:rPr>
            </w:r>
          </w:p>
          <w:p>
            <w:pPr>
              <w:pStyle w:val="BlockText"/>
              <w:ind w:left="-180" w:right="-85" w:hanging="0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uesday 18 February</w:t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5h00-18h00</w:t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7"/>
              <w:ind w:left="-18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/>
                <w:b w:val="false"/>
                <w:bCs w:val="false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alle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LO Build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 3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CT and Security</w:t>
            </w:r>
            <w:r>
              <w:rPr>
                <w:rFonts w:cs="Trebuchet MS" w:ascii="Trebuchet MS" w:hAnsi="Trebuchet MS"/>
                <w:b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132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H.E. Mr. Andrey Korotkov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First Deputy Minister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Ministry for Communications and Informatiz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Russ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  <w:t>MODERAT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Eduardo Gelbste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er 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Urs E. Gattik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IC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s. Olivia Bos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s. Lauren Hall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Microsof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r. Stuart Hotchki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Hewlett-Packard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8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Salle du Consei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LO Build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. 4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he needs of special group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r. Abel Cai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Manager, Business &amp; Systems development fo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E-gov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Fi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  <w:t>MODERAT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s. Hendrica Okon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F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s. Kathleen Gordon</w:t>
            </w:r>
            <w:r>
              <w:rPr>
                <w:rFonts w:cs="Trebuchet MS" w:ascii="Trebuchet MS" w:hAnsi="Trebuchet MS"/>
                <w:sz w:val="20"/>
              </w:rPr>
              <w:t xml:space="preserve"> Caribbean Development Ban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r. Pietro Sicu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IF/AI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ancophon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Mr.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Nick Moraitis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outh Cauc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r. Bruno Tardie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D Quart Mon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r.José Manuel Morán</w:t>
            </w:r>
            <w:r>
              <w:rPr>
                <w:rFonts w:cs="Trebuchet MS" w:ascii="Trebuchet MS" w:hAnsi="Trebuchet MS"/>
                <w:sz w:val="20"/>
                <w:lang w:val="fr-FR"/>
              </w:rPr>
              <w:br/>
              <w:t>CER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s. Katelin Gillis</w:t>
              <w:br/>
            </w:r>
            <w:r>
              <w:rPr>
                <w:rFonts w:cs="Trebuchet MS" w:ascii="Trebuchet MS" w:hAnsi="Trebuchet MS"/>
                <w:sz w:val="20"/>
                <w:lang w:val="fr-FR"/>
              </w:rPr>
              <w:t>Metis Nation Cana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fr-FR"/>
              </w:rPr>
              <w:br/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71"/>
        <w:gridCol w:w="1444"/>
        <w:gridCol w:w="2461"/>
        <w:gridCol w:w="2700"/>
        <w:gridCol w:w="1882"/>
        <w:gridCol w:w="2258"/>
      </w:tblGrid>
      <w:tr>
        <w:trPr>
          <w:trHeight w:val="8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0" w:hanging="0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-180" w:right="-199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ate and</w:t>
            </w:r>
          </w:p>
          <w:p>
            <w:pPr>
              <w:pStyle w:val="Normal"/>
              <w:ind w:left="-18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Venu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The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Gover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ternational Organisation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GOs and civil society entiti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usiness entities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9 Febr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0h00-13h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0"/>
              <w:rPr/>
            </w:pPr>
            <w:r>
              <w:rPr/>
              <w:t xml:space="preserve">Salle II 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LO Build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. 5, Capacity building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r. Tony Zeitoun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ID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H. E. Mr. Nasrolah Jahangard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eputy Minister, Radiocommunications, Ministry of Post, Telegraph &amp; Telephone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Islamic Republic of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n-US"/>
              </w:rPr>
              <w:t>MODERATOR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Marcel Boisard</w:t>
              <w:br/>
            </w:r>
            <w:r>
              <w:rPr>
                <w:rFonts w:cs="Trebuchet MS" w:ascii="Trebuchet MS" w:hAnsi="Trebuchet MS"/>
                <w:sz w:val="20"/>
              </w:rPr>
              <w:t>UNITAR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Mr. Pierre Dandjinou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UNDP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s. Rabia Abdel Krim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D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Arthur Reilly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SCO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</w:p>
        </w:tc>
      </w:tr>
      <w:tr>
        <w:trPr>
          <w:trHeight w:val="237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Salle du Conse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LO Build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. 6, Enabling environment (legal and regulatory framework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 xml:space="preserve">Mr. Jean-François Soupizet </w:t>
              <w:br/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Deputy Head of Unit on International Aspects, </w:t>
              <w:br/>
              <w:t xml:space="preserve">DG Information Society,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European Commission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s. Nadi Hagazy</w:t>
              <w:br/>
            </w:r>
            <w:r>
              <w:rPr>
                <w:rFonts w:cs="Arial" w:ascii="Arial" w:hAnsi="Arial"/>
                <w:sz w:val="20"/>
              </w:rPr>
              <w:t>International Relations Expert, Ministry of Communications and Information Technology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Egy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Mr. Renaud Sorieul</w:t>
            </w:r>
            <w:r>
              <w:rPr>
                <w:rFonts w:cs="Trebuchet MS" w:ascii="Trebuchet MS" w:hAnsi="Trebuchet MS"/>
                <w:sz w:val="20"/>
                <w:lang w:val="en-US"/>
              </w:rPr>
              <w:br/>
              <w:t>UNCITR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Manuel Lezertua</w:t>
            </w:r>
            <w:r>
              <w:rPr>
                <w:rFonts w:cs="Trebuchet MS" w:ascii="Trebuchet MS" w:hAnsi="Trebuchet MS"/>
                <w:sz w:val="20"/>
              </w:rPr>
              <w:br/>
              <w:t>Council of Euro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n-US"/>
              </w:rPr>
              <w:t>MODERAT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Mr. Amadeu Abril</w:t>
              <w:br/>
            </w:r>
            <w:r>
              <w:rPr>
                <w:rFonts w:cs="Trebuchet MS" w:ascii="Trebuchet MS" w:hAnsi="Trebuchet MS"/>
                <w:sz w:val="20"/>
              </w:rPr>
              <w:t>ICAN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Mr. Abdou Abbas Sarr </w:t>
              <w:br/>
            </w:r>
            <w:r>
              <w:rPr>
                <w:rFonts w:cs="Trebuchet MS" w:ascii="Trebuchet MS" w:hAnsi="Trebuchet MS"/>
                <w:sz w:val="20"/>
                <w:lang w:val="fr-FR"/>
              </w:rPr>
              <w:t>Reseau Droit et Toi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r. Riad Bahso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/>
              </w:rPr>
              <w:t>Mr. Chris Ku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Hunton &amp; William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3"/>
        <w:gridCol w:w="1406"/>
        <w:gridCol w:w="2443"/>
        <w:gridCol w:w="2693"/>
        <w:gridCol w:w="2726"/>
        <w:gridCol w:w="23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0" w:hanging="0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ind w:left="-180" w:right="-2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ate and</w:t>
            </w:r>
          </w:p>
          <w:p>
            <w:pPr>
              <w:pStyle w:val="Normal"/>
              <w:ind w:left="-18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Venu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BodyText2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Government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ternational Organisa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GOs and civil society entiti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usiness entities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9 Febr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5h00-18h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0"/>
              <w:rPr/>
            </w:pPr>
            <w:r>
              <w:rPr/>
              <w:t>Salle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LO Build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No. 7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CT applications and servic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  <w:t>MODERAT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s. Claudia Oglialo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e-government), Director for Digital Divide and Multilateral Affairs, Ministry for Innovations and Technolog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taly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Zhong Zhou Li</w:t>
            </w:r>
            <w:r>
              <w:rPr>
                <w:rFonts w:cs="Trebuchet MS" w:ascii="Trebuchet MS" w:hAnsi="Trebuchet MS"/>
                <w:sz w:val="20"/>
              </w:rPr>
              <w:br/>
              <w:t>UNCT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r. Ahmed Tou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TS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Michael Scholtz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H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r. Terry Jeggle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SD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r. Toshihiko Hayas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versity of the Ai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4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r. Gabou Guey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SNTPT</w:t>
            </w:r>
            <w:r>
              <w:rPr>
                <w:rFonts w:cs="Trebuchet MS" w:ascii="Trebuchet MS" w:hAnsi="Trebuchet MS"/>
                <w:sz w:val="20"/>
              </w:rPr>
              <w:br/>
              <w:t>Union Networ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T.H. Chowd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e for Telecom Management and Stud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r. Malcolm Bry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ELLIF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Salle du Conse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LO Build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No. 8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he role of the different stakeholders in the Information socie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s. Elizabeth Gom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Brazilian National Agency on Telecommunications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Braz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Mr. Bruno Lanvin</w:t>
            </w:r>
            <w:r>
              <w:rPr>
                <w:rFonts w:cs="Trebuchet MS" w:ascii="Trebuchet MS" w:hAnsi="Trebuchet MS"/>
                <w:sz w:val="20"/>
              </w:rPr>
              <w:br/>
              <w:t>World Bank</w:t>
              <w:br/>
            </w:r>
          </w:p>
          <w:p>
            <w:pPr>
              <w:pStyle w:val="BodyText3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Mr. Roberto Zachmann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ILO</w:t>
            </w:r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 xml:space="preserve"> </w:t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Ms. Thérèse Gastaut</w:t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s. Rinalia Abdul Rahim </w:t>
            </w:r>
            <w:r>
              <w:rPr>
                <w:rFonts w:cs="Trebuchet MS" w:ascii="Trebuchet MS" w:hAnsi="Trebuchet MS"/>
                <w:sz w:val="20"/>
              </w:rPr>
              <w:t>GKP</w:t>
              <w:br/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Mr. Michael Warner</w:t>
            </w:r>
            <w:r>
              <w:rPr>
                <w:rFonts w:cs="Trebuchet MS" w:ascii="Trebuchet MS" w:hAnsi="Trebuchet MS"/>
                <w:sz w:val="20"/>
              </w:rPr>
              <w:br/>
              <w:t>O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  <w:t>MODERATOR: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s. Maria Cattaui</w:t>
            </w:r>
            <w:r>
              <w:rPr>
                <w:rFonts w:cs="Trebuchet MS" w:ascii="Trebuchet MS" w:hAnsi="Trebuchet MS"/>
                <w:sz w:val="20"/>
                <w:lang w:val="fr-FR"/>
              </w:rPr>
              <w:br/>
              <w:t>IC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r. Robert Rogers</w:t>
              <w:br/>
            </w:r>
            <w:r>
              <w:rPr>
                <w:rFonts w:cs="Trebuchet MS" w:ascii="Trebuchet MS" w:hAnsi="Trebuchet MS"/>
                <w:sz w:val="20"/>
              </w:rPr>
              <w:t>GII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rebuchet MS" w:hAnsi="Trebuchet MS" w:cs="Trebuchet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rFonts w:ascii="Trebuchet MS" w:hAnsi="Trebuchet MS" w:cs="Trebuchet MS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340" w:leader="none"/>
      </w:tabs>
      <w:jc w:val="center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9" w:hanging="0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80" w:right="-36" w:hanging="0"/>
      <w:jc w:val="center"/>
    </w:pPr>
    <w:rPr>
      <w:rFonts w:ascii="Trebuchet MS" w:hAnsi="Trebuchet MS" w:cs="Trebuchet MS"/>
      <w:b/>
      <w:bCs/>
      <w:sz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11:00Z</dcterms:created>
  <dc:creator>canabady</dc:creator>
  <dc:description/>
  <dc:language>en-US</dc:language>
  <cp:lastModifiedBy>POOL</cp:lastModifiedBy>
  <cp:lastPrinted>2003-02-18T18:54:00Z</cp:lastPrinted>
  <dcterms:modified xsi:type="dcterms:W3CDTF">2003-02-18T17:58:00Z</dcterms:modified>
  <cp:revision>5</cp:revision>
  <dc:subject/>
  <dc:title>Government</dc:title>
</cp:coreProperties>
</file>