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/PC-2/ADM/4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pertura de la primera Sesión Plenaria PrepCom-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5552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2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urce"/>
                                    <w:spacing w:before="200" w:after="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 xml:space="preserve">Proyecto del orden del día </w:t>
                                  </w:r>
                                </w:p>
                                <w:p>
                                  <w:pPr>
                                    <w:pStyle w:val="Source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de la </w:t>
                                  </w:r>
                                </w:p>
                                <w:p>
                                  <w:pPr>
                                    <w:pStyle w:val="Source"/>
                                    <w:spacing w:before="240" w:after="2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imera Sesión Plenaria de PrepCom-2</w:t>
                                    <w:br/>
                                    <w:br/>
                                    <w:t>Lunes 17 de febrero de 2003, de las 10.00 a las 13.00 horas, CICG, Gineb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1.2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2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urce"/>
                              <w:spacing w:before="200" w:after="0"/>
                              <w:rPr>
                                <w:lang w:val="es-ES_tradnl"/>
                              </w:rPr>
                            </w:pPr>
                            <w:bookmarkStart w:id="13" w:name="dsource"/>
                            <w:bookmarkEnd w:id="13"/>
                            <w:r>
                              <w:rPr>
                                <w:lang w:val="es-ES_tradnl"/>
                              </w:rPr>
                              <w:t xml:space="preserve">Proyecto del orden del día </w:t>
                            </w:r>
                          </w:p>
                          <w:p>
                            <w:pPr>
                              <w:pStyle w:val="Source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Source"/>
                              <w:spacing w:before="240" w:after="2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imera Sesión Plenaria de PrepCom-2</w:t>
                              <w:br/>
                              <w:br/>
                              <w:t>Lunes 17 de febrero de 2003, de las 10.00 a las 13.00 horas, CICG, Gineb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w:bookmarkStart w:id="14" w:name="dtitle1"/>
                            <w:bookmarkStart w:id="15" w:name="dtitle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 xml:space="preserve">Adopción del orden del día de la primera Sesión Plenari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Adopción del orden del día de PrepCom-2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Organización de los trabajos de PrepCom-2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Elección del Presidente del Subcomité 2 y del Relator para PrepCom-2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Acreditación de las ONG, la sociedad civil y las entidades empresar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Informe del Secretario General de la UIT sobre las actividades que llevaron a PrepCom-2</w:t>
      </w:r>
    </w:p>
    <w:p>
      <w:pPr>
        <w:pStyle w:val="Normal"/>
        <w:rPr>
          <w:lang w:val="es-ES_tradnl"/>
        </w:rPr>
      </w:pPr>
      <w:r>
        <w:rPr>
          <w:lang w:val="es-ES_tradnl"/>
        </w:rPr>
        <w:t>8</w:t>
        <w:tab/>
        <w:t>Informe del Presidente del Comité Preparato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9</w:t>
        <w:tab/>
        <w:t>Informes de las Conferencias Regionales Preparator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</w:t>
        <w:tab/>
        <w:t>Otros as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78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40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13T18:41:00Z</cp:lastPrinted>
  <dcterms:modified xsi:type="dcterms:W3CDTF">2003-02-13T17:41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