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22680"/>
                <wp:effectExtent l="0" t="0" r="0" b="0"/>
                <wp:wrapTopAndBottom/>
                <wp:docPr id="1" name="Frame1"/>
                <a:graphic xmlns:a="http://schemas.openxmlformats.org/drawingml/2006/main">
                  <a:graphicData uri="http://schemas.microsoft.com/office/word/2010/wordprocessingShape">
                    <wps:wsp>
                      <wps:cNvSpPr txBox="1"/>
                      <wps:spPr>
                        <a:xfrm>
                          <a:off x="0" y="0"/>
                          <a:ext cx="6317615" cy="11226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20" w:after="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8.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20" w:after="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p>
        </w:tc>
        <w:tc>
          <w:tcPr>
            <w:tcW w:w="4838" w:type="dxa"/>
            <w:tcBorders>
              <w:top w:val="single" w:sz="12" w:space="0" w:color="000000"/>
            </w:tcBorders>
          </w:tcPr>
          <w:p>
            <w:pPr>
              <w:pStyle w:val="Normal"/>
              <w:spacing w:before="120" w:after="0"/>
              <w:rPr>
                <w:b/>
                <w:b/>
                <w:bCs/>
                <w:lang w:val="es-ES_tradnl"/>
              </w:rPr>
            </w:pPr>
            <w:r>
              <w:rPr>
                <w:b/>
                <w:bCs/>
                <w:lang w:val="es-ES_tradnl"/>
              </w:rPr>
              <w:t>Documento WSIS-03/GENEVA/5-S</w:t>
            </w:r>
          </w:p>
        </w:tc>
      </w:tr>
    </w:tbl>
    <w:p>
      <w:pPr>
        <w:pStyle w:val="Heading1"/>
        <w:ind w:left="794" w:hanging="794"/>
        <w:rPr>
          <w:szCs w:val="24"/>
          <w:lang w:val="es-ES_tradnl"/>
        </w:rPr>
      </w:pPr>
      <w:r>
        <w:rPr>
          <w:szCs w:val="24"/>
          <w:lang w:val="es-ES_tradnl"/>
        </w:rPr>
        <w:t>A. Introducc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73200"/>
                <wp:effectExtent l="0" t="0" r="0" b="0"/>
                <wp:wrapTopAndBottom/>
                <wp:docPr id="8" name="Frame2"/>
                <a:graphic xmlns:a="http://schemas.openxmlformats.org/drawingml/2006/main">
                  <a:graphicData uri="http://schemas.microsoft.com/office/word/2010/wordprocessingShape">
                    <wps:wsp>
                      <wps:cNvSpPr txBox="1"/>
                      <wps:spPr>
                        <a:xfrm>
                          <a:off x="0" y="0"/>
                          <a:ext cx="6317615" cy="1473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spacing w:before="0" w:after="0"/>
                                    <w:rPr>
                                      <w:b/>
                                      <w:b/>
                                      <w:bCs/>
                                      <w:lang w:val="es-ES_tradnl"/>
                                    </w:rPr>
                                  </w:pPr>
                                  <w:r>
                                    <w:rPr>
                                      <w:b/>
                                      <w:bCs/>
                                      <w:lang w:val="es-ES_tradnl"/>
                                    </w:rPr>
                                    <w:t>12 de may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bCs/>
                                      <w:sz w:val="32"/>
                                      <w:lang w:val="es-ES_tradnl"/>
                                    </w:rPr>
                                  </w:pPr>
                                  <w:r>
                                    <w:rPr>
                                      <w:sz w:val="32"/>
                                      <w:szCs w:val="24"/>
                                      <w:lang w:val="es-ES_tradnl"/>
                                    </w:rPr>
                                    <w:t>Plan de Acción</w:t>
                                  </w:r>
                                </w:p>
                              </w:tc>
                            </w:tr>
                          </w:tbl>
                        </w:txbxContent>
                      </wps:txbx>
                      <wps:bodyPr anchor="t" lIns="0" tIns="0" rIns="0" bIns="0">
                        <a:noAutofit/>
                      </wps:bodyPr>
                    </wps:wsp>
                  </a:graphicData>
                </a:graphic>
              </wp:anchor>
            </w:drawing>
          </mc:Choice>
          <mc:Fallback>
            <w:pict>
              <v:rect fillcolor="#FFFFFF" style="position:absolute;rotation:-0;width:497.45pt;height:11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spacing w:before="0" w:after="0"/>
                              <w:rPr>
                                <w:b/>
                                <w:b/>
                                <w:bCs/>
                                <w:lang w:val="es-ES_tradnl"/>
                              </w:rPr>
                            </w:pPr>
                            <w:r>
                              <w:rPr>
                                <w:b/>
                                <w:bCs/>
                                <w:lang w:val="es-ES_tradnl"/>
                              </w:rPr>
                              <w:t>12 de may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bCs/>
                                <w:sz w:val="32"/>
                                <w:lang w:val="es-ES_tradnl"/>
                              </w:rPr>
                            </w:pPr>
                            <w:r>
                              <w:rPr>
                                <w:sz w:val="32"/>
                                <w:szCs w:val="24"/>
                                <w:lang w:val="es-ES_tradnl"/>
                              </w:rPr>
                              <w:t>Plan de Acción</w:t>
                            </w:r>
                          </w:p>
                        </w:tc>
                      </w:tr>
                    </w:tbl>
                  </w:txbxContent>
                </v:textbox>
                <w10:wrap type="topAndBottom"/>
              </v:rect>
            </w:pict>
          </mc:Fallback>
        </mc:AlternateContent>
      </w:r>
    </w:p>
    <w:p>
      <w:pPr>
        <w:pStyle w:val="Normal"/>
        <w:rPr/>
      </w:pPr>
      <w:r>
        <w:rPr>
          <w:b/>
          <w:bCs/>
          <w:szCs w:val="24"/>
          <w:lang w:val="es-ES_tradnl"/>
        </w:rPr>
        <w:t>1</w:t>
      </w:r>
      <w:r>
        <w:rPr>
          <w:szCs w:val="24"/>
          <w:lang w:val="es-ES_tradnl"/>
        </w:rPr>
        <w:tab/>
        <w:t xml:space="preserve">En el presente Plan de Acción la visión común y los principios fundamentales de la Declaración de Principios se traducen en líneas de acción concretas para alcanzar los objetivos de desarrollo acordados a nivel internacional, con inclusión de los consignados en la Declaración del Milenio, el Consenso de Monterrey y la Declaración y el Plan de Aplicación de Johannesburgo, mediante el fomento del uso de productos, redes, servicios y aplicaciones basados en las tecnologías de la información y las comunicaciones (TIC), y para ayudar a los países a superar la brecha digital. La Sociedad de la Información que se prevé en la Declaración de Principios se realizará de forma cooperativa y solidaria con los gobiernos y todas las demás partes interesadas. </w:t>
      </w:r>
    </w:p>
    <w:p>
      <w:pPr>
        <w:pStyle w:val="Normal"/>
        <w:rPr/>
      </w:pPr>
      <w:r>
        <w:rPr>
          <w:b/>
          <w:bCs/>
          <w:szCs w:val="24"/>
          <w:lang w:val="es-ES_tradnl"/>
        </w:rPr>
        <w:t>2</w:t>
      </w:r>
      <w:r>
        <w:rPr>
          <w:szCs w:val="24"/>
          <w:lang w:val="es-ES_tradnl"/>
        </w:rPr>
        <w:tab/>
        <w:t>La Sociedad de la Información es un concepto en plena evolución, que ha alcanzado en el mundo diferentes niveles, como reflejo de diferentes etapas de desarrollo. Los cambios tecnológicos y de otro tipo están transformando rápidamente el entorno en que se desarrolla la Sociedad de la Información. El Plan de Acción constituye, pues, una plataforma dinámica para promover la Sociedad de la Información en los planos nacional, regional e internacional. La estructura peculiar de la Cumbre Mundial sobre la Sociedad de la Información (CMSI), en dos fases, permite recoger esta evolución.</w:t>
      </w:r>
    </w:p>
    <w:p>
      <w:pPr>
        <w:pStyle w:val="Normal"/>
        <w:rPr/>
      </w:pPr>
      <w:r>
        <w:rPr>
          <w:b/>
          <w:bCs/>
          <w:szCs w:val="24"/>
          <w:lang w:val="es-ES_tradnl"/>
        </w:rPr>
        <w:t>3</w:t>
      </w:r>
      <w:r>
        <w:rPr>
          <w:szCs w:val="24"/>
          <w:lang w:val="es-ES_tradnl"/>
        </w:rPr>
        <w:tab/>
        <w:t>Todas las partes interesadas pueden prestar una contribución importante en la Sociedad de la Información, especialmente a través de asociacion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A los gobiernos incumbe la función de dirigir la formulación y aplicación de ciberestrategias nacionales exhaustivas, orientadas al futuro y sostenibles. El sector privado y la sociedad civil, en diálogo con los gobiernos, tienen una importante función consultiva en la formulación de esas ciberestrategias nacion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La aportación del sector privado es importante para el desarrollo y la difusión de las tecnologías de la información y las comunicaciones (TIC) en ámbitos como infraestructura, contenido y aplicaciones. El sector privado no es sólo un actor del mercado, sino que desempeña un papel en el contexto más amplio de desarrollo sostenible.</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El compromiso y la participación de la sociedad civil es igualmente importante en la creación de una Sociedad de la Información equitativa y en la instrumentación de las iniciativas para el desarrollo relacionadas con las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Las instituciones internacionales y regionales, incluidas las instituciones financieras internacionales, desempeñan un papel clave a la hora de integrar la utilización de las TIC en el proceso de desarrollo y proporcionar los recursos necesarios para construir la Sociedad de la Información y evaluar los progresos alcanzados.</w:t>
      </w:r>
    </w:p>
    <w:p>
      <w:pPr>
        <w:pStyle w:val="Heading1"/>
        <w:ind w:left="794" w:hanging="794"/>
        <w:rPr>
          <w:szCs w:val="24"/>
          <w:lang w:val="es-ES_tradnl"/>
        </w:rPr>
      </w:pPr>
      <w:r>
        <w:rPr>
          <w:szCs w:val="24"/>
          <w:lang w:val="es-ES_tradnl"/>
        </w:rPr>
        <w:t>B. Objetivos y metas</w:t>
      </w:r>
    </w:p>
    <w:p>
      <w:pPr>
        <w:pStyle w:val="Normal"/>
        <w:rPr/>
      </w:pPr>
      <w:r>
        <w:rPr>
          <w:b/>
          <w:bCs/>
          <w:szCs w:val="24"/>
          <w:lang w:val="es-ES_tradnl"/>
        </w:rPr>
        <w:t>4</w:t>
      </w:r>
      <w:r>
        <w:rPr>
          <w:szCs w:val="24"/>
          <w:lang w:val="es-ES_tradnl"/>
        </w:rPr>
        <w:tab/>
        <w:t>Los objetivos del Plan de Acción son construir una Sociedad de la Información integradora, poner el potencial  del conocimiento y las TIC al servicio del desarrollo, fomentar la utilización de la información y del conocimiento para la consecución de los objetivos de desarrollo acordados internacionalmente, incluidos los contenidos en la Declaración del Milenio, y hacer frente a los nuevos desafíos que plantea la Sociedad de la Información en los planos nacional, regional e internacional. En la segunda fase de la CMSI se tendrá la oportunidad de evaluar los avances hacia la reducción de la brecha digital.</w:t>
      </w:r>
    </w:p>
    <w:p>
      <w:pPr>
        <w:pStyle w:val="Normal"/>
        <w:rPr/>
      </w:pPr>
      <w:r>
        <w:rPr>
          <w:b/>
          <w:bCs/>
          <w:szCs w:val="24"/>
          <w:lang w:val="es-ES_tradnl"/>
        </w:rPr>
        <w:t>5</w:t>
        <w:tab/>
      </w:r>
      <w:r>
        <w:rPr>
          <w:szCs w:val="24"/>
          <w:lang w:val="es-ES_tradnl"/>
        </w:rPr>
        <w:t>Se establecerán, según proceda, objetivos concretos de la Sociedad de la Información en el plano nacional, en el marco de las ciberestrategias nacionales y de conformidad con las políticas de desarrollo nacionales, teniendo en cuenta las circunstancias de cada país. Dichos objetivos pueden servir de puntos de referencia útiles para las actividades y la evaluación de los progresos realizados en la consecución de los objetivos globales de la Sociedad de la Información.</w:t>
      </w:r>
    </w:p>
    <w:p>
      <w:pPr>
        <w:pStyle w:val="Normal"/>
        <w:rPr/>
      </w:pPr>
      <w:r>
        <w:rPr>
          <w:b/>
          <w:bCs/>
          <w:szCs w:val="24"/>
          <w:lang w:val="es-ES_tradnl"/>
        </w:rPr>
        <w:t>6</w:t>
      </w:r>
      <w:r>
        <w:rPr>
          <w:szCs w:val="24"/>
          <w:lang w:val="es-ES_tradnl"/>
        </w:rPr>
        <w:tab/>
        <w:t>Sobre la base de los objetivos de desarrollo acordados internacionalmente, entre ellos, los que figuran en la Declaración del Milenio, que suponen la cooperación internacional, se establecen algunos objetivos indicativos, que pueden servir de referencia mundial para mejorar la conectividad y el acceso a las TIC, a fin de promover los objetivos del Plan de Acción, y que deben alcanzarse antes de 2015. Estos objetivos pueden tenerse en cuenta cuando se fijen las metas nacionales, en función de las circunstancias de cada país:</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a)</w:t>
        <w:tab/>
        <w:t>utilizar las TIC para conectar aldeas, y crear puntos de acceso comunitario;</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b)</w:t>
        <w:tab/>
        <w:t>utilizar las TIC para conectar a universidades, escuelas superiores, escuelas secundarias y escuelas primarias;</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c)</w:t>
        <w:tab/>
        <w:t>utilizar las TIC para conectar centros científicos y de investigación;</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d)</w:t>
        <w:tab/>
        <w:t>utilizar las TIC para conectar bibliotecas públicas, centros culturales, museos, oficinas de correos y archivos;</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e)</w:t>
        <w:tab/>
        <w:t>utilizar las TIC para conectar centros sanitarios y hospitales;</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f)</w:t>
        <w:tab/>
        <w:t xml:space="preserve">conectar los departamentos de gobierno locales y centrales y crear sitios web y direcciones de correo electrónico; </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g)</w:t>
        <w:tab/>
        <w:t>adaptar todos los programas de estudio de la enseñanza primaria y secundaria al cumplimiento de los objetivos de la Sociedad de la Información, teniendo en cuenta las circunstancias de cada país;</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h)</w:t>
        <w:tab/>
        <w:t>asegurar que todos los habitantes del mundo tengan acceso a servicios de televisión y radio;</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i)</w:t>
        <w:tab/>
        <w:t>fomentar el desarrollo de contenidos e implantar condiciones técnicas que faciliten la presencia y la utilización de todos los idiomas del mundo en Internet;</w:t>
      </w:r>
    </w:p>
    <w:p>
      <w:pPr>
        <w:pStyle w:val="Enumlev1"/>
        <w:tabs>
          <w:tab w:val="clear" w:pos="794"/>
          <w:tab w:val="clear" w:pos="1191"/>
          <w:tab w:val="clear" w:pos="1588"/>
          <w:tab w:val="left" w:pos="1276" w:leader="none"/>
          <w:tab w:val="left" w:pos="1985" w:leader="none"/>
        </w:tabs>
        <w:ind w:left="1276" w:hanging="794"/>
        <w:rPr>
          <w:szCs w:val="24"/>
          <w:lang w:val="es-ES_tradnl"/>
        </w:rPr>
      </w:pPr>
      <w:r>
        <w:rPr>
          <w:szCs w:val="24"/>
          <w:lang w:val="es-ES_tradnl"/>
        </w:rPr>
        <w:t>j)</w:t>
        <w:tab/>
        <w:t>asegurar que el acceso a las TIC esté al alcance de más de la mitad de los habitantes del planeta.</w:t>
      </w:r>
    </w:p>
    <w:p>
      <w:pPr>
        <w:pStyle w:val="Normal"/>
        <w:rPr/>
      </w:pPr>
      <w:r>
        <w:rPr>
          <w:b/>
          <w:bCs/>
          <w:szCs w:val="24"/>
          <w:lang w:val="es-ES_tradnl"/>
        </w:rPr>
        <w:t>7</w:t>
      </w:r>
      <w:r>
        <w:rPr>
          <w:szCs w:val="24"/>
          <w:lang w:val="es-ES_tradnl"/>
        </w:rPr>
        <w:tab/>
        <w:t>En el cumplimiento de estos objetivos y metas, se prestará especial atención a las necesidades de los países en desarrollo y, en particular, de los países, poblaciones y grupos mencionados en los párrafos 11 a 16 de la Declaración de Principios.</w:t>
      </w:r>
    </w:p>
    <w:p>
      <w:pPr>
        <w:pStyle w:val="Heading1"/>
        <w:ind w:left="794" w:hanging="794"/>
        <w:rPr>
          <w:szCs w:val="24"/>
          <w:lang w:val="es-ES_tradnl"/>
        </w:rPr>
      </w:pPr>
      <w:r>
        <w:rPr>
          <w:szCs w:val="24"/>
          <w:lang w:val="es-ES_tradnl"/>
        </w:rPr>
        <w:t>C. Líneas de acción</w:t>
      </w:r>
    </w:p>
    <w:p>
      <w:pPr>
        <w:pStyle w:val="Heading2"/>
        <w:ind w:left="0" w:hanging="0"/>
        <w:rPr>
          <w:szCs w:val="24"/>
          <w:lang w:val="es-ES_tradnl"/>
        </w:rPr>
      </w:pPr>
      <w:r>
        <w:rPr>
          <w:szCs w:val="24"/>
          <w:lang w:val="es-ES_tradnl"/>
        </w:rPr>
        <w:t xml:space="preserve">C1. Papel de los gobiernos y de todas las partes interesadas en la promoción de </w:t>
        <w:br/>
        <w:t xml:space="preserve">       las TIC para el desarrollo</w:t>
      </w:r>
    </w:p>
    <w:p>
      <w:pPr>
        <w:pStyle w:val="Normal"/>
        <w:rPr/>
      </w:pPr>
      <w:r>
        <w:rPr>
          <w:b/>
          <w:bCs/>
          <w:szCs w:val="24"/>
          <w:lang w:val="es-ES_tradnl"/>
        </w:rPr>
        <w:t>8</w:t>
      </w:r>
      <w:r>
        <w:rPr>
          <w:szCs w:val="24"/>
          <w:lang w:val="es-ES_tradnl"/>
        </w:rPr>
        <w:tab/>
        <w:t>La participación efectiva de los gobiernos y de todas las partes interesadas es indispensable para el desarrollo de la Sociedad de la Información, que requiere la cooperación y asociación entre todos ellos.</w:t>
      </w:r>
    </w:p>
    <w:p>
      <w:pPr>
        <w:pStyle w:val="Enumlev1"/>
        <w:tabs>
          <w:tab w:val="clear" w:pos="794"/>
          <w:tab w:val="left" w:pos="851" w:leader="none"/>
          <w:tab w:val="left" w:pos="1191" w:leader="none"/>
          <w:tab w:val="left" w:pos="1588" w:leader="none"/>
          <w:tab w:val="left" w:pos="1985" w:leader="none"/>
        </w:tabs>
        <w:ind w:left="0" w:hanging="0"/>
        <w:rPr>
          <w:b/>
          <w:b/>
          <w:bCs/>
          <w:szCs w:val="24"/>
          <w:lang w:val="es-ES_tradnl"/>
        </w:rPr>
      </w:pPr>
      <w:r>
        <w:rPr>
          <w:szCs w:val="24"/>
          <w:lang w:val="es-ES_tradnl"/>
        </w:rPr>
        <w:t>a)</w:t>
        <w:tab/>
      </w:r>
      <w:r>
        <w:rPr>
          <w:rFonts w:eastAsia="Batang;Arial Unicode MS"/>
          <w:szCs w:val="24"/>
          <w:lang w:val="es-ES_tradnl"/>
        </w:rPr>
        <w:t>Se debe alentar a la formulación, antes de 2005, de ciberestrategias nacionales, que incluyan la creación de las capacidades humanas necesarias, teniendo en cuenta las circunstancias peculiares de cada paí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Iniciar, a nivel nacional, un diálogo coordinado entre todas las partes interesadas pertinentes, por ejemplo, a través de asociaciones entre los sectores público y privado, para elaborar ciberestrategias para la Sociedad de la Información e intercambiar prácticas óptima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En la formulación y aplicación de las ciberestrategias nacionales, las partes interesadas deberían tener en cuenta las necesidades y preocupaciones locales, regionales y nacionales. Para optimizar los beneficios de las iniciativas emprendidas, éstas deben incluir el concepto de sostenibilidad. Se debe lograr que el sector privado participe en proyectos concretos de desarrollo de la Sociedad de la Información en los planos local, regional y nacional.</w:t>
      </w:r>
    </w:p>
    <w:p>
      <w:pPr>
        <w:pStyle w:val="Enumlev1"/>
        <w:tabs>
          <w:tab w:val="clear" w:pos="794"/>
          <w:tab w:val="left" w:pos="851" w:leader="none"/>
          <w:tab w:val="left" w:pos="1191" w:leader="none"/>
          <w:tab w:val="left" w:pos="1588" w:leader="none"/>
          <w:tab w:val="left" w:pos="1985" w:leader="none"/>
        </w:tabs>
        <w:ind w:left="0" w:hanging="0"/>
        <w:rPr>
          <w:b/>
          <w:b/>
          <w:bCs/>
          <w:szCs w:val="24"/>
          <w:lang w:val="es-ES_tradnl"/>
        </w:rPr>
      </w:pPr>
      <w:r>
        <w:rPr>
          <w:szCs w:val="24"/>
          <w:lang w:val="es-ES_tradnl"/>
        </w:rPr>
        <w:t>d)</w:t>
        <w:tab/>
        <w:t xml:space="preserve">Se alienta a cada país a establecer, antes de 2005, por lo menos una asociación funcional de los sectores público y privado o multisectorial, como ejemplo visible para las actividades futura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 xml:space="preserve">Identificar en los planos nacional, regional e internacional, mecanismos para iniciar y promover la asociación entre las partes interesadas en la </w:t>
      </w:r>
      <w:r>
        <w:rPr>
          <w:bCs/>
          <w:szCs w:val="24"/>
          <w:lang w:val="es-ES_tradnl"/>
        </w:rPr>
        <w:t>Sociedad de la Información.</w:t>
      </w:r>
    </w:p>
    <w:p>
      <w:pPr>
        <w:pStyle w:val="Enumlev1"/>
        <w:tabs>
          <w:tab w:val="clear" w:pos="794"/>
          <w:tab w:val="left" w:pos="851" w:leader="none"/>
          <w:tab w:val="left" w:pos="1191" w:leader="none"/>
          <w:tab w:val="left" w:pos="1588" w:leader="none"/>
          <w:tab w:val="left" w:pos="1985" w:leader="none"/>
        </w:tabs>
        <w:ind w:left="0" w:hanging="0"/>
        <w:rPr>
          <w:b/>
          <w:b/>
          <w:color w:val="000000"/>
          <w:szCs w:val="24"/>
          <w:lang w:val="es-ES_tradnl"/>
        </w:rPr>
      </w:pPr>
      <w:r>
        <w:rPr>
          <w:color w:val="000000"/>
          <w:spacing w:val="-1"/>
          <w:szCs w:val="24"/>
          <w:lang w:val="es-ES_tradnl"/>
        </w:rPr>
        <w:t>f)</w:t>
        <w:tab/>
        <w:t>Estudiar la viabilidad de establecer en el plano nacional portales para los pueblos indígenas, con la participación de múltiples partes interesadas.</w:t>
      </w:r>
      <w:r>
        <w:rPr>
          <w:szCs w:val="24"/>
          <w:lang w:val="es-ES_tradnl"/>
        </w:rPr>
        <w:t xml:space="preserve">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Antes de 2005, las organizaciones internacionales y las instituciones financieras pertinentes deberían elaborar sus propias estrategias de utilización de las TIC para el desarrollo sostenible, lo que incluye pautas de producción y consumo sostenibles, y como instrumento eficaz para contribuir al logro de los objetivos establecidos en la Declaración del Milenio de las Naciones Unid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h)</w:t>
        <w:tab/>
        <w:t>Las organizaciones internacionales, en sus esferas de competencia,  deberían publicar, incluso en sus sitios web, la información fiable que presenten las correspondientes partes interesadas sobre sus experiencias satisfactorias en la utilización de las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i)</w:t>
        <w:tab/>
        <w:t>Se debería alentar a la adopción de una serie de medidas conexas que incluyan, entre otras cosas, programas de incubadoras, inversiones de capital riesgo (nacionales e internacionales), fondos de inversión gubernamental (incluidos la microfinanciación para pequeñas, medianas y microempresas), estrategias de promoción de inversiones, actividades de apoyo a la exportación de software  (asesoría comercial), respaldo de redes de investigación y desarrollo y parques de software.</w:t>
      </w:r>
    </w:p>
    <w:p>
      <w:pPr>
        <w:pStyle w:val="Heading2"/>
        <w:ind w:left="0" w:hanging="0"/>
        <w:rPr>
          <w:szCs w:val="24"/>
          <w:lang w:val="es-ES_tradnl"/>
        </w:rPr>
      </w:pPr>
      <w:r>
        <w:rPr>
          <w:szCs w:val="24"/>
          <w:lang w:val="es-ES_tradnl"/>
        </w:rPr>
        <w:t>C2. Infraestructura de la información y la comunicación: fundamento básico para la Sociedad de la información</w:t>
      </w:r>
    </w:p>
    <w:p>
      <w:pPr>
        <w:pStyle w:val="Normal"/>
        <w:rPr/>
      </w:pPr>
      <w:r>
        <w:rPr>
          <w:b/>
          <w:bCs/>
          <w:szCs w:val="24"/>
          <w:lang w:val="es-ES_tradnl"/>
        </w:rPr>
        <w:t>9</w:t>
      </w:r>
      <w:r>
        <w:rPr>
          <w:szCs w:val="24"/>
          <w:lang w:val="es-ES_tradnl"/>
        </w:rPr>
        <w:tab/>
        <w:t>La infraestructura es fundamental para alcanzar el objetivo de la integración en el ámbito digital, propicia el acceso universal, sostenible, ubicuo y asequible a las TIC para todos, teniendo en cuenta las soluciones pertinentes ya aplicadas en los países en desarrollo y en los países con economías en transición para ofrecer conectividad y acceso a zonas distantes y marginadas en los ámbitos regional y nacion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En el marco de sus políticas nacionales de desarrollo, los gobiernos deberían tomar medidas en apoyo de un entorno propicio y competitivo que favorezca la inversión necesaria en infraestructura de TIC y para desarrollar nuevos servicios.</w:t>
      </w:r>
    </w:p>
    <w:p>
      <w:pPr>
        <w:pStyle w:val="Enumlev1"/>
        <w:tabs>
          <w:tab w:val="clear" w:pos="794"/>
          <w:tab w:val="left" w:pos="851" w:leader="none"/>
          <w:tab w:val="left" w:pos="1191" w:leader="none"/>
          <w:tab w:val="left" w:pos="1588" w:leader="none"/>
          <w:tab w:val="left" w:pos="1985" w:leader="none"/>
        </w:tabs>
        <w:ind w:left="0" w:hanging="0"/>
        <w:rPr>
          <w:b/>
          <w:b/>
          <w:bCs/>
          <w:szCs w:val="24"/>
          <w:lang w:val="es-ES_tradnl"/>
        </w:rPr>
      </w:pPr>
      <w:r>
        <w:rPr>
          <w:szCs w:val="24"/>
          <w:lang w:val="es-ES_tradnl"/>
        </w:rPr>
        <w:t>b)</w:t>
        <w:tab/>
      </w:r>
      <w:r>
        <w:rPr>
          <w:rFonts w:eastAsia="Batang;Arial Unicode MS"/>
          <w:szCs w:val="24"/>
          <w:lang w:val="es-ES_tradnl"/>
        </w:rPr>
        <w:t>En el contexto de las ciberestrategias nacionales, deberían concebir políticas y estrategias adecuadas de acceso universal, y los medios necesarios para su aplicación, con arreglo a las metas indicativas, y definir indicadores de conectividad a las TIC</w:t>
      </w:r>
      <w:r>
        <w:rPr>
          <w:szCs w:val="24"/>
          <w:lang w:val="es-ES_tradnl"/>
        </w:rPr>
        <w:t>.</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En el contexto de las ciberestrategias nacionales, deberían proporcionar y mejorar la conectividad a las TIC en todas las escuelas, universidades, instituciones sanitarias, bibliotecas, oficinas de correos, centros comunitarios, museos y otras instituciones accesibles al público, conforme a las metas indicativ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Deberían desarrollar y fortalecer la infraestructura de redes de banda ancha nacionales, regionales e internacionales, con inclusión de los sistemas por satélite y otros sistemas que contribuyan a crear la capacidad necesaria para ajustar la satisfacción de las necesidades de los países y de sus ciudadanos con la prestación de nuevos servicios basados en las TIC. Deberían apoyar los estudios técnicos, de reglamentación y operacionales de la Unión Internacional de Telecomunicaciones (UIT) y, en su caso, los de otras organizaciones internacionales competentes, a fin de:</w:t>
      </w:r>
    </w:p>
    <w:p>
      <w:pPr>
        <w:pStyle w:val="Enumlev2"/>
        <w:rPr>
          <w:szCs w:val="24"/>
          <w:lang w:val="es-ES_tradnl"/>
        </w:rPr>
      </w:pPr>
      <w:r>
        <w:rPr>
          <w:szCs w:val="24"/>
          <w:lang w:val="es-ES_tradnl"/>
        </w:rPr>
        <w:t>i)</w:t>
        <w:tab/>
        <w:t>ampliar el acceso a los recursos de las órbitas,  la armonización mundial de las frecuencias y la normalización de los sistemas a nivel mundial;</w:t>
      </w:r>
    </w:p>
    <w:p>
      <w:pPr>
        <w:pStyle w:val="Enumlev2"/>
        <w:rPr>
          <w:szCs w:val="24"/>
          <w:lang w:val="es-ES_tradnl"/>
        </w:rPr>
      </w:pPr>
      <w:r>
        <w:rPr>
          <w:szCs w:val="24"/>
          <w:lang w:val="es-ES_tradnl"/>
        </w:rPr>
        <w:t>ii)</w:t>
        <w:tab/>
        <w:t>fomentar las asociaciones entre el sector público y el privado;</w:t>
      </w:r>
    </w:p>
    <w:p>
      <w:pPr>
        <w:pStyle w:val="Enumlev2"/>
        <w:rPr>
          <w:szCs w:val="24"/>
          <w:lang w:val="es-ES_tradnl"/>
        </w:rPr>
      </w:pPr>
      <w:r>
        <w:rPr>
          <w:szCs w:val="24"/>
          <w:lang w:val="es-ES_tradnl"/>
        </w:rPr>
        <w:t>iii)</w:t>
        <w:tab/>
        <w:t>promover la prestación de servicios mundiales de satélite a gran velocidad a zonas desatendidas, como las zonas distantes y con poblaciones dispersas;</w:t>
      </w:r>
    </w:p>
    <w:p>
      <w:pPr>
        <w:pStyle w:val="Enumlev2"/>
        <w:rPr>
          <w:szCs w:val="24"/>
          <w:lang w:val="es-ES_tradnl"/>
        </w:rPr>
      </w:pPr>
      <w:r>
        <w:rPr>
          <w:szCs w:val="24"/>
          <w:lang w:val="es-ES_tradnl"/>
        </w:rPr>
        <w:t>iv)</w:t>
        <w:tab/>
        <w:t>investigar otros sistemas que puedan proporcionar conectividad a gran velocidad.</w:t>
      </w:r>
    </w:p>
    <w:p>
      <w:pPr>
        <w:pStyle w:val="Enumlev1"/>
        <w:tabs>
          <w:tab w:val="clear" w:pos="794"/>
          <w:tab w:val="left" w:pos="0" w:leader="none"/>
          <w:tab w:val="left" w:pos="851" w:leader="none"/>
          <w:tab w:val="left" w:pos="1191" w:leader="none"/>
          <w:tab w:val="left" w:pos="1588" w:leader="none"/>
          <w:tab w:val="left" w:pos="1985" w:leader="none"/>
        </w:tabs>
        <w:ind w:left="0" w:hanging="0"/>
        <w:rPr>
          <w:szCs w:val="24"/>
          <w:lang w:val="es-ES_tradnl"/>
        </w:rPr>
      </w:pPr>
      <w:r>
        <w:rPr>
          <w:szCs w:val="24"/>
          <w:lang w:val="es-ES_tradnl"/>
        </w:rPr>
        <w:t>e)</w:t>
        <w:tab/>
        <w:t xml:space="preserve">En el contexto de las ciberestrategias nacionales, deberían abordar las necesidades especiales de las personas de edad avanzada, las personas con discapacidades, los niños especialmente los niños marginados, y otros grupos desfavorecidos y vulnerables, incluso a través de medidas educativas, administrativas y legislativas adecuadas para garantizar su plena integración en la </w:t>
      </w:r>
      <w:r>
        <w:rPr>
          <w:bCs/>
          <w:szCs w:val="24"/>
          <w:lang w:val="es-ES_tradnl"/>
        </w:rPr>
        <w:t>Sociedad de la Información.</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f)</w:t>
        <w:tab/>
        <w:t>Deberían fomentar el diseño y la fabricación de equipos y servicios de las TIC para que todos tengan un acceso fácil y asequible, incluidas las personas de edad, las personas con discapacidades, los niños, especialmente los niños marginados, y otros grupos desfavorecidos y vulnerables, y promover el desarrollo de tecnologías, aplicaciones y contenido adecuadas a sus necesidades, guiándose por el principio del diseño universal y mejorándolos mediante la utilización de tecnologías auxiliares.</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g)</w:t>
        <w:tab/>
        <w:t>Con el objetivo de atenuar los problemas que plantea el analfabetismo, se deberían diseñar tecnologías asequibles e interfaces informáticas sin texto para facilitar el acceso de las personas a las TIC.</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h)</w:t>
        <w:tab/>
        <w:t xml:space="preserve">Realizar esfuerzos de investigación y desarrollo en el plano internacional con miras a poner equipo adecuado y asequible de TIC a disposición de los usuarios finales. </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i)</w:t>
        <w:tab/>
        <w:t>Alentar  el empleo de la capacidad no utilizada de comunicaciones inalámbricas, incluidos los sistemas por satélites, en los países desarrollados y en particular en los países en desarrollo, para dar acceso a zonas distantes, especialmente en países en desarrollo y países con economías en transición, y mejorar la conectividad de bajo costo en los países en desarrollo. Debería prestarse especial atención a los países menos adelantados, en sus esfuerzos por establecer una infraestructura de telecomunicaciones.</w:t>
      </w:r>
    </w:p>
    <w:p>
      <w:pPr>
        <w:pStyle w:val="Enumlev1"/>
        <w:tabs>
          <w:tab w:val="clear" w:pos="794"/>
          <w:tab w:val="left" w:pos="0" w:leader="none"/>
          <w:tab w:val="left" w:pos="851" w:leader="none"/>
          <w:tab w:val="left" w:pos="1191" w:leader="none"/>
          <w:tab w:val="left" w:pos="1588" w:leader="none"/>
          <w:tab w:val="left" w:pos="1985" w:leader="none"/>
        </w:tabs>
        <w:ind w:left="0" w:firstLine="57"/>
        <w:rPr>
          <w:szCs w:val="24"/>
          <w:lang w:val="es-ES_tradnl"/>
        </w:rPr>
      </w:pPr>
      <w:r>
        <w:rPr>
          <w:szCs w:val="24"/>
          <w:lang w:val="es-ES_tradnl"/>
        </w:rPr>
        <w:t>j)</w:t>
        <w:tab/>
        <w:t>Optimizar la conectividad entre las principales redes de información, fomentando la creación y el desarrollo de redes troncales de TIC y centrales de Internet regionales, a fin de reducir los costos de interconexión y ampliar el acceso a la red.</w:t>
      </w:r>
    </w:p>
    <w:p>
      <w:pPr>
        <w:pStyle w:val="Enumlev1"/>
        <w:tabs>
          <w:tab w:val="clear" w:pos="794"/>
          <w:tab w:val="left" w:pos="0" w:leader="none"/>
          <w:tab w:val="left" w:pos="851" w:leader="none"/>
          <w:tab w:val="left" w:pos="1191" w:leader="none"/>
          <w:tab w:val="left" w:pos="1588" w:leader="none"/>
          <w:tab w:val="left" w:pos="1985" w:leader="none"/>
        </w:tabs>
        <w:ind w:left="0" w:hanging="0"/>
        <w:rPr>
          <w:szCs w:val="24"/>
          <w:lang w:val="es-ES_tradnl"/>
        </w:rPr>
      </w:pPr>
      <w:r>
        <w:rPr>
          <w:szCs w:val="24"/>
          <w:lang w:val="es-ES_tradnl"/>
        </w:rPr>
        <w:t>k)</w:t>
        <w:tab/>
        <w:t>Definir estrategias para aumentar la conectividad global a precios asequibles, facilitando con ello un mejor acceso. Los costos de tránsito e interconexión de Internet que resulten de negociaciones comerciales deben orientarse hacia parámetros objetivos, transparentes y no discriminatorios, teniendo en cuenta la labor en curso sobre el tema.</w:t>
      </w:r>
    </w:p>
    <w:p>
      <w:pPr>
        <w:pStyle w:val="Enumlev1"/>
        <w:tabs>
          <w:tab w:val="clear" w:pos="794"/>
          <w:tab w:val="left" w:pos="0" w:leader="none"/>
          <w:tab w:val="left" w:pos="851" w:leader="none"/>
          <w:tab w:val="left" w:pos="1191" w:leader="none"/>
          <w:tab w:val="left" w:pos="1588" w:leader="none"/>
          <w:tab w:val="left" w:pos="1985" w:leader="none"/>
        </w:tabs>
        <w:ind w:left="0" w:hanging="0"/>
        <w:rPr>
          <w:szCs w:val="24"/>
          <w:lang w:val="es-ES_tradnl"/>
        </w:rPr>
      </w:pPr>
      <w:r>
        <w:rPr>
          <w:szCs w:val="24"/>
          <w:lang w:val="es-ES_tradnl"/>
        </w:rPr>
        <w:t>l)</w:t>
        <w:tab/>
        <w:t xml:space="preserve">Alentar y promover el uso conjunto de los medios de comunicación tradicionales y las nuevas tecnologías. </w:t>
      </w:r>
    </w:p>
    <w:p>
      <w:pPr>
        <w:pStyle w:val="Heading2"/>
        <w:rPr>
          <w:szCs w:val="24"/>
          <w:lang w:val="es-ES_tradnl"/>
        </w:rPr>
      </w:pPr>
      <w:r>
        <w:rPr>
          <w:szCs w:val="24"/>
          <w:lang w:val="es-ES_tradnl"/>
        </w:rPr>
        <w:t>C3. Acceso a la información y al conocimiento</w:t>
      </w:r>
    </w:p>
    <w:p>
      <w:pPr>
        <w:pStyle w:val="Normal"/>
        <w:rPr/>
      </w:pPr>
      <w:r>
        <w:rPr>
          <w:b/>
          <w:bCs/>
          <w:szCs w:val="24"/>
          <w:lang w:val="es-ES_tradnl"/>
        </w:rPr>
        <w:t>10</w:t>
      </w:r>
      <w:r>
        <w:rPr>
          <w:szCs w:val="24"/>
          <w:lang w:val="es-ES_tradnl"/>
        </w:rPr>
        <w:tab/>
        <w:t>Las TIC permiten a la población tener acceso a la información y al conocimiento en cualquier lugar del mundo y de manera prácticamente instantánea. Todas las personas, organizaciones y comunidades deberían tener acceso al conocimiento y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 xml:space="preserve">Definir directrices políticas para el desarrollo y promoción de la información en el dominio público, como un importante instrumento internacional que promueve el acceso de todos a la información.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 xml:space="preserve">Se alienta a los gobiernos a proporcionar acceso adecuado a la información oficial pública mediante diversos recursos de comunicación, especialmente por Internet. Se alienta también a la elaboración de una legislación relativa al acceso a la información y la preservación de los datos públicos, especialmente en el campo de las nuevas tecnología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Promover la investigación y el desarrollo para facilitar el acceso de todos a las TIC, con inclusión de los grupos desfavorecidos, marginados y vulnerab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Los gobiernos y otras partes interesadas deben establecer centros comunitarios polivalentes de acceso público y sostenibles, que proporcionen a sus ciudadanos un acceso asequible o gratuito a diversos servicios de comunicación, y especialmente a Internet. En la medida de lo posible, dichos centros de acceso deben tener capacidad suficiente para proporcionar asistencia a los usuarios, en bibliotecas, instituciones educativas, administraciones públicas, oficinas de correos u otros lugares públicos, haciéndose especial hincapié en las zonas rurales y desatendidas, al tiempo que se respetan los derechos de propiedad intelectual y se fomenta la utilización de la información y el intercambio del conocimient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Estimular la investigación y sensibilizar a todas las partes interesadas acerca de las posibilidades que ofrecen los distintos modelos de software , y sus procesos de creación, lo que incluye software protegido , de fuente abierta  y  software libre , con el fin de ampliar la competencia, la libertad de elección, y la asequibilidad, y permitir que todas las partes interesadas evalúen las soluciones que mejor se adapten a sus necesidad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Los gobiernos deben promover activamente el uso de las TIC como una herramienta fundamental de trabajo de sus ciudadanos y autoridades locales. A este respecto, la comunidad internacional y las demás partes interesadas deben respaldar la creación de capacidades de las autoridades locales para generalizar la utilización de las TIC, como medio para mejorar la administración loc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Fomentar la investigación sobre la Sociedad de la Información, incluso acerca de formas innovadoras de   trabajo en redes, adaptación de la infraestructura, herramientas y aplicaciones de las TIC que faciliten el acceso de todos, y en particular, de los grupos desfavorecidos, a esas tecnologí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h)</w:t>
        <w:tab/>
        <w:t>Respaldar la creación y el desarrollo de una biblioteca pública digital  y servicios de archivos, adaptados a la Sociedad de la Información, entre otras cosas, revisando las estrategias y legislaciones nacionales sobre bibliotecas, elaborando un entendimiento mundial sobre la necesidad de "bibliotecas híbridas" y fomentando la cooperación mundial entre las bibliotec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i)</w:t>
        <w:tab/>
        <w:t xml:space="preserve">Alentar las iniciativas que faciliten el acceso, incluido el acceso gratuito y a precios asequibles, a las publicaciones periódicas y libros de acceso abierto, y a los archivos abiertos que contienen información científica.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j)</w:t>
        <w:tab/>
        <w:t>Apoyar la investigación y el desarrollo sobre el diseño de instrumentos útiles para todas las partes interesadas, que fomenten la sensibilización y evaluación de los distintos modelos y licencias de software , a fin de asegurar una elección óptima de los programas más adecuados que contribuyan mejor a alcanzar las metas de desarrollo, considerando las condiciones locales.</w:t>
      </w:r>
    </w:p>
    <w:p>
      <w:pPr>
        <w:pStyle w:val="Heading2"/>
        <w:rPr>
          <w:szCs w:val="24"/>
          <w:lang w:val="es-ES_tradnl"/>
        </w:rPr>
      </w:pPr>
      <w:r>
        <w:rPr>
          <w:szCs w:val="24"/>
          <w:lang w:val="es-ES_tradnl"/>
        </w:rPr>
        <w:t>C4. Creación de capacidad</w:t>
      </w:r>
    </w:p>
    <w:p>
      <w:pPr>
        <w:pStyle w:val="Normal"/>
        <w:rPr/>
      </w:pPr>
      <w:r>
        <w:rPr>
          <w:b/>
          <w:bCs/>
          <w:szCs w:val="24"/>
          <w:lang w:val="es-ES_tradnl"/>
        </w:rPr>
        <w:t>11</w:t>
      </w:r>
      <w:r>
        <w:rPr>
          <w:szCs w:val="24"/>
          <w:lang w:val="es-ES_tradnl"/>
        </w:rPr>
        <w:tab/>
        <w:t>Todos deben tener las aptitudes necesarias para aprovechar plenamente los beneficios de la Sociedad de la Información. Por consiguiente, la creación de capacidad y la adquisición de conocimientos sobre las TIC son esenciales. Las TIC pueden contribuir a la consecución de la enseñanza universal, a través de la enseñanza y la formación de profesores, y la oferta de mejores condiciones para el aprendizaje continuo, que abarquen a las personas que están al margen de la enseñanza oficial, y el perfeccionamiento de las aptitudes profesion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Definir políticas nacionales para garantizar la plena integración de las TIC en todos los niveles educativos y de capacitación, incluyendo la elaboración de planes de estudio, la formación de los profesores, la gestión y administración de las instituciones, y el apoyo al concepto del aprendizaje a lo largo de toda la vid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Preparar y promover programas para erradicar el analfabetismo, utilizando las TIC en los ámbitos nacional, regional e internacion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Promover aptitudes de alfabetización electrónica para todos, por ejemplo, elaborando y ofreciendo cursos de administración pública, aprovechando las instalaciones existentes, tales como bibliotecas, centros comunitarios polivalentes o puntos de acceso público, y estableciendo centros locales de capacitación en el uso de las TIC, con la cooperación de todas las partes interesadas. Debe prestarse especial atención a los grupos desfavorecidos y vulnerab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En el contexto de las políticas educativas nacionales, y tomando en cuenta la necesidad de erradicar el analfabetismo de los adultos, velar por que los jóvenes dispongan de los conocimientos y aptitudes necesarios para utilizar las TIC, incluida la capacidad de analizar y tratar la información de manera creativa e innovadora, y de intercambiar su experiencia y participar plenamente en la Sociedad de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bCs/>
          <w:szCs w:val="24"/>
          <w:lang w:val="es-ES_tradnl"/>
        </w:rPr>
        <w:t>e)</w:t>
        <w:tab/>
        <w:t>Los gobiernos, en cooperación con otras partes interesadas, deben elaborar programas para crear capacidades, con miras a alcanzar una masa crítica de profesionales y expertos en TIC capacitados y especializad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 xml:space="preserve">Elaborar proyectos piloto para demostrar el efecto de los sistemas de enseñanza alternativos basados en las TIC, especialmente para lograr los objetivos de la Educación para todos, incluidas las metas de la alfabetización básica.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Procurar eliminar los obstáculos de género que dificultan la educación y la formación en materia de TIC, y promover la igualdad de oportunidades de capacitación para las mujeres y niñas en los ámbitos relacionados con las TIC. Se debe incluir a las niñas entre los programas de iniciación temprana a las ciencias y tecnología, para aumentar el número de mujeres en las carreras relacionadas con las TIC. Promover el intercambio de prácticas óptimas  en la integración de las cuestiones de género en la enseñanza de las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h)</w:t>
        <w:tab/>
        <w:t>Fomentar las capacidades de las comunidades locales, especialmente en las zonas rurales y desatendidas, en la utilización de las TIC y promover la producción de contenido útil y socialmente significativo en provecho de tod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i)</w:t>
        <w:tab/>
        <w:t>Emprender programas de educación y capacitación que ofrezcan oportunidades para participar plenamente en la Sociedad de la Información, utilizando en lo posible las redes de información de los pueblos nómadas e indígenas tradicion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j)</w:t>
        <w:tab/>
        <w:t>Diseñar y realizar actividades de cooperación regional e internacional para mejorar la capacidad, en especial, de los dirigentes y del personal operativo en los países en desarrollo y los PMA, para que apliquen eficazmente las TIC en toda la gama de tareas educativas. Esto debe incluir impartir la enseñanza fuera del sistema de enseñanza oficial, por ejemplo, en el trabajo y el hogar.</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k)</w:t>
        <w:tab/>
        <w:t>Diseñar programas específicos de capacitación en el uso de las TIC para atender las necesidades educativas de los profesionales de la información, tales como archivistas, bibliotecarios, profesionales de museos, científicos, maestros, periodistas, trabajadores de correos y otros grupos profesionales pertinentes. La formación de los profesionales de la información no se debe centrar sólo en los nuevos métodos y técnicas para la creación y la prestación de servicios de información y comunicación, sino también en las capacidades administrativas apropiadas para asegurar el mejor uso de estas tecnologías. La capacitación de los docentes debe centrarse en los aspectos técnicos de las TIC, en la elaboración de contenido y en las oportunidades y dificultades potenciales de estas tecnologí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l)</w:t>
        <w:tab/>
        <w:t>Desarrollar sistemas de enseñanza, capacitación y otras formas de educación y formación a distancia en el marco de programas de creación de capacidad. Prestar especial atención a los países en desarrollo, y en particular a los PMA, en los distintos niveles del desarrollo de los recursos human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m)</w:t>
        <w:tab/>
        <w:t>Promover la cooperación internacional y regional para la creación de capacidad, lo que incluye los programas nacionales establecidos por las Naciones Unidas y sus organismos especializad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n)</w:t>
        <w:tab/>
        <w:t>Emprender proyectos piloto para definir nuevas formas de trabajo en red basadas en la utilización de las  TIC, que conecten las instituciones educativas, de capacitación e investigación de los países desarrollados, los países en desarrollo y los países con economías en transi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o)</w:t>
        <w:tab/>
        <w:t xml:space="preserve">El trabajo del voluntariado, si se lleva a cabo en armonía con la política nacional y la cultura local, puede ser un activo valioso para promover la capacidad humana en el uso productivo de los instrumentos de TIC, y para construir una Sociedad de la Información más integradora. Activar programas de voluntariado para contribuir a la creación de capacidad en el ámbito de las TIC para el desarrollo, particularmente en los países en desarrollo.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p)</w:t>
        <w:tab/>
        <w:t>Diseñar programas que capaciten a los usuarios para desarrollar las capacidades de autoaprendizaje y desarrollo personal.</w:t>
      </w:r>
    </w:p>
    <w:p>
      <w:pPr>
        <w:pStyle w:val="Heading2"/>
        <w:rPr>
          <w:szCs w:val="24"/>
          <w:lang w:val="es-ES_tradnl"/>
        </w:rPr>
      </w:pPr>
      <w:r>
        <w:rPr>
          <w:szCs w:val="24"/>
          <w:lang w:val="es-ES_tradnl"/>
        </w:rPr>
        <w:t>C5. Creación de confianza y seguridad en la utilización de las TIC</w:t>
      </w:r>
    </w:p>
    <w:p>
      <w:pPr>
        <w:pStyle w:val="Normal"/>
        <w:rPr/>
      </w:pPr>
      <w:r>
        <w:rPr>
          <w:b/>
          <w:bCs/>
          <w:szCs w:val="24"/>
          <w:lang w:val="es-ES_tradnl"/>
        </w:rPr>
        <w:t>12</w:t>
      </w:r>
      <w:r>
        <w:rPr>
          <w:szCs w:val="24"/>
          <w:lang w:val="es-ES_tradnl"/>
        </w:rPr>
        <w:tab/>
        <w:t>La confianza y la seguridad son unos de los pilares más importantes de la Sociedad de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Propiciar la cooperación entre los gobiernos dentro de las Naciones Unidas, y con todas las partes interesadas en otros foros apropiados, para aumentar la confianza del usuario y proteger los datos y la integridad de la red; considerar los riesgos actuales y potenciales para las TIC, y abordar otras cuestiones de seguridad de la información y de las red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Los gobiernos, en cooperación con el sector privado, deben prevenir, detectar, y responder a la ciberdelincuencia y el uso indebido de las TIC, definiendo directrices que tengan en cuenta los esfuerzos existentes en estos ámbitos; estudiando una legislación que permita investigar y juzgar efectivamente la utilización indebida; promoviendo esfuerzos efectivos de asistencia mutua; reforzando el apoyo institucional a nivel internacional para la prevención, detección y recuperación de estos incidentes; y alentando la educación y la sensibiliz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Los gobiernos y otras partes interesadas deben fomentar activamente la educación y la sensibilización de los usuarios sobre la privacidad en línea y los medios de protección de  la privacidad.</w:t>
      </w:r>
    </w:p>
    <w:p>
      <w:pPr>
        <w:pStyle w:val="Enumlev1"/>
        <w:tabs>
          <w:tab w:val="clear" w:pos="794"/>
          <w:tab w:val="left" w:pos="851" w:leader="none"/>
          <w:tab w:val="left" w:pos="1191" w:leader="none"/>
          <w:tab w:val="left" w:pos="1588" w:leader="none"/>
          <w:tab w:val="left" w:pos="1985" w:leader="none"/>
        </w:tabs>
        <w:ind w:left="0" w:hanging="0"/>
        <w:rPr/>
      </w:pPr>
      <w:r>
        <w:rPr>
          <w:szCs w:val="24"/>
          <w:lang w:val="es-ES_tradnl"/>
        </w:rPr>
        <w:t>d)</w:t>
        <w:tab/>
        <w:t>Tomar medidas apropiadas contra el envío masivo de mensajes electrónicos no  solicitados (“</w:t>
      </w:r>
      <w:r>
        <w:rPr>
          <w:i/>
          <w:szCs w:val="24"/>
          <w:lang w:val="es-ES_tradnl"/>
        </w:rPr>
        <w:t>spam</w:t>
      </w:r>
      <w:r>
        <w:rPr>
          <w:szCs w:val="24"/>
          <w:lang w:val="es-ES_tradnl"/>
        </w:rPr>
        <w:t>”) a nivel nacional e internacion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Alentar una evaluación interna de la legislación nacional con miras a superar cualquier obstáculo al uso efectivo de documentos y transacciones electrónicas, incluido los medios electrónicos de autentic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Seguir fortaleciendo el marco de confianza y seguridad con iniciativas complementarias y de apoyo mutuo en los ámbitos de la seguridad en el uso de las TIC, con iniciativas o directrices sobre el derecho a la privacidad y la protección de los datos y de los consumidor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Compartir prácticas óptimas  en el ámbito de la seguridad de la información y la seguridad de las redes, y propiciar su utilización por todas las partes interesad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h)</w:t>
        <w:tab/>
        <w:t>Invitar a los países interesados a establecer puntos de contacto para intervenir y resolver incidentes en tiempo real, y desarrollar una red cooperativa entre estos puntos de contacto de forma que se comparta información y tecnologías para intervenir en caso de estos incident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i)</w:t>
        <w:tab/>
        <w:t>Alentar el desarrollo de nuevas aplicaciones seguras y fiables que faciliten las transacciones en líne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j)</w:t>
        <w:tab/>
        <w:t>Alentar a los países interesados a que contribuyan activamente en las actividades en curso de las Naciones Unidas tendentes a crear confianza y seguridad en la utilización de las TIC.</w:t>
      </w:r>
    </w:p>
    <w:p>
      <w:pPr>
        <w:pStyle w:val="Heading2"/>
        <w:rPr>
          <w:szCs w:val="24"/>
          <w:lang w:val="es-ES_tradnl"/>
        </w:rPr>
      </w:pPr>
      <w:r>
        <w:rPr>
          <w:szCs w:val="24"/>
          <w:lang w:val="es-ES_tradnl"/>
        </w:rPr>
        <w:t>C6. Entorno habilitador</w:t>
      </w:r>
    </w:p>
    <w:p>
      <w:pPr>
        <w:pStyle w:val="Normal"/>
        <w:rPr/>
      </w:pPr>
      <w:r>
        <w:rPr>
          <w:b/>
          <w:bCs/>
          <w:szCs w:val="24"/>
          <w:lang w:val="es-ES_tradnl"/>
        </w:rPr>
        <w:t>13</w:t>
      </w:r>
      <w:r>
        <w:rPr>
          <w:szCs w:val="24"/>
          <w:lang w:val="es-ES_tradnl"/>
        </w:rPr>
        <w:tab/>
        <w:t>Para maximizar los beneficios sociales, económicos y medioambientales de la Sociedad de la Información, los gobiernos deben crear un entorno jurídico, reglamentario y político fiable, transparente y no discriminatorio. Entre las medidas que pueden adoptarse figuran las siguientes:</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a)</w:t>
        <w:tab/>
        <w:t>Los gobiernos deben fomentar un marco político, jurídico y reglamentario propicio, transparente, favorable a la competencia y predecible, que ofrezca los incentivos apropiados para la inversión y el desarrollo comunitario en la Sociedad de la Información.</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b)</w:t>
        <w:tab/>
        <w:t>Solicitamos al Secretario General de las Naciones Unidas que establezca un grupo de trabajo sobre el gobierno de Internet, en un proceso abierto e integrador que garantice un mecanismo para la participación plena y activa de los gobiernos, el sector privado y la sociedad civil de los países desarrollados y en desarrollo, con inclusión de las organizaciones y foros internacionales e intergubernamentales pertinentes, a fin de investigar y formular propuestas de acción, según el caso, sobre el gobierno de Internet antes de 2005. El Grupo debe, entre otras cosas:</w:t>
      </w:r>
    </w:p>
    <w:p>
      <w:pPr>
        <w:pStyle w:val="Enumlev2"/>
        <w:rPr>
          <w:szCs w:val="24"/>
          <w:lang w:val="es-ES_tradnl"/>
        </w:rPr>
      </w:pPr>
      <w:r>
        <w:rPr>
          <w:szCs w:val="24"/>
          <w:lang w:val="es-ES_tradnl"/>
        </w:rPr>
        <w:t>i)</w:t>
        <w:tab/>
        <w:t>elaborar una definición de trabajo del gobierno de Internet;</w:t>
      </w:r>
    </w:p>
    <w:p>
      <w:pPr>
        <w:pStyle w:val="Enumlev2"/>
        <w:rPr>
          <w:i/>
          <w:i/>
          <w:iCs/>
          <w:szCs w:val="24"/>
          <w:lang w:val="es-ES_tradnl"/>
        </w:rPr>
      </w:pPr>
      <w:r>
        <w:rPr>
          <w:szCs w:val="24"/>
          <w:lang w:val="es-ES_tradnl"/>
        </w:rPr>
        <w:t>ii)</w:t>
        <w:tab/>
        <w:t>identificar las cuestiones de política pública que sean pertinentes para el gobierno de Internet;</w:t>
      </w:r>
    </w:p>
    <w:p>
      <w:pPr>
        <w:pStyle w:val="Enumlev2"/>
        <w:rPr>
          <w:szCs w:val="24"/>
          <w:lang w:val="es-ES_tradnl"/>
        </w:rPr>
      </w:pPr>
      <w:r>
        <w:rPr>
          <w:szCs w:val="24"/>
          <w:lang w:val="es-ES_tradnl"/>
        </w:rPr>
        <w:t>iii)</w:t>
        <w:tab/>
        <w:t>desarrollar una comprensión común de los respectivos papeles y responsabilidades de los gobiernos, las organizaciones intergubernamentales e internacionales existentes y otros foros, así como el sector privado y la sociedad civil de los países en desarrollo y los países desarrollados;</w:t>
      </w:r>
    </w:p>
    <w:p>
      <w:pPr>
        <w:pStyle w:val="Enumlev2"/>
        <w:rPr>
          <w:szCs w:val="24"/>
          <w:lang w:val="es-ES_tradnl"/>
        </w:rPr>
      </w:pPr>
      <w:r>
        <w:rPr>
          <w:szCs w:val="24"/>
          <w:lang w:val="es-ES_tradnl"/>
        </w:rPr>
        <w:t>iv)</w:t>
        <w:tab/>
        <w:t>preparar un Informe sobre los resultados de esta actividad, que se someterá a la consideración de la segunda fase de la CMSI que se celebrará en Túnez en 2005, para que ésta tome las medidas del cas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Se invita a los gobiernos a:</w:t>
      </w:r>
    </w:p>
    <w:p>
      <w:pPr>
        <w:pStyle w:val="Enumlev2"/>
        <w:numPr>
          <w:ilvl w:val="0"/>
          <w:numId w:val="2"/>
        </w:numPr>
        <w:tabs>
          <w:tab w:val="clear" w:pos="794"/>
          <w:tab w:val="left" w:pos="851" w:leader="none"/>
          <w:tab w:val="left" w:pos="1191" w:leader="none"/>
          <w:tab w:val="left" w:pos="1588" w:leader="none"/>
          <w:tab w:val="left" w:pos="1985" w:leader="none"/>
        </w:tabs>
        <w:rPr>
          <w:szCs w:val="24"/>
          <w:lang w:val="es-ES_tradnl"/>
        </w:rPr>
      </w:pPr>
      <w:r>
        <w:rPr>
          <w:szCs w:val="24"/>
          <w:lang w:val="es-ES_tradnl"/>
        </w:rPr>
        <w:t>facilitar la creación de centrales de Internet  nacionales y regionales;</w:t>
      </w:r>
    </w:p>
    <w:p>
      <w:pPr>
        <w:pStyle w:val="Enumlev2"/>
        <w:numPr>
          <w:ilvl w:val="0"/>
          <w:numId w:val="2"/>
        </w:numPr>
        <w:tabs>
          <w:tab w:val="clear" w:pos="794"/>
          <w:tab w:val="clear" w:pos="1191"/>
          <w:tab w:val="clear" w:pos="1588"/>
          <w:tab w:val="clear" w:pos="1985"/>
        </w:tabs>
        <w:ind w:left="1260" w:hanging="409"/>
        <w:rPr>
          <w:szCs w:val="24"/>
          <w:lang w:val="es-ES_tradnl"/>
        </w:rPr>
      </w:pPr>
      <w:r>
        <w:rPr>
          <w:szCs w:val="24"/>
          <w:lang w:val="es-ES_tradnl"/>
        </w:rPr>
        <w:t>dirigir o supervisar, llegado el caso, sus respectivos nombres de dominio de nivel superior de código de país (ccTLD);</w:t>
      </w:r>
    </w:p>
    <w:p>
      <w:pPr>
        <w:pStyle w:val="Enumlev2"/>
        <w:numPr>
          <w:ilvl w:val="0"/>
          <w:numId w:val="2"/>
        </w:numPr>
        <w:tabs>
          <w:tab w:val="clear" w:pos="794"/>
          <w:tab w:val="left" w:pos="851" w:leader="none"/>
          <w:tab w:val="left" w:pos="1191" w:leader="none"/>
          <w:tab w:val="left" w:pos="1588" w:leader="none"/>
          <w:tab w:val="left" w:pos="1985" w:leader="none"/>
        </w:tabs>
        <w:rPr>
          <w:szCs w:val="24"/>
          <w:lang w:val="es-ES_tradnl"/>
        </w:rPr>
      </w:pPr>
      <w:r>
        <w:rPr>
          <w:szCs w:val="24"/>
          <w:lang w:val="es-ES_tradnl"/>
        </w:rPr>
        <w:t>promover la sensibilización sobre Internet.</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En cooperación con las partes interesadas pertinentes, fomentar servidores primarios  regionales y la utilización de nombres de dominio internacionales a fin de superar los obstáculos al acces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Los gobiernos deben seguir actualizando su legislación nacional de protección del consumidor para responder a las nuevas necesidades de la Sociedad de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Promover la participación efectiva de los países en desarrollo y de los países con economías en transición en los foros internacionales sobre las TIC, y crear oportunidades para el intercambio de experienci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Los gobiernos deben formular estrategias nacionales que comprendan estrategias de gobierno electrónico, para que la administración pública sea más transparente, eficaz y democrátic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h)</w:t>
        <w:tab/>
        <w:t>Definir mecanismos seguros para el almacenamiento y el archivo de los documentos y otros registros electrónicos de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i)</w:t>
        <w:tab/>
        <w:t xml:space="preserve">Los gobiernos y las partes interesadas deben promover activamente la educación y la sensibilización de los usuarios en cuanto a la privacidad en línea y los medios para proteger la privacidad.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j)</w:t>
        <w:tab/>
        <w:t>Invitar a las partes interesadas a garantizar que las prácticas encaminadas a facilitar el comercio electrónico permitan también que los consumidores puedan optar por utilizar o no la comunicación electrónic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k)</w:t>
        <w:tab/>
        <w:t>Alentar el trabajo en curso sobre sistemas eficaces de solución de controversias, especialmente sobre la solución alternativa de controversias, que pueden facilitar la solución de diferenci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l)</w:t>
        <w:tab/>
        <w:t>Se alienta a los gobiernos a que, en colaboración con las partes interesadas, definan políticas de las TIC que propicien la actividad empresarial, la innovación y la inversión, haciendo especial hincapié en la promoción de la participación de la mujer.</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m)</w:t>
        <w:tab/>
        <w:t>Habida cuenta del potencial económico que las TIC representan para las pequeñas y medianas empresas (PYME), se les debe prestar asistencia para que aumenten su competitividad, agilizando los procedimientos administrativos, facilitando su acceso al capital y mejorando su capacidad de participar en proyectos de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n)</w:t>
        <w:tab/>
        <w:t>Los gobiernos deben servir de modelo en el uso del comercio electrónico, y adoptarlo lo más pronto posible, en función de su nivel de desarrollo socioeconómic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o)</w:t>
        <w:tab/>
        <w:t>Los gobiernos, en cooperación con otras partes interesadas, deben fomentar la sensibilización acerca de la importancia de establecer estándares  compatibles internacionales para el comercio electrónico glob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p)</w:t>
        <w:tab/>
        <w:t xml:space="preserve">Los gobiernos, en cooperación con otras partes interesadas, deben promover la elaboración y utilización de normas abiertas, compatibles, no discriminatorias e impulsadas por la demanda.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q)</w:t>
        <w:tab/>
        <w:t>La UIT, en ejercicio de su capacidad para elaborar tratados, coordina y atribuye frecuencias con el objeto de facilitar un acceso ubicuo y asequible.</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r)</w:t>
        <w:tab/>
        <w:t>La UIT y otras organizaciones regionales deben adoptar medidas adicionales para asegurar la utilización racional, eficaz y económica del espectro de frecuencias radioeléctricas, así como el acceso equitativo, por parte de todos los países, sobre la base de los acuerdos internacionales correspondientes.</w:t>
      </w:r>
    </w:p>
    <w:p>
      <w:pPr>
        <w:pStyle w:val="Heading2"/>
        <w:rPr>
          <w:szCs w:val="24"/>
          <w:lang w:val="es-ES_tradnl"/>
        </w:rPr>
      </w:pPr>
      <w:r>
        <w:rPr>
          <w:szCs w:val="24"/>
          <w:lang w:val="es-ES_tradnl"/>
        </w:rPr>
        <w:t>C7. Aplicaciones de las TIC: ventajas en todos los aspectos de la vida</w:t>
      </w:r>
    </w:p>
    <w:p>
      <w:pPr>
        <w:pStyle w:val="Normal"/>
        <w:rPr/>
      </w:pPr>
      <w:r>
        <w:rPr>
          <w:b/>
          <w:bCs/>
          <w:szCs w:val="24"/>
          <w:lang w:val="es-ES_tradnl"/>
        </w:rPr>
        <w:t>14</w:t>
      </w:r>
      <w:r>
        <w:rPr>
          <w:szCs w:val="24"/>
          <w:lang w:val="es-ES_tradnl"/>
        </w:rPr>
        <w:tab/>
        <w:t>Las aplicaciones TIC pueden apoyar el desarrollo sostenible en la administración pública, los negocios, la educación y capacitación, la salud, el empleo, el medio ambiente, la agricultura y la ciencia en el marco de ciberestrategias nacionales. Se han de tomar medidas en los siguientes ámbitos:</w:t>
      </w:r>
    </w:p>
    <w:p>
      <w:pPr>
        <w:pStyle w:val="Headingb"/>
        <w:rPr>
          <w:szCs w:val="24"/>
          <w:lang w:val="es-ES_tradnl"/>
        </w:rPr>
      </w:pPr>
      <w:r>
        <w:rPr>
          <w:szCs w:val="24"/>
          <w:lang w:val="es-ES_tradnl"/>
        </w:rPr>
        <w:t>15</w:t>
        <w:tab/>
        <w:t>Gobierno electrónico</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a)</w:t>
        <w:tab/>
        <w:t>Aplicar estrategias de gobierno electrónico centradas en aplicaciones encaminadas a la innovación y a promover la transparencia en las administraciones públicas y los procesos democráticos, mejorando la eficiencia y fortaleciendo las relaciones con los ciudadanos.</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b)</w:t>
        <w:tab/>
        <w:t>Concebir a todos los niveles iniciativas y servicios nacionales de gobierno electrónico que se adapten a las necesidades de los ciudadanos y empresarios, con el fin de lograr una distribución más eficaz de los recursos y los bienes públicos.</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c)</w:t>
        <w:tab/>
        <w:t>Apoyar las iniciativas de cooperación internacional en la esfera del gobierno electrónico, con el fin de mejorar la transparencia, responsabilidad y eficacia en todos los niveles de gobierno.</w:t>
      </w:r>
    </w:p>
    <w:p>
      <w:pPr>
        <w:pStyle w:val="Headingb"/>
        <w:rPr>
          <w:szCs w:val="24"/>
          <w:lang w:val="es-ES_tradnl"/>
        </w:rPr>
      </w:pPr>
      <w:r>
        <w:rPr>
          <w:szCs w:val="24"/>
          <w:lang w:val="es-ES_tradnl"/>
        </w:rPr>
        <w:t>16</w:t>
        <w:tab/>
        <w:t>Negocios electrónic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 xml:space="preserve">Se alienta a los gobiernos, las organizaciones internacionales y el sector privado a que promuevan los beneficios del comercio internacional y el uso de los negocios electrónicos, y a fomentar el uso de modelos de negocios electrónicos en los países en desarrollo y en los países con economías en transición.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Mediante la adopción de un entorno propicio, y sobre la base de una amplia disponibilidad de acceso a Internet, los gobiernos deben tratar de estimular la inversión del sector privado, y propiciar nuevas aplicaciones, la elaboración de contenido y las asociaciones entre los sectores público y privad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Las políticas gubernamentales deben favorecer la asistencia a las pequeñas, medianas y microempresas, y fomentar su crecimiento en la industria de las TIC, así como su adopción de los negocios electrónicos, para estimular el crecimiento económico y la creación de empleo, en el marco de una estrategia para reducir la pobreza mediante la creación de riqueza.</w:t>
      </w:r>
    </w:p>
    <w:p>
      <w:pPr>
        <w:pStyle w:val="Headingb"/>
        <w:rPr>
          <w:szCs w:val="24"/>
          <w:lang w:val="es-ES_tradnl"/>
        </w:rPr>
      </w:pPr>
      <w:r>
        <w:rPr>
          <w:szCs w:val="24"/>
          <w:lang w:val="es-ES_tradnl"/>
        </w:rPr>
        <w:t>17</w:t>
        <w:tab/>
        <w:t xml:space="preserve">Aprendizaje electrónico </w:t>
      </w:r>
      <w:r>
        <w:rPr>
          <w:b w:val="false"/>
          <w:bCs/>
          <w:szCs w:val="24"/>
          <w:lang w:val="es-ES_tradnl"/>
        </w:rPr>
        <w:t>(véase la sección C4)</w:t>
      </w:r>
    </w:p>
    <w:p>
      <w:pPr>
        <w:pStyle w:val="Headingb"/>
        <w:rPr>
          <w:szCs w:val="24"/>
          <w:lang w:val="es-ES_tradnl"/>
        </w:rPr>
      </w:pPr>
      <w:r>
        <w:rPr>
          <w:szCs w:val="24"/>
          <w:lang w:val="es-ES_tradnl"/>
        </w:rPr>
        <w:t>18</w:t>
        <w:tab/>
        <w:t>Cibersalud</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Promover la colaboración entre gobiernos, planificadores, profesionales de la salud y otras entidades, con la participación de organizaciones internacionales, para crear sistemas de información y de atención de salud fiables, oportunos, de gran calidad y asequibles, y para promover la capacitación, la enseñanza y la investigación continuas en medicina mediante la utilización de las TIC, respetando y protegiendo siempre el derecho de los ciudadanos a la privacidad.</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 xml:space="preserve">Facilitar el acceso a los conocimientos médicos mundiales y al contenido de carácter local para fortalecer la investigación  en materia de salud y programas de prevención públicos y para promover la salud de las mujeres y los hombres; tales contenidos pueden ser sobre la salud sexual y reproductiva, las infecciones de transmisión sexual y las enfermedades que suscitan una atención generalizada a nivel mundial, tales como el VIH/SIDA, el paludismo y la tuberculosi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Alertar, vigilar y controlar la propagación de enfermedades contagiosas, mejorando los sistemas comunes de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 xml:space="preserve">Promover el desarrollo de normas internacionales para el intercambio de datos sobre salud, teniendo debidamente en cuenta las consideraciones de privacidad.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 xml:space="preserve">Alentar la adopción de las TIC para mejorar y extender los sistemas de atención sanitaria y de información sobre la salud a las zonas distantes y desatendidas, así como a las poblaciones vulnerables, teniendo en cuenta las funciones que desempeñan las mujeres como proveedoras de atención de salud en sus familias y comunidade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Fortalecer y ampliar las iniciativas basadas en las TIC para proporcionar asistencia médica y humanitaria en situaciones de catástrofe y emergencias.</w:t>
      </w:r>
    </w:p>
    <w:p>
      <w:pPr>
        <w:pStyle w:val="Headingb"/>
        <w:rPr>
          <w:szCs w:val="24"/>
          <w:lang w:val="es-ES_tradnl"/>
        </w:rPr>
      </w:pPr>
      <w:r>
        <w:rPr>
          <w:szCs w:val="24"/>
          <w:lang w:val="es-ES_tradnl"/>
        </w:rPr>
        <w:t>19</w:t>
        <w:tab/>
        <w:t>Ciberemple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Alentar la definición de prácticas óptimas  para los cibertrabajadores y los ciberempleadores basadas, a nivel nacional, en los principios de justicia e igualdad de género y en el respeto de todas las normas internacionales pertinent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 xml:space="preserve">Promover nuevas formas de organizar el trabajo y los negocios con miras a aumentar la productividad, el crecimiento y el bienestar mediante inversiones en TIC y en  recursos humano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Promover el teletrabajo para permitir que los ciudadanos, especialmente los de los países en desarrollo, los PMA y las economías pequeñas, vivan en sus sociedades y trabajen en cualquier lugar, así como para aumentar las oportunidades de empleo de las mujeres y las personas discapacitadas. Al definir las políticas de teletrabajo, hay que prestar especial atención a las estrategias que promuevan la creación de empleos y el mantenimiento de la mano de obra calificad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Promover programas de iniciación temprana de las niñas jóvenes en la esfera de la ciencia y la tecnología, para acrecentar el número de mujeres en carreras relacionadas con las TIC.</w:t>
      </w:r>
    </w:p>
    <w:p>
      <w:pPr>
        <w:pStyle w:val="Headingb"/>
        <w:rPr>
          <w:szCs w:val="24"/>
          <w:lang w:val="es-ES_tradnl"/>
        </w:rPr>
      </w:pPr>
      <w:r>
        <w:rPr>
          <w:szCs w:val="24"/>
          <w:lang w:val="es-ES_tradnl"/>
        </w:rPr>
        <w:t>20</w:t>
        <w:tab/>
        <w:t>Ciberecologí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 xml:space="preserve">Se alienta a los gobiernos a que, en colaboración con otras partes interesadas, utilicen y promuevan las TIC como instrumento para la protección ambiental y la utilización sostenible de los recursos naturales.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 xml:space="preserve">Se alienta a los gobiernos, la sociedad civil y el sector privado a emprender actividades y ejecutar proyectos y programas encaminados a la producción y el consumo sostenibles, y a la eliminación y reciclado de los equipos y piezas utilizados en las TIC al final de su vida útil, de manera inocua para el medio ambiente. </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Establecer sistemas de vigilancia, utilizando las TIC, para prever y supervisar el efecto de catástrofes naturales y provocadas por el hombre, particularmente en los países en desarrollo, los PMA y las pequeñas economías.</w:t>
      </w:r>
    </w:p>
    <w:p>
      <w:pPr>
        <w:pStyle w:val="Headingb"/>
        <w:rPr>
          <w:szCs w:val="24"/>
          <w:lang w:val="es-ES_tradnl"/>
        </w:rPr>
      </w:pPr>
      <w:r>
        <w:rPr>
          <w:szCs w:val="24"/>
          <w:lang w:val="es-ES_tradnl"/>
        </w:rPr>
        <w:t>21</w:t>
        <w:tab/>
        <w:t>Ciberagricultur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Garantizar la difusión sistemática de información, utilizando las TIC, en la agricultura, ganadería, piscicultura, silvicultura y alimentación, con el fin de proporcionar rápido acceso a conocimientos e información completos, actualizados y detallados, especialmente en las zonas rur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Las asociaciones de los sectores público y privado deben tratar de aprovechar al máximo las TIC como instrumento para mejorar la producción (cantidad y calidad).</w:t>
      </w:r>
    </w:p>
    <w:p>
      <w:pPr>
        <w:pStyle w:val="Headingb"/>
        <w:rPr>
          <w:szCs w:val="24"/>
          <w:lang w:val="es-ES_tradnl"/>
        </w:rPr>
      </w:pPr>
      <w:r>
        <w:rPr>
          <w:szCs w:val="24"/>
          <w:lang w:val="es-ES_tradnl"/>
        </w:rPr>
        <w:t>22</w:t>
        <w:tab/>
        <w:t>Cibercienci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Promover una conexión a Internet asequible, fiable y de alta velocidad en todas las universidades e instituciones de investigación para apoyar su función crucial de producción de información y de conocimientos, educación y capacitación, y apoyar la creación de asociaciones, la cooperación y el intercambio entre estas institucion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color w:val="000000"/>
          <w:szCs w:val="24"/>
          <w:lang w:val="es-ES_tradnl"/>
        </w:rPr>
        <w:t>b)</w:t>
        <w:tab/>
        <w:t>Promover iniciativas de publicación electrónica, precios adaptados al mercado local y acceso abierto, a fin que la información científica sea asequible y accesible en todos los países, en condiciones equitativ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Promover el uso de tecnología entre pares  para compartir el conocimiento científico, los manuscritos y reediciones de documentos de autores científicos que han renunciado a la debida remuner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Propiciar la recopilación, difusión y preservación sistemáticas y eficientes a largo plazo de datos digitales científicos esenciales, tales como los datos demográficos y meteorológicos de todos los país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Fomentar la adopción de principios y normas en materia de metadatos, que faciliten la cooperación y la utilización eficaz de la información y los datos científicos compilados, en su caso, para realizar investigaciones científicas.</w:t>
      </w:r>
    </w:p>
    <w:p>
      <w:pPr>
        <w:pStyle w:val="Heading2"/>
        <w:rPr>
          <w:szCs w:val="24"/>
          <w:lang w:val="es-ES_tradnl"/>
        </w:rPr>
      </w:pPr>
      <w:r>
        <w:rPr>
          <w:szCs w:val="24"/>
          <w:lang w:val="es-ES_tradnl"/>
        </w:rPr>
        <w:t>C8. Diversidad e identidad culturales, diversidad lingüística y contenido local</w:t>
      </w:r>
    </w:p>
    <w:p>
      <w:pPr>
        <w:pStyle w:val="Normal"/>
        <w:rPr/>
      </w:pPr>
      <w:r>
        <w:rPr>
          <w:b/>
          <w:bCs/>
          <w:szCs w:val="24"/>
          <w:lang w:val="es-ES_tradnl"/>
        </w:rPr>
        <w:t>23</w:t>
      </w:r>
      <w:r>
        <w:rPr>
          <w:szCs w:val="24"/>
          <w:lang w:val="es-ES_tradnl"/>
        </w:rPr>
        <w:tab/>
        <w:t>La diversidad cultural y lingüística, al mismo tiempo que promueve el respeto de la identidad cultural, las tradiciones y las religiones, es fundamental para el desarrollo de una Sociedad de la Información basada en el diálogo entre culturas y en la cooperación regional e internacional. Es un factor importante del desarrollo sostenible.</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a)</w:t>
        <w:tab/>
        <w:t>Crear políticas que apoyen el respeto, la conservación, la promoción y el realce de la diversidad cultural y lingüística y del patrimonio cultural en la Sociedad de la Información, como se recoge en los documentos pertinentes acordados por las Naciones Unidas, incluida la Declaración Universal de la UNESCO sobre la Diversidad Cultural. Esto incluye alentar a los gobiernos a que conciban políticas culturales que promuevan la producción de contenido cultural, educativo y científico y el desarrollo de industrias culturales locales adaptadas al contexto lingüístico y cultural de los usuario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b)</w:t>
        <w:tab/>
        <w:t>Formular políticas y legislaciones nacionales para garantizar que las bibliotecas, los archivos, los museos y otras instituciones culturales puedan desempeñar plenamente su función de proveedores de contenido (lo que incluye los conocimientos tradicionales) en la Sociedad de la Información, especialmente, ofreciendo un acceso permanente a la información registrada.</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c)</w:t>
        <w:tab/>
      </w:r>
      <w:r>
        <w:rPr>
          <w:rFonts w:eastAsia="MS Mincho;Arial Unicode MS"/>
          <w:szCs w:val="24"/>
          <w:lang w:val="es-ES_tradnl" w:eastAsia="ja-JP"/>
        </w:rPr>
        <w:t>Apoyar las actividades encaminadas a desarrollar y utilizar las TIC para la conservación del patrimonio natural y cultural, a fin de mantenerlo accesible como una parte viva de la cultura actual. Esto incluye el desarrollo de sistemas que garanticen el acceso continuo a la información digital y el contenido en soportes multimedios archivados en registros digitales, y apoyar los archivos, las colecciones culturales y las bibliotecas como memoria de la humanidad.</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d)</w:t>
        <w:tab/>
        <w:t>Formular y aplicar políticas que preserven, afirmen, respeten y promuevan la diversidad de la expresión cultural, y los conocimientos y tradiciones autóctonos mediante la creación de contenido de información variado, y la utilización de diferentes métodos, entre otros, la digitalización del patrimonio educativo, científico y cultural.</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e)</w:t>
        <w:tab/>
        <w:t>Apoyar las actividades de las autoridades locales en la creación, traducción y adaptación de contenido local, el establecimiento de archivos digitales, y los diversos medios digitales y tradicionales. Estas actividades pueden fortalecer a las comunidades locales e indígena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f)</w:t>
        <w:tab/>
        <w:t>Proporcionar contenido pertinente a las culturas y los idiomas de los integrantes de la Sociedad de la Información, mediante el acceso a servicios de comunicación tradicionales y digitale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g)</w:t>
        <w:tab/>
        <w:t>Fomentar, mediante asociaciones de los sectores público y privado, la creación de contenido local y nacional variado, incluido el que esté disponible en el idioma de los usuarios, y reconocer y apoyar el trabajo basado en las TIC en todos los campos artístico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h)</w:t>
        <w:tab/>
        <w:t>Reforzar los programas centrados en planes de estudios con un componente de género importante, en la educación escolar y extraescolar para todos, y mejorar la comunicación y formación de las mujeres en los medios de comunicación, con el fin de que las mujeres y niñas sean capaces de comprender y elaborar contenido en las TIC.</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i)</w:t>
        <w:tab/>
        <w:t>Favorecer la capacidad local de creación y distribución de software  en idiomas locales, así como contenido que sea pertinente a diferentes segmentos de la población, incluidos los analfabetos, las personas con discapacidades y los grupos desfavorecidos o vulnerables, especialmente en los países en desarrollo y en los países con economías en transición.</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j)</w:t>
        <w:tab/>
        <w:t>Apoyar los medios de comunicación basados en las comunidades locales y respaldar los proyectos que combinen el uso de medios de comunicación tradicionales y de nuevas tecnologías para facilitar el uso de idiomas locales, para documentar y preservar el patrimonio local, lo que incluye el paisaje y la diversidad biológica, y como medio de llegar a las comunidades rurales, aisladas y nómada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k)</w:t>
        <w:tab/>
        <w:t>Desarrollar la capacidad de las poblaciones indígenas para elaborar contenidos en sus propios idioma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l)</w:t>
        <w:tab/>
        <w:t xml:space="preserve">Colaborar con las poblaciones indígenas y las comunidades tradicionales para ayudarlas a utilizar más eficazmente y sacar provecho del uso de sus conocimientos tradicionales en la Sociedad de la Información. </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m)</w:t>
        <w:tab/>
        <w:t>Intercambiar conocimientos, experiencias y prácticas óptimas  sobre políticas e instrumentos concebidos para promover la diversidad lingüística y cultural en el ámbito regional y subregional. Esto puede lograrse estableciendo grupos de trabajo regionales y subregionales sobre aspectos específicos del presente Plan de Acción, para fomentar los esfuerzos de integración.</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n)</w:t>
        <w:tab/>
        <w:t>Evaluar en el plano regional la contribución de las TIC al intercambio y la interacción culturales y, basándose en los resultados de esta evaluación, diseñar programas pertinentes.</w:t>
      </w:r>
    </w:p>
    <w:p>
      <w:pPr>
        <w:pStyle w:val="Enumlev1"/>
        <w:tabs>
          <w:tab w:val="clear" w:pos="794"/>
          <w:tab w:val="left" w:pos="0" w:leader="none"/>
          <w:tab w:val="left" w:pos="1191" w:leader="none"/>
          <w:tab w:val="left" w:pos="1588" w:leader="none"/>
          <w:tab w:val="left" w:pos="1985" w:leader="none"/>
        </w:tabs>
        <w:ind w:left="0" w:hanging="0"/>
        <w:rPr>
          <w:szCs w:val="24"/>
          <w:lang w:val="es-ES_tradnl"/>
        </w:rPr>
      </w:pPr>
      <w:r>
        <w:rPr>
          <w:szCs w:val="24"/>
          <w:lang w:val="es-ES_tradnl"/>
        </w:rPr>
        <w:t>o)</w:t>
        <w:tab/>
        <w:t xml:space="preserve">Los gobiernos, mediante asociaciones entre los sectores público y privado, deben promover tecnologías y programas de investigación y desarrollo en esferas como la traducción, la iconografía, los servicios asistidos por la voz, así como el desarrollo de los equipos necesarios y diversos tipos de modelos de software , entre otros,  software protegido, de fuente abierta  o software libre , tales como juegos de caracteres normalizados, códigos lingüísticos, diccionarios electrónicos, terminología y diccionarios ideológicos, motores de búsqueda plurilingües, herramientas de traducción automática, nombres de dominio internacionalizados, referencias de contenidos y programas informáticos generales y de aplicaciones. </w:t>
      </w:r>
    </w:p>
    <w:p>
      <w:pPr>
        <w:pStyle w:val="Heading2"/>
        <w:rPr>
          <w:szCs w:val="24"/>
          <w:lang w:val="es-ES_tradnl"/>
        </w:rPr>
      </w:pPr>
      <w:r>
        <w:rPr>
          <w:szCs w:val="24"/>
          <w:lang w:val="es-ES_tradnl"/>
        </w:rPr>
        <w:t>C9. Medios de comunicación</w:t>
      </w:r>
    </w:p>
    <w:p>
      <w:pPr>
        <w:pStyle w:val="Normal"/>
        <w:rPr/>
      </w:pPr>
      <w:r>
        <w:rPr>
          <w:b/>
          <w:bCs/>
          <w:szCs w:val="24"/>
          <w:lang w:val="es-ES_tradnl"/>
        </w:rPr>
        <w:t>24</w:t>
      </w:r>
      <w:r>
        <w:rPr>
          <w:szCs w:val="24"/>
          <w:lang w:val="es-ES_tradnl"/>
        </w:rPr>
        <w:tab/>
        <w:t>Los medios de comunicación, en  sus diversas formas,  y con sus diversos regímenes de propiedad, tienen también un cometido indispensable como actores en el desarrollo de la Sociedad de la Información, y se reconoce  su importante contribución a la libertad de expresión y la pluralidad de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Alentar a los medios de comunicación –prensa y radiodifusión, así como los nuevos medios de difusión- a que sigan desempeñando un papel importante en la Sociedad de la Inform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Fomentar la formulación de legislaciones nacionales que garanticen la independencia y pluralidad de los medios de comunic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Tomar medidas apropiadas, compatibles con la libertad de expresión, para combatir los contenidos ilícitos y perjudiciales en los medios de comunic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Alentar a los profesionales de los medios de comunicación de los países desarrollados a crear  asociaciones y redes con los medios de comunicación de los países en desarrollo, especialmente en el campo de la capacit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Promover una imagen equilibrada y variada de la mujer y el hombre en los medios de comunic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Reducir los desequilibrios internacionales que afectan a los medios de comunicación, en particular en lo que respecta a la infraestructura, los recursos técnicos y el desarrollo de las capacidades humanas, aprovechando todas las ventajas que ofrecen las TIC al respect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Alentar a los medios de comunicación tradicionales a reducir la brecha del conocimiento y facilitar el flujo de contenido cultural, en particular en las zonas rurales.</w:t>
      </w:r>
    </w:p>
    <w:p>
      <w:pPr>
        <w:pStyle w:val="Heading2"/>
        <w:rPr>
          <w:szCs w:val="24"/>
          <w:lang w:val="es-ES_tradnl"/>
        </w:rPr>
      </w:pPr>
      <w:r>
        <w:rPr>
          <w:szCs w:val="24"/>
          <w:lang w:val="es-ES_tradnl"/>
        </w:rPr>
        <w:t>C10. Dimensiones éticas de la Sociedad de la Información</w:t>
      </w:r>
    </w:p>
    <w:p>
      <w:pPr>
        <w:pStyle w:val="Normal"/>
        <w:rPr/>
      </w:pPr>
      <w:r>
        <w:rPr>
          <w:b/>
          <w:bCs/>
          <w:szCs w:val="24"/>
          <w:lang w:val="es-ES_tradnl"/>
        </w:rPr>
        <w:t>25</w:t>
      </w:r>
      <w:r>
        <w:rPr>
          <w:szCs w:val="24"/>
          <w:lang w:val="es-ES_tradnl"/>
        </w:rPr>
        <w:tab/>
        <w:t>La Sociedad de la Información debe basarse en valores aceptados universalmente, promover el bien común e impedir la utilización abusiva de las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Tomar medidas encaminadas a promover el respeto de la paz y el mantenimiento de los valores fundamentales de libertad, igualdad, solidaridad, tolerancia, responsabilidad compartida y respeto a la naturalez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Todas las partes interesadas deben incrementar su conciencia de la dimensión ética de su utilización de las TIC.</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Todos los actores de la Sociedad de la Información deben promover el bien común, proteger la privacidad y los datos personales así como adoptar las medidas preventivas y acciones adecuadas (según lo establecido en la ley), contra la utilización abusiva de las TIC, tales como, las conductas ilegales y otros actos motivados por el racismo, la discriminación racial, la xenofobia y las formas conexas de intolerancia, el odio, la violencia, y todas las formas de maltrato infantil, incluidas la pedofilia y la pornografía infantil, así como la trata y la explotación de seres human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Invitar a las partes interesadas correspondientes, especialmente al sector académico, a seguir investigando sobre las dimensiones éticas de las TIC.</w:t>
      </w:r>
    </w:p>
    <w:p>
      <w:pPr>
        <w:pStyle w:val="Heading2"/>
        <w:rPr>
          <w:szCs w:val="24"/>
          <w:lang w:val="es-ES_tradnl"/>
        </w:rPr>
      </w:pPr>
      <w:r>
        <w:rPr>
          <w:szCs w:val="24"/>
          <w:lang w:val="es-ES_tradnl"/>
        </w:rPr>
        <w:t>C11. Cooperación internacional y regional</w:t>
      </w:r>
    </w:p>
    <w:p>
      <w:pPr>
        <w:pStyle w:val="Normal"/>
        <w:rPr/>
      </w:pPr>
      <w:r>
        <w:rPr>
          <w:b/>
          <w:bCs/>
          <w:szCs w:val="24"/>
          <w:lang w:val="es-ES_tradnl"/>
        </w:rPr>
        <w:t>26</w:t>
      </w:r>
      <w:r>
        <w:rPr>
          <w:szCs w:val="24"/>
          <w:lang w:val="es-ES_tradnl"/>
        </w:rPr>
        <w:tab/>
        <w:t>La cooperación internacional entre todas las partes interesadas es fundamental para aplicar el presente Plan de Acción y ha de reforzarse con miras a promover el acceso universal y colmar la brecha digital, entre otras cosas, definiendo modalidades de aplicación.</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Los gobiernos de los países en desarrollo deben elevar la prioridad relativa que se asigna a los proyectos de TIC en las solicitudes de cooperación y asistencia internacionales para proyectos de desarrollo de infraestructura que formulen a los países desarrollados y a las organizaciones financieras internacion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En el contexto del llamado “Pacto Mundial” de las Naciones Unidas y sobre la base de la Declaración del Milenio de las Naciones Unidas, acelerar el establecimiento de asociaciones entre entidades públicas y privadas y basarse en ellas, enfatizando a la utilización de las TIC para el desarroll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Invitar a las organizaciones internacionales y regionales a que utilicen las TIC en sus programas de trabajo y a que ayuden en todos los niveles a los países en desarrollo a participar en la preparación y aplicación de planes de acción nacionales destinados a apoyar la consecución de las metas indicadas en la Declaración de Principios y en el presente Plan de Acción, teniendo en cuenta la importancia de las iniciativas regionales.</w:t>
      </w:r>
    </w:p>
    <w:p>
      <w:pPr>
        <w:pStyle w:val="Heading1"/>
        <w:ind w:left="794" w:hanging="794"/>
        <w:rPr>
          <w:szCs w:val="24"/>
          <w:lang w:val="es-ES_tradnl"/>
        </w:rPr>
      </w:pPr>
      <w:r>
        <w:rPr>
          <w:szCs w:val="24"/>
          <w:lang w:val="es-ES_tradnl"/>
        </w:rPr>
        <w:t>D.  Agenda de Solidaridad Digital</w:t>
      </w:r>
    </w:p>
    <w:p>
      <w:pPr>
        <w:pStyle w:val="Normal"/>
        <w:rPr/>
      </w:pPr>
      <w:r>
        <w:rPr>
          <w:b/>
          <w:bCs/>
          <w:szCs w:val="24"/>
          <w:lang w:val="es-ES_tradnl"/>
        </w:rPr>
        <w:t>27</w:t>
      </w:r>
      <w:r>
        <w:rPr>
          <w:szCs w:val="24"/>
          <w:lang w:val="es-ES_tradnl"/>
        </w:rPr>
        <w:tab/>
        <w:t xml:space="preserve"> La Agenda de Solidaridad Digital tiene por objeto fijar las condiciones necesarias para movilizar los recursos humanos, financieros y tecnológicos que permitan incluir a todos los hombres y mujeres en la Sociedad de la Información emergente. En la aplicación de esta agenda es vital una estrecha cooperación nacional, regional e internacional entre todas las partes interesadas. Para superar la brecha digital, necesitamos utilizar más eficientemente los enfoques y mecanismos existentes y analizar a fondo otros nuevos, con el fin de proporcionar fondos para financiar el desarrollo de infraestructuras y equipos, así como la creación de capacidad y contenidos, factores que son esenciales para la participación en la Sociedad de la Información.</w:t>
      </w:r>
    </w:p>
    <w:p>
      <w:pPr>
        <w:pStyle w:val="Heading2"/>
        <w:rPr>
          <w:i/>
          <w:i/>
          <w:szCs w:val="24"/>
          <w:lang w:val="es-ES_tradnl"/>
        </w:rPr>
      </w:pPr>
      <w:r>
        <w:rPr>
          <w:i/>
          <w:szCs w:val="24"/>
          <w:lang w:val="es-ES_tradnl"/>
        </w:rPr>
        <w:t>D1. Prioridades y estrategias</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a)</w:t>
        <w:tab/>
        <w:t>Las ciberestrategias nacionales deben constituir parte integrante de los planes de desarrollo nacionales, incluyendo las estrategias de reducción de la pobreza.</w:t>
      </w:r>
    </w:p>
    <w:p>
      <w:pPr>
        <w:pStyle w:val="Enumlev1"/>
        <w:tabs>
          <w:tab w:val="clear" w:pos="794"/>
          <w:tab w:val="clear" w:pos="1191"/>
          <w:tab w:val="left" w:pos="0" w:leader="none"/>
          <w:tab w:val="left" w:pos="851" w:leader="none"/>
          <w:tab w:val="left" w:pos="1588" w:leader="none"/>
          <w:tab w:val="left" w:pos="1985" w:leader="none"/>
        </w:tabs>
        <w:ind w:left="0" w:hanging="0"/>
        <w:rPr>
          <w:szCs w:val="24"/>
          <w:lang w:val="es-ES_tradnl"/>
        </w:rPr>
      </w:pPr>
      <w:r>
        <w:rPr>
          <w:szCs w:val="24"/>
          <w:lang w:val="es-ES_tradnl"/>
        </w:rPr>
        <w:t>b)</w:t>
        <w:tab/>
        <w:t>Las TIC deben incorporarse plenamente en las estrategias de asistencia oficial para el desarrollo (AOD) a través de un intercambio de información y una coordinación más eficaces entre los donantes, y mediante el análisis y el intercambio de prácticas óptimas  y enseñanzas extraídas de la experiencia adquirida con los programas de TIC para el desarrollo.</w:t>
      </w:r>
    </w:p>
    <w:p>
      <w:pPr>
        <w:pStyle w:val="Heading2"/>
        <w:rPr>
          <w:i/>
          <w:i/>
          <w:szCs w:val="24"/>
          <w:lang w:val="es-ES_tradnl"/>
        </w:rPr>
      </w:pPr>
      <w:r>
        <w:rPr>
          <w:i/>
          <w:szCs w:val="24"/>
          <w:lang w:val="es-ES_tradnl"/>
        </w:rPr>
        <w:t>D2. Movilización de recurs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Todos los países y las organizaciones internacionales deben buscar crear condiciones conducentes a acrecentar la  disponibilidad y la movilización efectiva de recursos para financiar el desarrollo, según se establece en el Consenso de Monterrey.</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Los países desarrollados deben llevar a cabo esfuerzos concretos para cumplir sus compromisos internacionales de financiamiento del desarrollo, incluido el Consenso de Monterrey, en el cual se insta a los países desarrollados que aún no lo han hecho, a iniciar actividades concretas para destinar el 0,7 por ciento de su Producto Nacional Bruto (PNB) a la AOD para los países en desarrollo y el 0,15</w:t>
        <w:noBreakHyphen/>
        <w:t>0,20 por ciento de su PNB a los países menos adelantad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En el caso de los países en desarrollo cuya carga de la deuda es insostenible, acogemos con agrado las iniciativas emprendidas para reducir la deuda pendiente, e invitamos a que se adopten más medidas nacionales e internacionales a este respecto, incluidas, cuando proceda, la cancelación de las deudas y otras medidas. Se debe conceder particular atención a ampliar la Iniciativa en favor de los Países Pobres muy Endeudados. Iniciativas de este tipo liberarían más recursos para financiar los proyectos de TIC para el desarroll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Habida cuenta del potencial de las TIC para el desarrollo, abogamos además por que:</w:t>
      </w:r>
    </w:p>
    <w:p>
      <w:pPr>
        <w:pStyle w:val="Enumlev2"/>
        <w:rPr>
          <w:szCs w:val="24"/>
          <w:lang w:val="es-ES_tradnl"/>
        </w:rPr>
      </w:pPr>
      <w:r>
        <w:rPr>
          <w:szCs w:val="24"/>
          <w:lang w:val="es-ES_tradnl"/>
        </w:rPr>
        <w:t>i)</w:t>
        <w:tab/>
        <w:t>los países en desarrollo redoblen sus esfuerzos para atraer un gran volumen de inversión privada nacional y extranjera  en las TIC, mediante la creación de un entorno transparente, estable y predecible propicio para la inversión;</w:t>
      </w:r>
    </w:p>
    <w:p>
      <w:pPr>
        <w:pStyle w:val="Enumlev2"/>
        <w:rPr>
          <w:szCs w:val="24"/>
          <w:lang w:val="es-ES_tradnl"/>
        </w:rPr>
      </w:pPr>
      <w:r>
        <w:rPr>
          <w:szCs w:val="24"/>
          <w:lang w:val="es-ES_tradnl"/>
        </w:rPr>
        <w:t>ii)</w:t>
        <w:tab/>
        <w:t>los países desarrollados y las organizaciones financieras internacionales respondan a las estrategias y prioridades de las TIC en favor del desarrollo, introduzcan las TIC en sus programas de trabajo y ayuden a los países en desarrollo y a los países con economías en transición a preparar y aplicar sus ciberestrategias nacionales. Basándose en las prioridades de los planes de desarrollo nacionales y la aplicación de los citados compromisos, los países desarrollados deben redoblar sus esfuerzos para proporcionar más recursos financieros a los países en desarrollo, con el fin de que éstos puedan utilizar las TIC para su desarrollo.</w:t>
      </w:r>
    </w:p>
    <w:p>
      <w:pPr>
        <w:pStyle w:val="Enumlev2"/>
        <w:rPr>
          <w:szCs w:val="24"/>
          <w:lang w:val="es-ES_tradnl"/>
        </w:rPr>
      </w:pPr>
      <w:r>
        <w:rPr>
          <w:szCs w:val="24"/>
          <w:lang w:val="es-ES_tradnl"/>
        </w:rPr>
        <w:t>iii)</w:t>
        <w:tab/>
        <w:t>el sector privado contribuya a la aplicación de la Agenda de Solidaridad Digital.</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En nuestras actividades encaminadas a colmar la brecha digital, debemos promover, en el marco de nuestra cooperación para el desarrollo, la asistencia técnica y financiera destinada a la creación de capacidad a escala nacional y regional, la transferencia de tecnología conforme a acuerdos mutuos, la cooperación en programas de investigación y desarrollo, y el intercambio de conocimientos y experiencia.</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Si bien deben aprovecharse plenamente los mecanismos de financiación existentes, debe finalizarse antes de diciembre de 2004 un examen pormenorizado a fin de determinar si son suficientes para hacer frente a las dificultades de las TIC para el desarrollo. Este examen estará a cargo de un grupo especial, bajo los auspicios del Secretario General de las Naciones Unidas, y se someterá a la consideración de esta Cumbre, en su segunda fase. Sobre la base de las conclusiones del examen, se considerarán mejoras e innovaciones a los mecanismos de financiación, incluyendo la eficacia, la viabilidad y la creación de un Fondo de Solidaridad Digital, alimentado con contribuciones voluntarias, como se menciona en la Declaración de Principio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g)</w:t>
        <w:tab/>
        <w:t>Los países deben contemplar la posibilidad de establecer mecanismos nacionales para lograr el acceso universal en las zonas rurales y urbanas desatendidas, con el fin de colmar la brecha digital.</w:t>
      </w:r>
    </w:p>
    <w:p>
      <w:pPr>
        <w:pStyle w:val="Headingb"/>
        <w:rPr>
          <w:szCs w:val="24"/>
          <w:lang w:val="es-ES_tradnl"/>
        </w:rPr>
      </w:pPr>
      <w:r>
        <w:rPr>
          <w:szCs w:val="24"/>
          <w:lang w:val="es-ES_tradnl"/>
        </w:rPr>
        <w:t>E. Seguimiento y evaluación</w:t>
      </w:r>
    </w:p>
    <w:p>
      <w:pPr>
        <w:pStyle w:val="Normal"/>
        <w:rPr/>
      </w:pPr>
      <w:r>
        <w:rPr>
          <w:b/>
          <w:bCs/>
          <w:szCs w:val="24"/>
          <w:lang w:val="es-ES_tradnl"/>
        </w:rPr>
        <w:t>28</w:t>
      </w:r>
      <w:r>
        <w:rPr>
          <w:szCs w:val="24"/>
          <w:lang w:val="es-ES_tradnl"/>
        </w:rPr>
        <w:tab/>
        <w:t>Se debe elaborar un plan realista de evaluación de resultados y establecimiento de referencias (tanto cualitativas como cuantitativas) en el plano internacional, a través de indicadores estadísticos comparables y resultados de investigación, para dar seguimiento a la aplicación de los objetivos y metas del presente Plan de Acción, teniendo en cuenta las circunstancias de cada paí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En cooperación con cada país interesado, definir y lanzar un índice compuesto sobre el desarrollo de las TIC (índice de oportunidad digital)</w:t>
      </w:r>
      <w:r>
        <w:rPr>
          <w:rFonts w:eastAsia="Batang;Arial Unicode MS"/>
          <w:szCs w:val="24"/>
          <w:lang w:val="es-ES_tradnl"/>
        </w:rPr>
        <w:t>. Este índice se podría publicar anual o bienalmente en un Informe sobre el desarrollo de las TIC. En dicho índice se podrían incluir las estadísticas, mientras que en el Informe se presentaría el trabajo analítico sobre las políticas y su aplicación, dependiendo de las circunstancias de cada país, con inclusión de un análisis por géner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Los indicadores y puntos de referencia apropiados, incluidos los indicadores de conectividad comunitaria, debería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incluidos los consignados en la Declaración del Mileni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c)</w:t>
        <w:tab/>
        <w:t>Las organizaciones internacionales y regionales deben evaluar e informar periódicamente sobre el acceso universal de los países a las TIC, con objeto de crear oportunidades equitativas en favor del crecimiento de los sectores de las TIC de los países en desarrollo.</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d)</w:t>
        <w:tab/>
        <w:t>Se deben elaborar indicadores específicos por género sobre el uso y las necesidades de las TIC, e identificar indicadores cuantificables de resultados, para evaluar el efecto de los proyectos de TIC financiados en la vida de mujeres y niñ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e)</w:t>
        <w:tab/>
        <w:t>Crear y poner en funcionamiento un sitio web sobre prácticas óptimas  y proyectos con resultados satisfactorios, basado en una recopilación de las contribuciones de todas las partes interesadas, con un formato conciso, accesible y atrayente, acorde con las normas internacionalmente aceptadas de accesibilidad a la web. Ese sitio web podría actualizarse periódicamente y convertirse en un mecanismo permanente de intercambio de experiencia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f)</w:t>
        <w:tab/>
        <w:t>Todos los países y regiones deben concebir instrumentos destinados a proporcionar estadísticas sobre la Sociedad de la Información, con indicadores básicos y análisis de sus dimensiones clave. Se debe dar prioridad al establecimiento de sistemas de indicadores coherentes y comparables a escala internacional, teniendo en cuenta los distintos niveles de desarrollo.</w:t>
      </w:r>
    </w:p>
    <w:p>
      <w:pPr>
        <w:pStyle w:val="Heading1"/>
        <w:ind w:left="794" w:hanging="794"/>
        <w:rPr>
          <w:szCs w:val="24"/>
          <w:lang w:val="es-ES_tradnl"/>
        </w:rPr>
      </w:pPr>
      <w:r>
        <w:rPr>
          <w:szCs w:val="24"/>
          <w:lang w:val="es-ES_tradnl"/>
        </w:rPr>
        <w:t>F. Hacia la segunda fase de la CMSI (Túnez)</w:t>
      </w:r>
    </w:p>
    <w:p>
      <w:pPr>
        <w:pStyle w:val="Normal"/>
        <w:rPr/>
      </w:pPr>
      <w:r>
        <w:rPr>
          <w:b/>
          <w:szCs w:val="24"/>
          <w:lang w:val="es-ES_tradnl"/>
        </w:rPr>
        <w:t>29</w:t>
      </w:r>
      <w:r>
        <w:rPr>
          <w:rFonts w:eastAsia="Batang;Arial Unicode MS"/>
          <w:szCs w:val="24"/>
          <w:lang w:val="es-ES_tradnl"/>
        </w:rPr>
        <w:tab/>
        <w:t>Recordando</w:t>
      </w:r>
      <w:r>
        <w:rPr>
          <w:szCs w:val="24"/>
          <w:lang w:val="es-ES_tradnl"/>
        </w:rPr>
        <w:t xml:space="preserve"> la Resolución 56/183 de la Asamblea General de las Naciones Unidas, y habida cuenta de los resultados de la CMSI en su fase de Ginebra, durante el primer semestre de 2004 se celebrará una reunión preparatoria, a fin de examinar las cuestiones relacionadas con la Sociedad de la Información de las que se ocupará principalmente la CMSI en su fase de Túnez, y acordar la estructura del proceso preparatorio de la segunda fase. De conformidad con la decisión que se adopte en esta Cumbre en relación con la fase de Túnez, la CMSI debería examinar, en su segunda fase, los siguientes asuntos, entre otros</w:t>
      </w:r>
      <w:r>
        <w:rPr>
          <w:i/>
          <w:iCs/>
          <w:szCs w:val="24"/>
          <w:lang w:val="es-ES_tradnl"/>
        </w:rPr>
        <w:t>.</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a)</w:t>
        <w:tab/>
        <w:t>Elaboración de documentos finales adecuados que se basen en los resultados de la CMSI en su fase de Ginebra, con miras a consolidar el proceso de construcción de una Sociedad de la Información global y colmar la brecha digital, transformándola en oportunidades digitales.</w:t>
      </w:r>
    </w:p>
    <w:p>
      <w:pPr>
        <w:pStyle w:val="Enumlev1"/>
        <w:tabs>
          <w:tab w:val="clear" w:pos="794"/>
          <w:tab w:val="left" w:pos="851" w:leader="none"/>
          <w:tab w:val="left" w:pos="1191" w:leader="none"/>
          <w:tab w:val="left" w:pos="1588" w:leader="none"/>
          <w:tab w:val="left" w:pos="1985" w:leader="none"/>
        </w:tabs>
        <w:ind w:left="0" w:hanging="0"/>
        <w:rPr>
          <w:szCs w:val="24"/>
          <w:lang w:val="es-ES_tradnl"/>
        </w:rPr>
      </w:pPr>
      <w:r>
        <w:rPr>
          <w:szCs w:val="24"/>
          <w:lang w:val="es-ES_tradnl"/>
        </w:rPr>
        <w:t>b)</w:t>
        <w:tab/>
        <w:t>Seguimiento y aplicación del Plan de Acción de Ginebra a escala nacional, regional e internacional y, en particular, a través del sistema de las Naciones Unidas, en el marco de un enfoque integrado y coordinado, que invite a la participación de todas las partes interesadas, lo que podría llevarse a cabo, por ejemplo, mediante la creación de asociaciones entre las partes interesadas.</w:t>
      </w:r>
    </w:p>
    <w:p>
      <w:pPr>
        <w:pStyle w:val="Enumlev1"/>
        <w:jc w:val="center"/>
        <w:rPr>
          <w:szCs w:val="24"/>
        </w:rPr>
      </w:pPr>
      <w:r>
        <w:rPr/>
        <w:t>_______________</w:t>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3"/>
        </w:tabs>
        <w:ind w:left="1703" w:hanging="852"/>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Source">
    <w:name w:val="Source"/>
    <w:basedOn w:val="Normal"/>
    <w:next w:val="Normal"/>
    <w:qFormat/>
    <w:pPr>
      <w:spacing w:before="840" w:after="200"/>
      <w:jc w:val="center"/>
    </w:pPr>
    <w:rPr>
      <w:b/>
      <w:sz w:val="28"/>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5:00Z</dcterms:created>
  <dc:creator>mario</dc:creator>
  <dc:description/>
  <dc:language>en-US</dc:language>
  <cp:lastModifiedBy>janin</cp:lastModifiedBy>
  <dcterms:modified xsi:type="dcterms:W3CDTF">2004-05-19T14:05:00Z</dcterms:modified>
  <cp:revision>2</cp:revision>
  <dc:subject/>
  <dc:title>Documento WSIS-03/GENEVA/DOC/5-S</dc:title>
</cp:coreProperties>
</file>