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03/GENEVA/ADM/9-F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22834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2 déc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PROJET D'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PLÉNIÈRE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V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endredi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décembre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2003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à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9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heures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PALEXPO, SALLE DES PLÉNIÈRES, HALLE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54.2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2 déc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Note du Secrétariat exécu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PROJET D'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PLÉNIÈRE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V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 xml:space="preserve">endredi </w:t>
                            </w:r>
                            <w:r>
                              <w:rPr>
                                <w:lang w:val="fr-CH"/>
                              </w:rPr>
                              <w:t xml:space="preserve">12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 xml:space="preserve">décembre </w:t>
                            </w:r>
                            <w:r>
                              <w:rPr>
                                <w:lang w:val="fr-CH"/>
                              </w:rPr>
                              <w:t xml:space="preserve">2003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à</w:t>
                            </w:r>
                            <w:r>
                              <w:rPr>
                                <w:lang w:val="fr-CH"/>
                              </w:rPr>
                              <w:t xml:space="preserve"> 9 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heures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PALEXPO, SALLE DES PLÉNIÈRES, HALLE 1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  <w:t>Débat général</w:t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jc w:val="center"/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jc w:val="center"/>
        <w:rPr>
          <w:sz w:val="36"/>
          <w:lang w:val="fr-CH"/>
        </w:rPr>
      </w:pPr>
      <w:r>
        <w:rPr>
          <w:sz w:val="36"/>
          <w:lang w:val="fr-CH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285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1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6:55:00Z</dcterms:created>
  <dc:creator>POOL</dc:creator>
  <dc:description/>
  <cp:keywords>WSIS</cp:keywords>
  <dc:language>en-US</dc:language>
  <cp:lastModifiedBy>POOL</cp:lastModifiedBy>
  <cp:lastPrinted>2003-12-11T17:56:00Z</cp:lastPrinted>
  <dcterms:modified xsi:type="dcterms:W3CDTF">2003-12-11T16:57:00Z</dcterms:modified>
  <cp:revision>5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