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03/GENEVA/ADM/8-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8455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1 de dic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</w:t>
                                    <w:br/>
                                    <w:br/>
                                    <w:t>DE ORDEN DEL DÍA</w:t>
                                    <w:br/>
                                    <w:br/>
                                    <w:t>DE LA</w:t>
                                    <w:br/>
                                    <w:br/>
                                    <w:t>Tercera SESIÓN PLENARIA</w:t>
                                    <w:br/>
                                    <w:br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es-ES_tradnl"/>
                                    </w:rPr>
                                    <w:t>Jueves 11 de diciembre, a las 14.00 horas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br/>
                                    <w:t>(palexpo, sala de la plenaria, nave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02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1 de dic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</w:t>
                              <w:br/>
                              <w:br/>
                              <w:t>DE ORDEN DEL DÍA</w:t>
                              <w:br/>
                              <w:br/>
                              <w:t>DE LA</w:t>
                              <w:br/>
                              <w:br/>
                              <w:t>Tercera SESIÓN PLENARIA</w:t>
                              <w:br/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lang w:val="es-ES_tradnl"/>
                              </w:rPr>
                              <w:t>Jueves 11 de diciembre, a las 14.00 horas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br/>
                              <w:t>(palexpo, sala de la plenaria, nave 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4"/>
        <w:rPr>
          <w:sz w:val="32"/>
          <w:lang w:val="es-ES_tradnl"/>
        </w:rPr>
      </w:pPr>
      <w:r>
        <w:rPr>
          <w:sz w:val="32"/>
          <w:lang w:val="es-ES_tradnl"/>
        </w:rPr>
        <w:t>Debate general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7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12:00Z</dcterms:created>
  <dc:creator>POOL</dc:creator>
  <dc:description/>
  <cp:keywords>WSIS</cp:keywords>
  <dc:language>en-US</dc:language>
  <cp:lastModifiedBy>POOL</cp:lastModifiedBy>
  <cp:lastPrinted>2003-12-10T22:44:00Z</cp:lastPrinted>
  <dcterms:modified xsi:type="dcterms:W3CDTF">2003-12-10T21:44:00Z</dcterms:modified>
  <cp:revision>4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