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17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logowsi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wsi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5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logows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ws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ocument WSIS-03/GENEVA/ADM/8-E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32219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  <w:t>11 Dec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overflowPunct w:val="false"/>
                                    <w:autoSpaceDE w:val="false"/>
                                    <w:spacing w:before="840" w:after="200"/>
                                    <w:jc w:val="center"/>
                                    <w:textAlignment w:val="baseline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Note by the Executive Secreta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>draft 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ins w:id="0" w:author="POOL" w:date="2003-12-10T20:28:00Z"/>
                                    </w:rPr>
                                  </w:pPr>
                                  <w:r>
                                    <w:rPr/>
                                    <w:t>Third Plenary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ourc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b w:val="false"/>
                                      <w:b w:val="false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en-US"/>
                                    </w:rPr>
                                    <w:t>THURSDAY, 11 DECEMBER 2003, AT 1400 HOURS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(PALEXPO, Plenary ROOM, HALL 1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53.7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s-ES_tradnl"/>
                              </w:rPr>
                              <w:t>11 December 200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GB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overflowPunct w:val="false"/>
                              <w:autoSpaceDE w:val="false"/>
                              <w:spacing w:before="840" w:after="200"/>
                              <w:jc w:val="center"/>
                              <w:textAlignment w:val="baseline"/>
                              <w:rPr/>
                            </w:pPr>
                            <w:bookmarkStart w:id="12" w:name="dsource"/>
                            <w:bookmarkEnd w:id="12"/>
                            <w:r>
                              <w:rPr/>
                              <w:t>Note by the Executive Secretaria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/>
                              <w:t>draft 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>
                                <w:ins w:id="1" w:author="POOL" w:date="2003-12-10T20:28:00Z"/>
                              </w:rPr>
                            </w:pPr>
                            <w:r>
                              <w:rPr/>
                              <w:t>Third Plenary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ourc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b w:val="false"/>
                                <w:b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en-US"/>
                              </w:rPr>
                              <w:t>THURSDAY, 11 DECEMBER 2003, AT 1400 HOURS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(PALEXPO, Plenary ROOM, HALL 1)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General Debate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      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540" w:leader="none"/>
        <w:tab w:val="left" w:pos="720" w:leader="none"/>
      </w:tabs>
      <w:spacing w:before="120" w:after="0"/>
      <w:jc w:val="center"/>
      <w:outlineLvl w:val="1"/>
    </w:pPr>
    <w:rPr>
      <w:rFonts w:ascii="Times New Roman" w:hAnsi="Times New Roman" w:cs="Times New Roman"/>
      <w:sz w:val="4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54:00Z</dcterms:created>
  <dc:creator>POOL</dc:creator>
  <dc:description/>
  <dc:language>en-US</dc:language>
  <cp:lastModifiedBy>POOL</cp:lastModifiedBy>
  <cp:lastPrinted>2003-12-10T21:05:00Z</cp:lastPrinted>
  <dcterms:modified xsi:type="dcterms:W3CDTF">2003-12-10T20:05:00Z</dcterms:modified>
  <cp:revision>3</cp:revision>
  <dc:subject/>
  <dc:title>ITU Normal.dot</dc:title>
</cp:coreProperties>
</file>