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1/DOC/1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eneva International Conference Center (CICG)</w:t>
        <w:br/>
        <w:t>Geneva, 1-5 July 20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 Jun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FIRST MEETING OF THE PREPARATORY COMMITTEE (PrepCom-1)</w:t>
                                    <w:br/>
                                    <w:t>of the 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 Jun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FIRST MEETING OF THE PREPARATORY COMMITTEE (PrepCom-1)</w:t>
                              <w:br/>
                              <w:t>of the 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>Draft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 xml:space="preserve">Opening of the Preparatory Committe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 xml:space="preserve">Election of the President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doption of the provisional Rules of Procedur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doption of the agenda of PrepCom-1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Election of other officers of the PrepCo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ccreditatio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Organisation of work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Report of the Secretary-General of the ITU on activities leading</w:t>
        <w:br/>
        <w:tab/>
        <w:t>up to PrepCom-1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General statemen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Rules of procedure for the PrepComs and the Summit, including arrangements for accreditatio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Report on activities related to the World Summit on the Information Societ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1418" w:hanging="851"/>
        <w:rPr/>
      </w:pPr>
      <w:r>
        <w:rPr/>
        <w:t>Proposed themes for the Summit and possible outcom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rrangements for future Preparatory Committee meeting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284" w:leader="none"/>
          <w:tab w:val="left" w:pos="1418" w:leader="none"/>
          <w:tab w:val="left" w:pos="1985" w:leader="none"/>
        </w:tabs>
        <w:ind w:left="567" w:hanging="0"/>
        <w:rPr/>
      </w:pPr>
      <w:r>
        <w:rPr/>
        <w:t>Adoption of the Report of the first Preparatory Committee meeting</w:t>
      </w:r>
    </w:p>
    <w:p>
      <w:pPr>
        <w:pStyle w:val="Heading5"/>
        <w:tabs>
          <w:tab w:val="clear" w:pos="1191"/>
          <w:tab w:val="clear" w:pos="1588"/>
          <w:tab w:val="left" w:pos="284" w:leader="none"/>
          <w:tab w:val="left" w:pos="1021" w:leader="none"/>
          <w:tab w:val="left" w:pos="1418" w:leader="none"/>
          <w:tab w:val="left" w:pos="1985" w:leader="none"/>
        </w:tabs>
        <w:ind w:left="567" w:hanging="0"/>
        <w:jc w:val="center"/>
        <w:rPr>
          <w:sz w:val="28"/>
        </w:rPr>
      </w:pPr>
      <w:r>
        <w:rPr>
          <w:sz w:val="28"/>
        </w:rPr>
        <w:t>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24:00Z</dcterms:created>
  <dc:creator>sane Marie-Henriette</dc:creator>
  <dc:description>PE_C2002.DOT  For: Document date: Saved by JJF_1951 at 2:16:33 PM on 2/26/2002</dc:description>
  <cp:keywords>C2002</cp:keywords>
  <dc:language>en-US</dc:language>
  <cp:lastModifiedBy>sane Marie-Henriette</cp:lastModifiedBy>
  <cp:lastPrinted>2002-06-28T21:23:00Z</cp:lastPrinted>
  <dcterms:modified xsi:type="dcterms:W3CDTF">2002-06-28T19:24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