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67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729730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94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Addendum 1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Документ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6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июл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 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943"/>
                        <w:gridCol w:w="284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Addendum 1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окументу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6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июля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 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француз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caps/>
          <w:sz w:val="24"/>
          <w:lang w:val="ru-RU"/>
        </w:rPr>
        <w:t>Пленарное заседание</w:t>
      </w:r>
    </w:p>
    <w:p>
      <w:pPr>
        <w:pStyle w:val="Normal"/>
        <w:rPr>
          <w:b/>
          <w:b/>
          <w:caps/>
          <w:sz w:val="24"/>
          <w:lang w:val="fr-FR"/>
        </w:rPr>
      </w:pPr>
      <w:r>
        <w:rPr>
          <w:b/>
          <w:caps/>
          <w:sz w:val="24"/>
          <w:lang w:val="fr-F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Title0"/>
        <w:tabs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360"/>
        <w:rPr>
          <w:b/>
          <w:b/>
          <w:sz w:val="28"/>
          <w:u w:val="none"/>
          <w:lang w:val="ru-RU"/>
        </w:rPr>
      </w:pPr>
      <w:r>
        <w:rPr>
          <w:b/>
          <w:sz w:val="28"/>
          <w:u w:val="none"/>
          <w:lang w:val="ru-RU"/>
        </w:rPr>
        <w:t>Записка Генерального секретаря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  <w:t>КАНДИДАТУРА НА ПОСТ ЗАМЕСТИТЕЛЯ ГЕНЕРАЛЬНОГО СЕКРЕТАРЯ</w:t>
      </w:r>
    </w:p>
    <w:p>
      <w:pPr>
        <w:pStyle w:val="TextBody"/>
        <w:tabs>
          <w:tab w:val="clear" w:pos="7345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345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>В дополнение к информации, содержащейся в Документе 3, имею честь представить Конференции, в приложении, следующую кандидатуру на пост заместителя Генерального секретаря Международного союза электросвязи: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345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>г-н Абделькрим БУССАИД (Алжирская Народная Демократическая Республика)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ab/>
        <w:t>Генеральный секретарь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b/>
          <w:sz w:val="24"/>
          <w:lang w:val="ru-RU"/>
        </w:rPr>
        <w:t>Приложение:</w:t>
      </w:r>
      <w:r>
        <w:rPr>
          <w:sz w:val="24"/>
          <w:lang w:val="ru-RU"/>
        </w:rPr>
        <w:t xml:space="preserve"> 1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lang w:val="ru-RU"/>
        </w:rPr>
      </w:pPr>
      <w:r>
        <w:rPr>
          <w:lang w:val="ru-RU"/>
        </w:rPr>
        <w:t>АЛЖИРСКАЯ НАРОДНАЯ ДЕКМОКРАТИЧЕСКАЯ РЕСПУБЛИКА</w:t>
      </w:r>
    </w:p>
    <w:p>
      <w:pPr>
        <w:pStyle w:val="Normal"/>
        <w:spacing w:before="480" w:after="0"/>
        <w:ind w:right="56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НИСТЕРСТВО ПОЧТ, ИНФОРМАЦИОННЫХ ТЕХНОЛОГИЙ И СВЯЗИ</w:t>
      </w:r>
    </w:p>
    <w:p>
      <w:pPr>
        <w:pStyle w:val="Normal"/>
        <w:ind w:right="56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670" w:hanging="0"/>
        <w:jc w:val="center"/>
        <w:rPr>
          <w:b/>
          <w:b/>
          <w:bCs/>
          <w:i/>
          <w:i/>
          <w:iCs/>
          <w:smallCaps/>
          <w:lang w:val="ru-RU"/>
        </w:rPr>
      </w:pPr>
      <w:r>
        <w:rPr>
          <w:b/>
          <w:bCs/>
          <w:i/>
          <w:iCs/>
          <w:smallCaps/>
          <w:lang w:val="ru-RU"/>
        </w:rPr>
        <w:t>Министр</w:t>
      </w:r>
    </w:p>
    <w:p>
      <w:pPr>
        <w:pStyle w:val="Normal"/>
        <w:ind w:right="5670" w:hanging="0"/>
        <w:jc w:val="center"/>
        <w:rPr>
          <w:b/>
          <w:b/>
          <w:bCs/>
          <w:i/>
          <w:i/>
          <w:iCs/>
          <w:smallCaps/>
          <w:lang w:val="ru-RU"/>
        </w:rPr>
      </w:pPr>
      <w:r>
        <w:rPr>
          <w:b/>
          <w:bCs/>
          <w:i/>
          <w:iCs/>
          <w:smallCaps/>
          <w:lang w:val="ru-RU"/>
        </w:rPr>
      </w:r>
    </w:p>
    <w:p>
      <w:pPr>
        <w:pStyle w:val="Normal"/>
        <w:ind w:right="56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b/>
          <w:bCs/>
          <w:lang w:val="ru-RU"/>
        </w:rPr>
        <w:t>Исх. №0318 /</w:t>
      </w:r>
      <w:r>
        <w:rPr>
          <w:b/>
          <w:bCs/>
          <w:lang w:val="en-US"/>
        </w:rPr>
        <w:t>M.PTIC/02</w:t>
      </w:r>
      <w:r>
        <w:rPr>
          <w:b/>
          <w:bCs/>
          <w:lang w:val="ru-RU"/>
        </w:rPr>
        <w:tab/>
        <w:t>Алжир, 27 июля 2002 года</w:t>
      </w:r>
    </w:p>
    <w:p>
      <w:pPr>
        <w:pStyle w:val="Normal"/>
        <w:ind w:right="56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6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>Г-ну Генеральному секретарю</w:t>
        <w:br/>
        <w:t>Международного союза</w:t>
        <w:br/>
        <w:t>электросвязи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:</w:t>
        <w:tab/>
        <w:t>Кандидатура г-на А. Буссаида на пост заместителя Генерального секретаря МСЭ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АГАЮТСЯ:</w:t>
        <w:tab/>
        <w:t>Программа и curriculum vitae г-на А. Буссаида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В ответ на Ваше письмо DМ-1218 от 9 октября 2001 года имею честь информировать Вас о том, что правительство Алжира решило представить кандидатуру г-на А. Буссаида на пост заместителя Генерального секретаря МСЭ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Примите, господин Генеральный секретарь, заверения в моем глубочайшем уважении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1985" w:hanging="0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1985" w:hanging="0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1985" w:hanging="0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Зин Эддин ЮБИ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1985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подпись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120"/>
        <w:ind w:left="1985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инистр почт, информационных </w:t>
        <w:br/>
        <w:t>технологий и связи</w:t>
      </w:r>
      <w:r>
        <w:br w:type="page"/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b/>
          <w:sz w:val="40"/>
          <w:lang w:val="ru-RU"/>
        </w:rPr>
        <w:t>Д</w:t>
      </w:r>
      <w:r>
        <w:rPr>
          <w:sz w:val="23"/>
          <w:lang w:val="ru-RU"/>
        </w:rPr>
        <w:t>о своего прихода в 1990 году на работу в МСЭ я занимал ряд ответственных постов в алжирской администрации.</w:t>
      </w:r>
      <w:r>
        <mc:AlternateContent>
          <mc:Choice Requires="wps">
            <w:drawing>
              <wp:anchor behindDoc="0" distT="0" distB="107950" distL="360045" distR="0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ragraph">
                  <wp:posOffset>-3175</wp:posOffset>
                </wp:positionV>
                <wp:extent cx="2139950" cy="2233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39950" cy="22332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75.85pt;mso-wrap-distance-left:28.35pt;mso-wrap-distance-right:0pt;mso-wrap-distance-top:0pt;mso-wrap-distance-bottom:8.5pt;margin-top:-0.25pt;mso-position-vertical-relative:text;margin-left:3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139950" cy="22332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>Годы моей работы в Алжире – в министерстве информации и культуры, затем в министерстве почт и телекоммуникаций – позволили мне глубоко осознать масштаб и многообразную реальность проблем развития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Я убедился, что подходить к ним нужно с большой тщательностью и определенной осторожностью, не поддаваясь влиянию сложившихся представлений и готовых схем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В 1989 году я столкнулся с проблемами реформирования сектора электросвязи в моей стране, и в том же году имел честь занять пост заместителя председателя Комитета высокого уровня, которому было поручено пересмотреть вопросы функционирования и структур МСЭ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 xml:space="preserve">Приобретенный мною опыт говорит о том, что для осуществления реформ следует разумно сочетать видение перспективы с прагматизмом и решительностью. 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За десять лет работы в МСЭ я занимал разные посты и участвовал в большинстве крупных мероприятий Союза: организации Всемирного форума по политике в области электросвязи, подготовке соглашений по ГСППС, всемирных и региональных конференций радиосвязи и по развитию, обеспечивая деятельность исполнительного секретариата или координацию, а также взаимодействие со Всемирной торговой организацией и с Организацией Объединенных Наций, в частности, в рамках межучрежденческого проекта по универсальному доступу к базовым услугам информации и электросвязи и т. д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В результате я проникся уважением к моим коллегам и убедился в том, что не существует больших и маленьких обязанностей, – все они способствуют достижению наших целей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В одной из моих служебных характеристик записано: "Г-н Буссаид обладает глубоким знанием структур, методов работы и организационной культуры МСЭ, интересов и целей Государств – Членов Союза и Членов Сектора, правильно понимает политические вопросы и хорошо знает другие международные и региональные организации. Эффективно развивая и поддерживая рабочие отношения внутри и вне организации, он всецело предан достижению целей Союза…"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Опираясь на ваше доверие и на свой опыт, приобретенный в МСЭ, я буду самоотверженно продолжать работать, с тем чтобы мы вместе смогли найти решения и, преодолев сегодняшние трудности, открыли новые перспективы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521" w:hanging="0"/>
        <w:rPr>
          <w:sz w:val="23"/>
          <w:lang w:val="ru-RU"/>
        </w:rPr>
      </w:pPr>
      <w:r>
        <w:rPr>
          <w:sz w:val="23"/>
          <w:lang w:val="ru-RU"/>
        </w:rPr>
        <w:t>А. Б.</w:t>
      </w:r>
      <w:r>
        <w:br w:type="page"/>
      </w:r>
    </w:p>
    <w:p>
      <w:pPr>
        <w:pStyle w:val="Index1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  <w:t>"Преодолев сегодняшние трудности, откроем новые перспективы"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3"/>
          <w:lang w:val="ru-RU"/>
        </w:rPr>
        <w:t>Конечная цель деятельности КВУ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sz w:val="23"/>
          <w:lang w:val="ru-RU"/>
        </w:rPr>
        <w:t xml:space="preserve"> состояла отнюдь не в том, чтобы заставить МСЭ застыть в рамках новой схемы, сколь бы совершенной она ни была. Эта деятельность была направлена на создание определенного духа, духа постоянной адаптации МСЭ к изменениям условий и требованиям его членов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3"/>
          <w:lang w:val="ru-RU"/>
        </w:rPr>
        <w:t>В неопределенной и даже непредсказуемой обстановке международные учреждения заговорили о риске ослабления органических связей со своими членами. Это относится и к МСЭ. Чтобы упрочить Союз, нам следует объединить усилия и вновь поставить Государства – Члены Союза и Членов Секторов в центр его деятельности.</w:t>
      </w:r>
    </w:p>
    <w:p>
      <w:pPr>
        <w:pStyle w:val="Index1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ab/>
        <w:t>1. Адаптируем нашу организацию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ab/>
        <w:tab/>
        <w:t>МСЭ, по-видимому, сталкивается со структурными проблемами. Он еще больше страдает от недостатка организационной культуры. Нам следует изменить наши подходы. Нынешняя иерархическая система больше приспособлена к передаче приказов, чем к выполнению стоящих задач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ab/>
        <w:tab/>
        <w:t>Необходимо обогатить и дополнить эту систему, ликвидировав функциональную замкнутость, устранив неопределенности, мешающие работе региональных отделений, применив подход, предусматривающий взаимозаменяемость (перекрестное выполнение функций), с тем чтобы использовать интеллектуальные способности и ноу-хау персонала.</w:t>
      </w:r>
    </w:p>
    <w:p>
      <w:pPr>
        <w:pStyle w:val="Index1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ab/>
        <w:tab/>
        <w:t>2. Сосредоточимся на решении наших задач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ab/>
        <w:tab/>
        <w:t>Чтобы остаться ведущим форумом в области электросвязи, МСЭ должен прежде всего сосредоточиться на своих фундаментальных задачах, отвечающих интересам Государств – Членов Союза и установленных в его основных документах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/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Радиосвязь</w:t>
      </w:r>
      <w:r>
        <w:rPr>
          <w:sz w:val="23"/>
          <w:lang w:val="ru-RU"/>
        </w:rPr>
        <w:t>: составляя сердцевину основной деятельности МСЭ, радиосвязь должна пользоваться постоянным вниманием со стороны секретариата и Государств – Членов Союза на трех приоритетных направлениях: предоставление ресурсов, упрощение процедур и рационализация методов работы, стратегическое планирование и способность предвидения. Помимо решения проблем, нам нужно найти такие подходы, которые отвечали бы законным правам всех Государств – Членов Союза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u w:val="single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Стандартизация</w:t>
      </w:r>
      <w:r>
        <w:rPr>
          <w:sz w:val="23"/>
          <w:lang w:val="ru-RU"/>
        </w:rPr>
        <w:t>: Сектор стандартизации добился заметных успехов. Следует продолжать идти по пути сотрудничества с форумами по стандартизации и наводить необходимые стратегические мосты для связи с региональными организациями по стандартизации. МСЭ должен стремиться к совершенству, чтобы остаться ведущим форумом, где вырабатываются мировые стандарты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/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Развитие</w:t>
      </w:r>
      <w:r>
        <w:rPr>
          <w:sz w:val="23"/>
          <w:lang w:val="ru-RU"/>
        </w:rPr>
        <w:t>: Прошедшая в Стамбуле Всемирная конференция по развитию электросвязи (ВКРЭ</w:t>
        <w:noBreakHyphen/>
        <w:t>02) заложила основы вклада МСЭ в сокращение разрыва в цифровых технологиях. Бюро развития электросвязи (БРЭ) располагает опытом и необходимой компетенцией для его осуществления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>Но наряду с этим именно на МСЭ в целом ложится ответственность за обеспечение успеха на этом направлении. МСЭ должен активно изыскивать и направлять средства на развитие.</w:t>
      </w:r>
      <w:r>
        <w:br w:type="page"/>
      </w:r>
    </w:p>
    <w:p>
      <w:pPr>
        <w:pStyle w:val="BodyTextIndent2"/>
        <w:rPr>
          <w:sz w:val="23"/>
        </w:rPr>
      </w:pPr>
      <w:r>
        <w:rPr>
          <w:sz w:val="23"/>
        </w:rPr>
        <w:t>Союз должен укреплять свои отношения с партнерами. Совместно с международными организациями необходимо соединить воедино мир права и мир экономической эффективности. Совместно с частным сектором следует найти точки соприкосновения конкуренции и сотрудничества.</w:t>
      </w:r>
    </w:p>
    <w:p>
      <w:pPr>
        <w:pStyle w:val="RefTitle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>
          <w:sz w:val="23"/>
          <w:lang w:val="ru-RU"/>
        </w:rPr>
      </w:pPr>
      <w:r>
        <w:rPr>
          <w:sz w:val="23"/>
          <w:lang w:val="ru-RU"/>
        </w:rPr>
        <w:tab/>
        <w:tab/>
        <w:t xml:space="preserve">3. Улучшим наши продукты и услуги 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МСЭ способен обеспечивать бóльшую отдачу для своих членов при тех же затратах. Необходимо стремиться выявлять и исправлять нарушения в функционировании хозяйственного механизма, избавляясь от непроизводительных затрат, с тем чтобы добиться экономической эффективност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МСЭ должен осуществлять стратегию повышения качества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/>
      </w:pP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Конференции и собрания</w:t>
      </w:r>
      <w:r>
        <w:rPr>
          <w:sz w:val="23"/>
          <w:lang w:val="ru-RU"/>
        </w:rPr>
        <w:t>: МСЭ располагает неоспоримой компетенцией в области организации и проведения конференций. Административные сотрудники, специалисты, письменные и устные переводчики обладают высокой квалификацией. Однако их опыт не всегда документируется и систематизируется. Специальные знания зачастую хранятся в памяти того или иного человека, что способствует созданию "функциональной раздробленности"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>Первоочередной задачей является составление руководства по процедурам и методам работы и предоставление его всем заинтересованным лицам. Вычленение компонентов деятельности позволит, в случае необходимости, вносить в них коррективы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>Вместе с тем следует систематически продолжать уже предпринимаемые усилия в целях рационализации календарного плана конференций и собраний. Необходимо выявлять случаи дублирования и не допускать, чтобы одни и те же лица выступали по одним и тем же вопросам на разных собраниях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/>
      </w:pP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Публикации</w:t>
      </w:r>
      <w:r>
        <w:rPr>
          <w:sz w:val="23"/>
          <w:lang w:val="ru-RU"/>
        </w:rPr>
        <w:t>: МСЭ должен стать образцом в области информационных и коммуникационных технологий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>Нам следует проводить исследования конкретных ситуаций и другие мероприятия, направленные на принятие конкретных мер в соответствии с установленными процедурами и спецификациями, связанными со среднесрочной стратегией Союза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>Необходимо систематизировать пути и средства более широкого распространения публикаций при меньших затратах. Бесполезные или неоправданно сложные, а также уже устаревшие публикации значительно повышают затраты на подготовку, разработку и распространение, а также приводят к запросам ненужной информаци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/>
      </w:pP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ТЕЛЕКОМ</w:t>
      </w:r>
      <w:r>
        <w:rPr>
          <w:sz w:val="23"/>
          <w:lang w:val="ru-RU"/>
        </w:rPr>
        <w:t>: В обстановке, которая характеризуется глобализацией и конкуренцией, а также нарастающей в связи с этим требовательностью клиентов, деятельность ТЕЛЕКОМ должна отвечать высоким стандартам качества.</w:t>
      </w:r>
    </w:p>
    <w:p>
      <w:pPr>
        <w:pStyle w:val="BodyTextIndent3"/>
        <w:rPr/>
      </w:pPr>
      <w:r>
        <w:rPr/>
        <w:tab/>
        <w:t>Необходимо улучшать подготовку мероприятий ТЕЛЕКОМ и повышать транспарентность связанных с ними затрат.</w:t>
      </w:r>
      <w:r>
        <w:br w:type="page"/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680" w:hanging="0"/>
        <w:rPr/>
      </w:pPr>
      <w:r>
        <w:rPr>
          <w:b/>
          <w:sz w:val="23"/>
          <w:lang w:val="ru-RU"/>
        </w:rPr>
        <w:t>4. Вести диалог с творцами перемен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Координационный комитет</w:t>
      </w:r>
    </w:p>
    <w:p>
      <w:pPr>
        <w:pStyle w:val="TextBody"/>
        <w:tabs>
          <w:tab w:val="clear" w:pos="7345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</w:rPr>
      </w:pPr>
      <w:r>
        <w:rPr>
          <w:sz w:val="23"/>
        </w:rPr>
        <w:tab/>
        <w:t>КВУ выступал за то, чтобы Координационный комитет стал внутренней управленческой командой. Опыт показывает, что Координационный комитет не выполняет этой функции. Он превратился в конституционный придаток без ясных полномочий и неэффективный в работе.</w:t>
      </w:r>
    </w:p>
    <w:p>
      <w:pPr>
        <w:pStyle w:val="TextBody"/>
        <w:tabs>
          <w:tab w:val="clear" w:pos="7345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</w:rPr>
      </w:pPr>
      <w:r>
        <w:rPr>
          <w:sz w:val="23"/>
        </w:rPr>
        <w:tab/>
        <w:t>Сближению технологий должно соответствовать объединение усилий и действий. Координационный комитет должен стать динамичным и влиятельным органом. Ему необходимо пересмотреть свои методы работы, с тем чтобы эффективно заниматься межсекторальной координацией и сосредоточиться на процессах, определяющих отношения МСЭ со своими членами. Он должен возглавить работу по осуществлению перемен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Совет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/>
      </w:pPr>
      <w:r>
        <w:rPr>
          <w:sz w:val="23"/>
          <w:lang w:val="ru-RU"/>
        </w:rPr>
        <w:tab/>
        <w:t>Слушать. Вести диалог. Абсолютно необходимо обеспечить большее согласование и постоянную связь с Советниками. Это требуется для прогнозирования потребностей наших членов и избавляет от пагубной неуверенности. Транспарентность больше не следует рассматривать как самоцель. Она должна стать основой тех отношений, которые секретариату необходимо поддерживать с Советниками. Координационный комитет должен способствовать установлению более тесной связи Совета с жизнью Организаци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 xml:space="preserve">Вместе с тем Совету следует повысить свою эффективность. Вместо резкого сокращения числа Советников, что неактуально, и увеличения продолжительности сессий, что было бы обременительно, необходимо сосредоточить внимание на улучшении подготовки работы Совета. 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97" w:hanging="397"/>
        <w:rPr/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</w:r>
      <w:r>
        <w:rPr>
          <w:sz w:val="23"/>
          <w:u w:val="single"/>
          <w:lang w:val="ru-RU"/>
        </w:rPr>
        <w:t>Персонал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>Часто и справедливо говорят, что персонал – это основной капитал МСЭ. Посему пора прекратить держать Дамоклов меч над головами персонала, каковы бы ни были цели и срок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ab/>
        <w:t>Мы должны, напротив, предоставить персоналу свободу действий, чтобы способствовать проявлению инициативы. От мотивации персонала во многом зависит качество наших продуктов и услуг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/>
      </w:pPr>
      <w:r>
        <w:rPr>
          <w:sz w:val="23"/>
          <w:lang w:val="ru-RU"/>
        </w:rPr>
        <w:tab/>
        <w:t>В целом и в противовес классической иерархии нам следует вновь ввести принцип инвертированного делегирования полномочий, доверив принятие некоторых решений более низким уровням, с тем чтобы на более высоком уровне</w:t>
      </w:r>
      <w:r>
        <w:rPr>
          <w:sz w:val="23"/>
          <w:lang w:val="en-US"/>
        </w:rPr>
        <w:t> n</w:t>
      </w:r>
      <w:r>
        <w:rPr>
          <w:sz w:val="23"/>
          <w:lang w:val="ru-RU"/>
        </w:rPr>
        <w:t>+1 принимались только такие решения, которые не могут быть приняты на уровне </w:t>
      </w:r>
      <w:r>
        <w:rPr>
          <w:sz w:val="23"/>
          <w:lang w:val="en-US"/>
        </w:rPr>
        <w:t>n</w:t>
      </w:r>
      <w:r>
        <w:rPr>
          <w:sz w:val="23"/>
          <w:lang w:val="ru-RU"/>
        </w:rPr>
        <w:t>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3"/>
          <w:lang w:val="ru-RU"/>
        </w:rPr>
      </w:pPr>
      <w:r>
        <w:rPr>
          <w:sz w:val="23"/>
          <w:lang w:val="ru-RU"/>
        </w:rPr>
        <w:t>г. Алжир, 1 августа 2002 года</w:t>
      </w:r>
      <w:r>
        <w:br w:type="page"/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en-US"/>
        </w:rPr>
        <w:t>Curriculum</w:t>
      </w:r>
      <w:r>
        <w:rPr>
          <w:b/>
          <w:caps/>
          <w:sz w:val="24"/>
          <w:lang w:val="ru-RU"/>
        </w:rPr>
        <w:t xml:space="preserve"> </w:t>
      </w:r>
      <w:r>
        <w:rPr>
          <w:b/>
          <w:caps/>
          <w:sz w:val="24"/>
          <w:lang w:val="en-US"/>
        </w:rPr>
        <w:t>Vitae</w:t>
      </w:r>
    </w:p>
    <w:p>
      <w:pPr>
        <w:pStyle w:val="TableTitle"/>
        <w:spacing w:before="120" w:after="240"/>
        <w:jc w:val="center"/>
        <w:rPr/>
      </w:pPr>
      <w:r>
        <w:rPr>
          <w:lang w:val="ru-RU"/>
        </w:rPr>
        <w:t>--- --- --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694" w:leader="none"/>
        </w:tabs>
        <w:spacing w:before="0" w:after="120"/>
        <w:rPr>
          <w:sz w:val="23"/>
          <w:lang w:val="ru-RU"/>
        </w:rPr>
      </w:pPr>
      <w:r>
        <w:rPr>
          <w:b/>
          <w:sz w:val="23"/>
          <w:lang w:val="ru-RU"/>
        </w:rPr>
        <w:t>Фамилия и имя:</w:t>
      </w:r>
      <w:r>
        <w:rPr>
          <w:sz w:val="23"/>
          <w:lang w:val="ru-RU"/>
        </w:rPr>
        <w:t xml:space="preserve"> </w:t>
        <w:tab/>
        <w:t>Буссаид Абделькри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694" w:leader="none"/>
        </w:tabs>
        <w:spacing w:before="0" w:after="120"/>
        <w:rPr/>
      </w:pPr>
      <w:r>
        <w:rPr>
          <w:b/>
          <w:sz w:val="23"/>
          <w:lang w:val="ru-RU"/>
        </w:rPr>
        <w:t>Дата и место рождения:</w:t>
      </w:r>
      <w:r>
        <w:rPr>
          <w:sz w:val="23"/>
          <w:lang w:val="ru-RU"/>
        </w:rPr>
        <w:t xml:space="preserve"> </w:t>
        <w:tab/>
        <w:t>18 ноября 1951 года, Сиди-Айш, Алжи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694" w:leader="none"/>
        </w:tabs>
        <w:spacing w:before="0" w:after="120"/>
        <w:rPr>
          <w:sz w:val="23"/>
          <w:lang w:val="ru-RU"/>
        </w:rPr>
      </w:pPr>
      <w:r>
        <w:rPr>
          <w:b/>
          <w:sz w:val="23"/>
          <w:lang w:val="ru-RU"/>
        </w:rPr>
        <w:t>Семейное положение:</w:t>
      </w:r>
      <w:r>
        <w:rPr>
          <w:sz w:val="23"/>
          <w:lang w:val="ru-RU"/>
        </w:rPr>
        <w:t xml:space="preserve"> </w:t>
        <w:tab/>
        <w:t>женат, один ребенок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694" w:leader="none"/>
        </w:tabs>
        <w:spacing w:before="0" w:after="120"/>
        <w:rPr/>
      </w:pPr>
      <w:r>
        <w:rPr>
          <w:b/>
          <w:sz w:val="23"/>
          <w:lang w:val="ru-RU"/>
        </w:rPr>
        <w:t>Образование:</w:t>
      </w:r>
      <w:r>
        <w:rPr>
          <w:sz w:val="23"/>
          <w:lang w:val="ru-RU"/>
        </w:rPr>
        <w:t xml:space="preserve"> </w:t>
        <w:tab/>
        <w:t>лиценциат прав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694" w:leader="none"/>
        </w:tabs>
        <w:spacing w:before="0" w:after="120"/>
        <w:rPr/>
      </w:pPr>
      <w:r>
        <w:rPr>
          <w:b/>
          <w:sz w:val="23"/>
          <w:lang w:val="ru-RU"/>
        </w:rPr>
        <w:t xml:space="preserve">Знание языков: </w:t>
        <w:tab/>
      </w:r>
      <w:r>
        <w:rPr>
          <w:sz w:val="23"/>
          <w:lang w:val="ru-RU"/>
        </w:rPr>
        <w:t>арабский, французский, английский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480" w:after="24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рофессиональная деятельность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397" w:hanging="397"/>
        <w:rPr>
          <w:sz w:val="23"/>
          <w:lang w:val="ru-RU"/>
        </w:rPr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1981–1982 годы</w:t>
      </w:r>
      <w:r>
        <w:rPr>
          <w:sz w:val="23"/>
          <w:lang w:val="ru-RU"/>
        </w:rPr>
        <w:t>: Администратор национального управления сельскохозяйственной техники (</w:t>
      </w:r>
      <w:r>
        <w:rPr>
          <w:sz w:val="23"/>
          <w:lang w:val="en-US"/>
        </w:rPr>
        <w:t>ONAMA</w:t>
      </w:r>
      <w:r>
        <w:rPr>
          <w:sz w:val="23"/>
          <w:lang w:val="ru-RU"/>
        </w:rPr>
        <w:t>). Сотрудник Технического управления, затем секретарь комиссии по вопросам рынков. В этом качестве участвовал в централизации потребностей и в разработке годичных и многолетних планов закупок, в организации международных торгов, в переговорах по заключению контрактов и контроле за их осуществлением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397" w:hanging="397"/>
        <w:rPr>
          <w:sz w:val="23"/>
          <w:u w:val="single"/>
          <w:lang w:val="ru-RU"/>
        </w:rPr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1982–1984 годы</w:t>
      </w:r>
      <w:r>
        <w:rPr>
          <w:sz w:val="23"/>
          <w:lang w:val="ru-RU"/>
        </w:rPr>
        <w:t>: Администратор управления планирования министерства информации и культуры. В этом качестве участвовал в работе по изучению и обобщению вопросов развития и в организации сектора связи. Участвовал также в планировании и программировании мероприятий, проводимых центральными службами и подведомственными им учреждениям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397" w:hanging="397"/>
        <w:rPr/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1985–1986 годы</w:t>
      </w:r>
      <w:r>
        <w:rPr>
          <w:sz w:val="23"/>
          <w:lang w:val="ru-RU"/>
        </w:rPr>
        <w:t>: Директор отдела НИОКР в национальном центре документации, прессы и информации. В этом качестве участвовал в осуществлении проектов, связанных с вопросами документации. Являлся инициатором исследований по проектам, касающимся баз данных в области финансовой, экономической и политической информации. Участвовал также в развитии планов профессиональной подготовки в области документации, прессы и информаци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397" w:hanging="397"/>
        <w:rPr/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1986–1987 годы</w:t>
      </w:r>
      <w:r>
        <w:rPr>
          <w:sz w:val="23"/>
          <w:lang w:val="ru-RU"/>
        </w:rPr>
        <w:t>: Заместитель директора управления планирования и проектирования в министерстве связи. В этом качестве занимался исследованиями, связанными с развитием, организацией и регулированием печатных СМИ. Участвовал в координации мероприятий, относящихся к развитию проектов телетайпной связи. Докладчик межминистерской комиссии по социальной коммуникаци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397" w:hanging="397"/>
        <w:rPr/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1988–1991 годы</w:t>
      </w:r>
      <w:r>
        <w:rPr>
          <w:sz w:val="23"/>
          <w:lang w:val="ru-RU"/>
        </w:rPr>
        <w:t>: Уполномоченный по исследованиям и обобщению материалов в министерстве почт и телекоммуникаций. В этот период внес свой вклад в проект реорганизации служб почты, телеграфа и телефона (ПТТ). Участвует в работе по пересмотру кодекса ПТТ (ордонанс 1975 года). Ответственный за подготовку досье для обеспечения участия министра в мероприятиях правительства, подготовку и организацию работы министра в отношении органов и ассоциаций печати, организовывал и координировал международные мероприятия, связанные с межправительственными организациями (ИНТЕЛСАТ, ИНМАРСАТ, ПАСЭ – Панафриканский союз электросвязи, АСЭ – Африканский союз электросвязи, МСЭ).</w:t>
      </w:r>
      <w:r>
        <w:br w:type="page"/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240"/>
        <w:ind w:left="397" w:hanging="397"/>
        <w:rPr>
          <w:sz w:val="23"/>
          <w:lang w:val="ru-RU"/>
        </w:rPr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12/1991–1993 годы</w:t>
      </w:r>
      <w:r>
        <w:rPr>
          <w:sz w:val="23"/>
          <w:lang w:val="ru-RU"/>
        </w:rPr>
        <w:t>: Юрист в Международном союзе электросвязи (МСЭ). Готовил проекты документов и аналитические материалы по всем юридическим вопросам, касающимся структуры, функций и деятельности МСЭ. Осуществлял подготовку юридических заключений, мнений и решений для различных органов МСЭ. Занимался анализом и пересмотром контрактов, договоров, соглашений и других документов, поступающих в юридическую службу. Участвовал в конференциях и предоставлял консультации по всем юридическим вопросам, возникающим в связи с этим. Участвовал в работе Добровольной группы экспертов по вопросам упрощения Регламента радиосвяз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240"/>
        <w:ind w:left="397" w:hanging="397"/>
        <w:rPr/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04/1993–1996 годы</w:t>
      </w:r>
      <w:r>
        <w:rPr>
          <w:sz w:val="23"/>
          <w:lang w:val="ru-RU"/>
        </w:rPr>
        <w:t>: Уполномоченный по вопросам политики и регламентации электросвязи в Отделе стратегического планирования МСЭ. Занимался разработкой стратегий, связанных с созданием всемирного форума по политике и регламентации электросвязи. Контролировал выполнение рекомендаций симпозиумов по регламентации. Координатор по всем вопросам, связанным с политикой и регламентацией электросвязи. Анализировал и оценивал согласованность политики электросвязи и политики в таких областях, как торговля, инвестиции, права человека и т. д. Занимался работами в области права на осуществление связи и обеспечивал взаимодействие с Сектором развития (МСЭ-</w:t>
      </w:r>
      <w:r>
        <w:rPr>
          <w:sz w:val="23"/>
          <w:lang w:val="en-US"/>
        </w:rPr>
        <w:t>D</w:t>
      </w:r>
      <w:r>
        <w:rPr>
          <w:sz w:val="23"/>
          <w:lang w:val="ru-RU"/>
        </w:rPr>
        <w:t>) и Центром Организации Объединенных Наций по правам человека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240"/>
        <w:ind w:left="397" w:hanging="397"/>
        <w:rPr/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1996–1998 годы</w:t>
      </w:r>
      <w:r>
        <w:rPr>
          <w:sz w:val="23"/>
          <w:lang w:val="ru-RU"/>
        </w:rPr>
        <w:t>: Начальник Отдела внешних сношений МСЭ. Занимался вопросами отношений с Государствами – Членами Союза, Членами Секторов и международными организациями. Исполнительный секретарь всемирных конференций и собраний Совета МСЭ. Участвовал в работе организационного комитета, занимавшегося подготовкой заседаний Административного комитета по координации (АКК) Организации Объединенных Наций. Отвечал за межучрежденческий проект Организации Объединенных Наций по праву на осуществление связи. Участвовал в работе специальной группы по контролю за выполнением решений Встречи на высшем уровне в Копенгагене. Участвовал в переговорах о либерализации базовой электросвязи в ВТО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240"/>
        <w:ind w:left="397" w:hanging="397"/>
        <w:rPr/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08/1998–03/1999 годы</w:t>
      </w:r>
      <w:r>
        <w:rPr>
          <w:sz w:val="23"/>
          <w:lang w:val="ru-RU"/>
        </w:rPr>
        <w:t>: Представитель МСЭ при Организации Объединенных Наций в Нью-Йорке, отвечающий за контроль за выполнением решений по вопросам развития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240"/>
        <w:ind w:left="397" w:hanging="397"/>
        <w:rPr/>
      </w:pPr>
      <w:r>
        <w:rPr>
          <w:rFonts w:eastAsia="ZapfDingbats" w:cs="ZapfDingbats" w:ascii="ZapfDingbats" w:hAnsi="ZapfDingbats"/>
          <w:sz w:val="23"/>
          <w:lang w:val="ru-RU"/>
        </w:rPr>
        <w:t></w:t>
      </w:r>
      <w:r>
        <w:rPr>
          <w:sz w:val="23"/>
          <w:lang w:val="ru-RU"/>
        </w:rPr>
        <w:tab/>
      </w:r>
      <w:r>
        <w:rPr>
          <w:b/>
          <w:sz w:val="23"/>
          <w:lang w:val="ru-RU"/>
        </w:rPr>
        <w:t>04/1999 по настоящее время</w:t>
      </w:r>
      <w:r>
        <w:rPr>
          <w:sz w:val="23"/>
          <w:lang w:val="ru-RU"/>
        </w:rPr>
        <w:t>: Начальник Отдела стратегии Сектора и конференций в Бюро развития электросвязи (БРЭ). Ответственный за анализ обстановки в области электросвязи и за связи с международными организациями. Занимается планированием, организацией и проведением всемирных и региональных конференций по развитию электросвязи, а также консультативным обслуживанием развития электросвяз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240" w:after="24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Участие в последних разработках МСЭ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Заместитель председателя Комитета высокого уровня по пересмотру структур и функционирования МСЭ.</w:t>
      </w:r>
    </w:p>
    <w:p>
      <w:pPr>
        <w:pStyle w:val="TextBodyIndent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397" w:hanging="397"/>
        <w:rPr>
          <w:sz w:val="23"/>
        </w:rPr>
      </w:pPr>
      <w:r>
        <w:rPr>
          <w:sz w:val="23"/>
        </w:rPr>
        <w:t>–</w:t>
      </w:r>
      <w:r>
        <w:rPr>
          <w:sz w:val="23"/>
        </w:rPr>
        <w:tab/>
        <w:t>Член секретариата редакционной группы по разработке проектов изменений в основных документах МСЭ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Участие в Добровольной группе экспертов (ДГЭ), занимающейся упрощением Регламента радиосвяз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Участие в работе специальной группы Международного консультативного комитета по радио (МККР) по Резолюции 106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lineRule="auto" w:line="232"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Участие в работе группы пленарной ассамблеи МККР по реорганизации исследовательских комиссий (Резолюция 107) и соответствующей группы МККТТ (Резолюция 18).</w:t>
      </w:r>
    </w:p>
    <w:p>
      <w:pPr>
        <w:pStyle w:val="BodyTextIndent3"/>
        <w:spacing w:lineRule="auto" w:line="232"/>
        <w:rPr/>
      </w:pPr>
      <w:r>
        <w:rPr/>
        <w:t>–</w:t>
      </w:r>
      <w:r>
        <w:rPr/>
        <w:tab/>
        <w:t>Создание Всемирного форума по политике в области электросвязи (ВФПЭ)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Исполнительный секретарь ВКР в 1995 и 1997 годах.</w:t>
      </w:r>
    </w:p>
    <w:p>
      <w:pPr>
        <w:pStyle w:val="BodyText3"/>
        <w:ind w:left="397" w:hanging="397"/>
        <w:rPr/>
      </w:pPr>
      <w:r>
        <w:rPr/>
        <w:t>–</w:t>
      </w:r>
      <w:r>
        <w:rPr/>
        <w:tab/>
        <w:t>Ответственный за межучрежденческий проект о праве на универсальный доступ к инфраструктурам и услугам связи и базовой информации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Координация региональных собраний по развитию электросвязи (РПС) и ВКРЭ-02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Разное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Бывший член Международного института связи (МИС)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Член Международной ассоциации юристов (МАЮ).</w:t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  <w:t>–</w:t>
      </w:r>
      <w:r>
        <w:rPr>
          <w:sz w:val="23"/>
          <w:lang w:val="ru-RU"/>
        </w:rPr>
        <w:tab/>
        <w:t>Многочисленные презентации в университетах (Ницца, Тулуза), на симпозиумах и семинарах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690" w:leader="none"/>
          <w:tab w:val="left" w:pos="2145" w:leader="none"/>
        </w:tabs>
        <w:spacing w:before="240" w:after="0"/>
        <w:ind w:left="3965" w:right="407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left" w:pos="397" w:leader="none"/>
          <w:tab w:val="left" w:pos="68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397" w:hanging="397"/>
        <w:rPr>
          <w:sz w:val="23"/>
          <w:lang w:val="ru-RU"/>
        </w:rPr>
      </w:pPr>
      <w:r>
        <w:rPr>
          <w:sz w:val="23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9.08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9.08.02</w:t>
    </w:r>
    <w:r>
      <w:rPr>
        <w:sz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9.08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9.08.02</w:t>
    </w:r>
    <w:r>
      <w:rPr>
        <w:sz w:val="15"/>
      </w:rPr>
      <w:fldChar w:fldCharType="end"/>
    </w:r>
    <w:r>
      <w:rPr>
        <w:sz w:val="15"/>
      </w:rPr>
      <w:br/>
      <w:t>(148197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ab/>
        <w:t xml:space="preserve"> </w:t>
      </w:r>
      <w:r>
        <w:rPr>
          <w:sz w:val="22"/>
          <w:lang w:val="ru-RU"/>
        </w:rPr>
        <w:t>Комитет высокого уровня, занимающийся анализом структуры и функционирования МС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6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center" w:pos="7345" w:leader="none"/>
      </w:tabs>
      <w:spacing w:before="0" w:after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TextBodyIndent">
    <w:name w:val="Body Text Indent"/>
    <w:basedOn w:val="Normal"/>
    <w:pPr>
      <w:spacing w:lineRule="auto" w:line="480"/>
      <w:ind w:left="780" w:hanging="780"/>
    </w:pPr>
    <w:rPr>
      <w:sz w:val="24"/>
      <w:lang w:val="ru-RU"/>
    </w:rPr>
  </w:style>
  <w:style w:type="paragraph" w:styleId="BodyText2">
    <w:name w:val="Body Text 2"/>
    <w:basedOn w:val="Normal"/>
    <w:qFormat/>
    <w:pPr/>
    <w:rPr>
      <w:b/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397" w:leader="none"/>
        <w:tab w:val="left" w:pos="680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397" w:hanging="0"/>
    </w:pPr>
    <w:rPr>
      <w:lang w:val="ru-RU"/>
    </w:rPr>
  </w:style>
  <w:style w:type="paragraph" w:styleId="BodyText3">
    <w:name w:val="Body Text 3"/>
    <w:basedOn w:val="Normal"/>
    <w:qFormat/>
    <w:pPr>
      <w:tabs>
        <w:tab w:val="clear" w:pos="794"/>
        <w:tab w:val="left" w:pos="397" w:leader="none"/>
        <w:tab w:val="left" w:pos="680" w:leader="none"/>
        <w:tab w:val="left" w:pos="1191" w:leader="none"/>
        <w:tab w:val="left" w:pos="1588" w:leader="none"/>
        <w:tab w:val="left" w:pos="1985" w:leader="none"/>
      </w:tabs>
      <w:spacing w:before="0" w:after="120"/>
    </w:pPr>
    <w:rPr>
      <w:sz w:val="23"/>
      <w:lang w:val="ru-RU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397" w:leader="none"/>
        <w:tab w:val="left" w:pos="680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397" w:hanging="397"/>
    </w:pPr>
    <w:rPr>
      <w:sz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53:00Z</dcterms:created>
  <dc:creator>Elaine Baron</dc:creator>
  <dc:description/>
  <dc:language>en-US</dc:language>
  <cp:lastModifiedBy>russian2</cp:lastModifiedBy>
  <cp:lastPrinted>2002-08-09T13:45:00Z</cp:lastPrinted>
  <dcterms:modified xsi:type="dcterms:W3CDTF">2002-08-09T11:57:00Z</dcterms:modified>
  <cp:revision>14</cp:revision>
  <dc:subject/>
  <dc:title>INTERNATIONAL   TELECOMMUNICATION   UNION	</dc:title>
</cp:coreProperties>
</file>