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9 к</w:t>
                                    <w:br/>
                                    <w:t>Документу 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9 к</w:t>
                              <w:br/>
                              <w:t>Документу 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>
          <w:b/>
          <w:b/>
          <w:bCs/>
          <w:caps/>
          <w:sz w:val="24"/>
          <w:lang w:val="fr-FR"/>
        </w:rPr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</w:t>
      </w:r>
      <w:r>
        <w:rPr>
          <w:b/>
          <w:bCs/>
          <w:caps/>
          <w:sz w:val="24"/>
          <w:lang w:val="fr-FR"/>
        </w:rPr>
        <w:t xml:space="preserve"> </w:t>
      </w:r>
      <w:r>
        <w:rPr>
          <w:b/>
          <w:bCs/>
          <w:caps/>
          <w:sz w:val="24"/>
          <w:lang w:val="ru-RU"/>
        </w:rPr>
        <w:t>заседание</w:t>
      </w:r>
    </w:p>
    <w:p>
      <w:pPr>
        <w:pStyle w:val="Title"/>
        <w:rPr/>
      </w:pPr>
      <w:r>
        <w:rPr/>
        <w:t>Записка Генерального секретаря</w:t>
      </w:r>
    </w:p>
    <w:p>
      <w:pPr>
        <w:pStyle w:val="BodyText2"/>
        <w:pageBreakBefore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АНДИДАТУРА НА ПОСТ ЧЛЕНА </w:t>
        <w:br/>
        <w:t>РАДИОРЕГЛАМЕНТАРНОГО КОМИТЕТ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 </w:t>
      </w:r>
    </w:p>
    <w:p>
      <w:pPr>
        <w:pStyle w:val="TextBody"/>
        <w:jc w:val="center"/>
        <w:rPr/>
      </w:pPr>
      <w:r>
        <w:rPr/>
        <w:t>г-н Р.Н. АГАРВАЛ (Республика Индия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94"/>
          <w:tab w:val="clear" w:pos="1191"/>
          <w:tab w:val="center" w:pos="7088" w:leader="none"/>
        </w:tabs>
        <w:ind w:left="720" w:hanging="0"/>
        <w:rPr/>
      </w:pPr>
      <w:r>
        <w:rPr>
          <w:lang w:val="en-US"/>
        </w:rPr>
        <w:tab/>
      </w:r>
      <w:r>
        <w:rPr/>
        <w:t>Иошио УТСУМИ</w:t>
      </w:r>
      <w:r>
        <w:rPr>
          <w:lang w:val="en-US"/>
        </w:rPr>
        <w:br/>
        <w:tab/>
      </w:r>
      <w:r>
        <w:rPr/>
        <w:t>Генеральный секрета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Приложение:</w:t>
      </w:r>
      <w:r>
        <w:rPr/>
        <w:t xml:space="preserve"> </w:t>
      </w:r>
      <w:r>
        <w:rPr>
          <w:bCs/>
        </w:rPr>
        <w:t>1</w:t>
      </w:r>
      <w:r>
        <w:br w:type="page"/>
      </w:r>
    </w:p>
    <w:p>
      <w:pPr>
        <w:pStyle w:val="TextBody"/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85"/>
      </w:tblGrid>
      <w:tr>
        <w:trPr/>
        <w:tc>
          <w:tcPr>
            <w:tcW w:w="4918" w:type="dxa"/>
            <w:tcBorders/>
          </w:tcPr>
          <w:p>
            <w:pPr>
              <w:pStyle w:val="TextBody"/>
              <w:spacing w:before="0" w:after="240"/>
              <w:ind w:left="567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9745" cy="902335"/>
                  <wp:effectExtent l="0" t="0" r="0" b="0"/>
                  <wp:docPr id="6" name="L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7730" cy="1243330"/>
                  <wp:effectExtent l="0" t="0" r="0" b="0"/>
                  <wp:docPr id="7" name="1.d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.d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ТЕЛЬСТВО ИНДИ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СТЕРСТВО СВЯЗИ И И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ПАРТАМЕНТ ЭЛЕКТРОСВЯЗИ, ПЛАНИРОВАНИЯ И КООРДИНАЦИИ БЕСПРОВОДНОЙ СВЯЗ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ASHOKA ROAD, SANCHAR BHAVA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DELHI-110001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No. T-11015/1/2002-CON</w:t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9 мая 2002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94" w:hanging="0"/>
        <w:rPr/>
      </w:pPr>
      <w:r>
        <w:rPr/>
        <w:t>Генеральному секретарю</w:t>
      </w:r>
      <w:r>
        <w:rPr>
          <w:lang w:val="en-US"/>
        </w:rPr>
        <w:br/>
      </w:r>
      <w:r>
        <w:rPr/>
        <w:t>Международного союза электросвязи,</w:t>
        <w:br/>
        <w:t>СН-1211, Geneva-20</w:t>
      </w:r>
    </w:p>
    <w:p>
      <w:pPr>
        <w:pStyle w:val="TextBody"/>
        <w:rPr/>
      </w:pPr>
      <w:r>
        <w:rPr/>
        <w:t>Уважаемый г-н Генеральный секретарь,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Кандидатура от Индии на пост члена Радиорегламентарного комитета</w:t>
      </w:r>
    </w:p>
    <w:p>
      <w:pPr>
        <w:pStyle w:val="TextBody"/>
        <w:spacing w:before="0" w:after="200"/>
        <w:rPr/>
      </w:pPr>
      <w:r>
        <w:rPr/>
        <w:tab/>
        <w:t>В ответ на Ваше циркулярное письмо № DM-1218 от 9 октября 2001 года имею честь сообщить, что правительство Республики Индия приняло решение представить кандидатуру Р. Н. Агарвала для повторного избрания на пост члена Радиорегламентарного комитета Международного союза электросвязи (МСЭ), выборы в который состоятся на Полномочной конференции МСЭ в период с 23 сентября по 18 октября 2002 года в Марракеше, Марокко. Curriculum vitae г-на Агарвала прилагается.</w:t>
      </w:r>
    </w:p>
    <w:p>
      <w:pPr>
        <w:pStyle w:val="TextBody"/>
        <w:spacing w:before="0" w:after="200"/>
        <w:rPr/>
      </w:pPr>
      <w:r>
        <w:rPr/>
        <w:tab/>
        <w:t>Г-н Агарвал обладает обширным опытом работы в отрасли как в национальном, так и в международном масштабе. Он занимал различные должности на конференциях и собраниях МСЭ и Азиатско-Тихоокеанского сообщества электросвязи (АТСЭ) и внес ценный вклад в деятельность Союза.</w:t>
      </w:r>
    </w:p>
    <w:p>
      <w:pPr>
        <w:pStyle w:val="TextBody"/>
        <w:spacing w:before="0" w:after="200"/>
        <w:rPr/>
      </w:pPr>
      <w:r>
        <w:rPr/>
        <w:tab/>
        <w:t>Правительство Индии считает, что деятельность МСЭ имеет большую значимость и важность, и хотело бы подтвердить свою твердую приверженность целям и задачам Союза.</w:t>
      </w:r>
    </w:p>
    <w:p>
      <w:pPr>
        <w:pStyle w:val="TextBody"/>
        <w:rPr/>
      </w:pPr>
      <w:r>
        <w:rPr/>
        <w:tab/>
        <w:t>С уверениями в нашем совершенном уважении.</w:t>
      </w:r>
    </w:p>
    <w:p>
      <w:pPr>
        <w:pStyle w:val="TextBody"/>
        <w:tabs>
          <w:tab w:val="clear" w:pos="794"/>
          <w:tab w:val="clear" w:pos="1191"/>
          <w:tab w:val="center" w:pos="6804" w:leader="none"/>
        </w:tabs>
        <w:rPr/>
      </w:pPr>
      <w:r>
        <w:rPr/>
        <w:tab/>
        <w:t>Искренне Ваш,</w:t>
      </w:r>
    </w:p>
    <w:p>
      <w:pPr>
        <w:pStyle w:val="TextBody"/>
        <w:tabs>
          <w:tab w:val="clear" w:pos="794"/>
          <w:tab w:val="clear" w:pos="1191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enter" w:pos="6804" w:leader="none"/>
        </w:tabs>
        <w:rPr/>
      </w:pPr>
      <w:r>
        <w:rPr/>
        <w:tab/>
        <w:t>(П.К. ГАРГ)</w:t>
        <w:br/>
        <w:tab/>
        <w:t>Советник правительства Индии по беспроводной связи</w:t>
      </w:r>
      <w:r>
        <w:br w:type="page"/>
      </w:r>
    </w:p>
    <w:p>
      <w:pPr>
        <w:pStyle w:val="TextBody"/>
        <w:spacing w:before="240" w:after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240" w:after="240"/>
        <w:ind w:left="2835" w:hanging="2835"/>
        <w:rPr/>
      </w:pPr>
      <w:r>
        <w:rPr>
          <w:b/>
          <w:bCs/>
        </w:rPr>
        <w:t>Имя:</w:t>
      </w:r>
      <w:r>
        <w:rPr/>
        <w:tab/>
        <w:t>Р.Н. Агарвал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>
          <w:b/>
          <w:bCs/>
        </w:rPr>
        <w:t>Гражданство:</w:t>
      </w:r>
      <w:r>
        <w:rPr/>
        <w:tab/>
        <w:t>Индия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>
          <w:b/>
          <w:bCs/>
        </w:rPr>
        <w:t>Дата рождения:</w:t>
      </w:r>
      <w:r>
        <w:rPr/>
        <w:tab/>
        <w:t>13 января 1942 года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>
          <w:b/>
          <w:bCs/>
        </w:rPr>
        <w:t>Семейное положение:</w:t>
      </w:r>
      <w:r>
        <w:rPr/>
        <w:tab/>
        <w:t>женат, две дочери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>
          <w:b/>
          <w:bCs/>
        </w:rPr>
        <w:t>Занимаемая должность:</w:t>
      </w:r>
      <w:r>
        <w:rPr/>
        <w:tab/>
        <w:t>член Радиорегламентарного комитета</w:t>
        <w:br/>
        <w:t>Международного союза электросвязи, Женева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>
          <w:b/>
          <w:bCs/>
        </w:rPr>
        <w:t>Знание языков:</w:t>
      </w:r>
      <w:r>
        <w:rPr/>
        <w:tab/>
        <w:t>хинди, английский, французский (базовые знания)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60"/>
        <w:ind w:left="2835" w:hanging="2835"/>
        <w:rPr/>
      </w:pPr>
      <w:r>
        <w:rPr>
          <w:b/>
          <w:bCs/>
        </w:rPr>
        <w:t>Образование: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бакалавр наук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60"/>
        <w:ind w:left="2835" w:hanging="2835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бакалавр технических наук (техника электросвязи)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стипендиат Института инженеров электроники и электросвязи, Индия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360"/>
        <w:ind w:left="2835" w:hanging="2835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свидетельство об изучении французского языка</w:t>
      </w:r>
    </w:p>
    <w:p>
      <w:pPr>
        <w:pStyle w:val="TextBody"/>
        <w:tabs>
          <w:tab w:val="clear" w:pos="794"/>
          <w:tab w:val="clear" w:pos="1191"/>
          <w:tab w:val="left" w:pos="255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Профессиональная деятельность:</w:t>
      </w:r>
    </w:p>
    <w:p>
      <w:pPr>
        <w:pStyle w:val="TextBody"/>
        <w:tabs>
          <w:tab w:val="clear" w:pos="794"/>
          <w:tab w:val="clear" w:pos="1191"/>
          <w:tab w:val="left" w:pos="2835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Советник правительства Индии по беспроводной связи, Министерство связи, Дели, в течение 6 лет (1996</w:t>
      </w:r>
      <w:r>
        <w:rPr>
          <w:rFonts w:eastAsia="Symbol" w:cs="Symbol" w:ascii="Symbol" w:hAnsi="Symbol"/>
        </w:rPr>
        <w:t></w:t>
      </w:r>
      <w:r>
        <w:rPr/>
        <w:t>2002 годы), и руководитель национальной организации по управлению использованием спектра и радиорегламентарным вопросам.</w:t>
      </w:r>
    </w:p>
    <w:p>
      <w:pPr>
        <w:pStyle w:val="TextBody"/>
        <w:tabs>
          <w:tab w:val="clear" w:pos="794"/>
          <w:tab w:val="clear" w:pos="1191"/>
          <w:tab w:val="left" w:pos="2835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Более 38 лет опыта в различных областях; занимал различные должности в национальной организации по управлению использованием спектра и радиорегламентарным вопросам Министерства связи. Занимался управлением использованием спектра и выполнял функции в радиорегламентарной области, разрабатывал и проводил международную и национальную политику по всем проблемам радиосвязи, касающимся различных спутниковых и наземных служб радиосвязи, осуществлял на национальном и международном уровнях координацию частотного спектра и орбиты, занимался лицензированием, радиоконтролем, включая проектирование систем и разработку земной станции спутникового контроля и других средств контроля, всеми вопросами, относящимися к Международному союзу электросвязи (МСЭ) и Азиатско-Тихоокеанскому сообществу электросвязи (АТСЭ), в качестве руководителя узловой организации в администрации Индии, а также выполнял и другие соответствующие функции. Внес большой вклад в разработку и реализацию национальной политики в области электросвязи, радиовещания, информационной и космической технологии и развития частного сектора в этих областях. Разработал национальный план распределения частот.</w:t>
      </w:r>
    </w:p>
    <w:p>
      <w:pPr>
        <w:pStyle w:val="TextBody"/>
        <w:tabs>
          <w:tab w:val="clear" w:pos="794"/>
          <w:tab w:val="clear" w:pos="1191"/>
          <w:tab w:val="left" w:pos="255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Основные международные должности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Группы АТСЭ по подготовке Азиатско-Тихоокеанского региона к проводимой МСЭ ВКР-03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член Радиорегламентарного комитета МСЭ с 1998 года, заместитель Председателя Комитета в 1999 году и Председатель Комитета в 2000 году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в качестве Председателя Радиорегламентарного комитета принимал участие во Всемирной конференции радиосвязи 2000 года и Ассамблее радиосвязи 2000 года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Специальной группы по тарифам на обработку заявок на спутниковые сети и административным процедурам, Полномочная конференция (Миннеаполис, 1998 г.)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Специального комитета МСЭ по радиорегламентарным вопросам, 1997</w:t>
      </w:r>
      <w:r>
        <w:rPr>
          <w:rFonts w:eastAsia="Symbol" w:cs="Symbol" w:ascii="Symbol" w:hAnsi="Symbol"/>
        </w:rPr>
        <w:t></w:t>
      </w:r>
      <w:r>
        <w:rPr/>
        <w:t>2000 годы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Группы АТСЭ по подготовке Азиатско-Тихоокеанского региона к проводившейся МСЭ ВКР-2000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Советник от Индии в Совете МСЭ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член Комитета по стандартизации электросвязи АТСЭ для Азиатско-Тихоокеанского региона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член Межрегиональной группы по подготовке к ВКР-2000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заместитель Председателя 1-й Исследовательской комиссии МСЭ-R по управлению использованием спектра в 1986</w:t>
      </w:r>
      <w:r>
        <w:rPr>
          <w:rFonts w:eastAsia="Symbol" w:cs="Symbol" w:ascii="Symbol" w:hAnsi="Symbol"/>
        </w:rPr>
        <w:t></w:t>
      </w:r>
      <w:r>
        <w:rPr/>
        <w:t>1997 годах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абочей группы 1С МСЭ-R по методам радиоконтроля в 1987</w:t>
      </w:r>
      <w:r>
        <w:rPr>
          <w:rFonts w:eastAsia="Symbol" w:cs="Symbol" w:ascii="Symbol" w:hAnsi="Symbol"/>
        </w:rPr>
        <w:t></w:t>
      </w:r>
      <w:r>
        <w:rPr/>
        <w:t>1998 годах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заместитель Председателя Специального комитета МСЭ по радиорегламентарным вопросам для ВКР-97, а также Председатель Рабочей группы Специального комитета по ВЧ радиовещанию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заместитель Председателя и Председатель СПК для ВКР-97, а также Председатель Рабочей группы по радиорегламентарным вопросам СПК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абочей группы СПК по радиорегламентарным вопросам для ВКР-95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егиональной группы экспертов АТСЭ по подготовке к ВКР-97,</w:t>
      </w:r>
      <w:r>
        <w:br w:type="page"/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егионального собрания АТСЭ для ВКР-95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абочей группы по уточнению упрощенного Регламента радиосвязи, ВКР-97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заместитель Председателя Рабочей группы пленарного заседания  и Председатель Специальной радиорегламентарной группы по категоризации служб, ВКР-95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заместитель Председателя комитета по основным вопросам ВКР-93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еждународные назначения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2835" w:hanging="2835"/>
        <w:rPr/>
      </w:pPr>
      <w:r>
        <w:rPr/>
        <w:tab/>
        <w:t>Работал в Тринидаде и Тобаго и Кувейте старшим экспертом ООН/МСЭ по вопросам управления использованием спектра и радиорегламентарным вопросам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Основная международная деятельность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В течение более чем 27 лет активно участвовал в разнообразной деятельности МСЭ, АТСЭ и других международных форумов, в том числе принимал участие во всемирных административных радиоконференциях, всемирных конференциях радиосвязи, полномочных/</w:t>
        <w:br/>
        <w:t xml:space="preserve">дополнительных полномочных конференциях, пленарных ассамблеях МККР/ассамблеях радиосвязи, работе исследовательских комиссий МККР/МСЭ-R, Радиорегламентарного комитета, Консультативной группы по радиосвязи, семинаров МКРЧ, пленарных ассамблей МККТТ/всемирных конференций по стандартизации электросвязи, Совета, Всемирного форума по политике в области электросвязи, региональных собраниях АТСЭ по подготовке к ВКР и региональном собрании АТСЭ по ГСППС. 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Был председателем и заместителем председателя многих международных собраний, комитетов, рабочих групп, групп и т. д. Руководитель/заместитель руководителя делегаций Индии на различных конференциях, собраниях и т. д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Был председателем и заместителем председателя делегации Индии на разного рода двусторонних собраниях с различными администрациями, международными организациями и консорциумами, в частности связанных с управлением использованием спектра, международной координацией и радиорегламентарными вопросами по различным спутниковым и наземным сетям радиосвязи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Командировки в ряд стран с целью проведения исследований деятельности по управлению использованием спектра, радиорегламентарным вопросам и вопросам радиоконтроля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Основная деятельность на национальном уровне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Комитета по электромагнитной совместимости Бюро стандартов Индии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Комитета по использованию индийской национальной спутниковой системы для передачи сигналов стандартного времени и эталонных частот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едатель различных национальных комитетов, особенно связанных с изучением вопросов управления использованием спектра, радиорегламентарных вопросов и вопросов электромагнитной совместимости,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член различных национальных комитетов, связанных с деятельностью/политикой в области радиосвязи, включая внедрение системы ИНСАТ (национальной спутниковой системы), политикой в области космической связи, политикой в области спутниковой и наземной радиовещательной службы, политикой в области ГСППС и внедрением системы ГМСББ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>Публикации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Представил и опубликовал множество статей и документов по различной тематике, особенно касающейся вопросов управления использованием спектра, радиорегламентарных вопросов и вопросов электромагнитной совместимости, в различных международных и национальных журналах, семинарах, в ходе обсуждений в группе экспертов, радио- и телевизионных интервью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Выступал с лекциями и программными речами на многих международных и национальных форумах, в университетах, технических институтах и т. д. Председательствовал на многих сессиях различных форумов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В качестве Председателя Рабочей группы МСЭ-R по методам радиоконтроля разработал Справочник по радиоконтролю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>Награды: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Награжден почетной грамотой МСЭ за выдающийся вклад в работу 1-й Исследовательской комиссии МСЭ-R по управлению использованием спектра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16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Награжден почетной грамотой МСЭ за выдающийся вклад в работу Собрания по подготовке к всемирным конференциям радиосвязи.</w:t>
      </w:r>
    </w:p>
    <w:p>
      <w:pPr>
        <w:pStyle w:val="TextBody"/>
        <w:tabs>
          <w:tab w:val="clear" w:pos="794"/>
          <w:tab w:val="clear" w:pos="1191"/>
          <w:tab w:val="left" w:pos="2835" w:leader="none"/>
          <w:tab w:val="left" w:pos="3119" w:leader="none"/>
        </w:tabs>
        <w:spacing w:before="0" w:after="240"/>
        <w:ind w:left="3119" w:hanging="3119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Награжден почетной грамотой МСЭ за выдающийся вклад в работу Специального комитета по радиорегламентарным вопроса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8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8.05.02</w:t>
    </w:r>
    <w:r>
      <w:rPr>
        <w:sz w:val="15"/>
      </w:rPr>
      <w:fldChar w:fldCharType="end"/>
    </w:r>
    <w:r>
      <w:rPr>
        <w:sz w:val="15"/>
      </w:rPr>
      <w:br/>
      <w:t>(14369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8.05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8.05.02</w:t>
    </w:r>
    <w:r>
      <w:rPr>
        <w:sz w:val="15"/>
      </w:rPr>
      <w:fldChar w:fldCharType="end"/>
    </w:r>
    <w:r>
      <w:rPr>
        <w:sz w:val="15"/>
      </w:rPr>
      <w:br/>
      <w:t>(1436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9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spacing w:before="0" w:after="24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BodyText2">
    <w:name w:val="Body Text 2"/>
    <w:basedOn w:val="Normal"/>
    <w:qFormat/>
    <w:pPr>
      <w:pageBreakBefore/>
      <w:spacing w:before="0" w:after="0"/>
      <w:ind w:left="6175" w:hanging="0"/>
    </w:pPr>
    <w:rPr>
      <w:b/>
      <w:sz w:val="24"/>
      <w:lang w:val="ru-RU"/>
    </w:rPr>
  </w:style>
  <w:style w:type="paragraph" w:styleId="Title">
    <w:name w:val="Title"/>
    <w:basedOn w:val="RecTitle"/>
    <w:next w:val="TextBody"/>
    <w:qFormat/>
    <w:pPr>
      <w:spacing w:before="840" w:after="24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9:00Z</dcterms:created>
  <dc:creator>Elaine Baron</dc:creator>
  <dc:description/>
  <dc:language>en-US</dc:language>
  <cp:lastModifiedBy>Oxana Beliaeva</cp:lastModifiedBy>
  <cp:lastPrinted>2002-05-28T17:15:00Z</cp:lastPrinted>
  <dcterms:modified xsi:type="dcterms:W3CDTF">2002-05-28T13:39:00Z</dcterms:modified>
  <cp:revision>3</cp:revision>
  <dc:subject/>
  <dc:title>INTERNATIONAL   TELECOMMUNICATION   UNION	</dc:title>
</cp:coreProperties>
</file>