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/>
        <w:ind w:right="-51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120"/>
                                    <w:rPr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3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5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1.1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120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3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5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январ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12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6521" w:leader="none"/>
        </w:tabs>
        <w:rPr/>
      </w:pPr>
      <w:r>
        <w:rPr>
          <w:sz w:val="20"/>
        </w:rPr>
        <w:tab/>
      </w:r>
      <w:r>
        <w:rPr>
          <w:b/>
          <w:caps/>
        </w:rPr>
        <w:t>Пленарное заседание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spacing w:before="0" w:after="240"/>
        <w:jc w:val="center"/>
        <w:rPr>
          <w:b/>
          <w:b/>
        </w:rPr>
      </w:pPr>
      <w:r>
        <w:rPr>
          <w:b/>
        </w:rPr>
        <w:t>Записка Генерального секретаря</w:t>
      </w:r>
    </w:p>
    <w:p>
      <w:pPr>
        <w:pStyle w:val="2"/>
        <w:jc w:val="center"/>
        <w:rPr/>
      </w:pPr>
      <w:r>
        <w:rPr/>
        <w:t xml:space="preserve">КАНДИДАТУРА НА ПОСТ ЧЛЕНА </w:t>
        <w:br/>
        <w:t>РАДИОРЕГЛАМЕНТАРНОГО КОМИТЕТ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 xml:space="preserve"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ab/>
        <w:t>г-н Джеймс Р. КЭРРОЛЛ (Соединенные Штаты Америки)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ind w:left="6240" w:right="1019" w:hanging="0"/>
        <w:jc w:val="center"/>
        <w:rPr/>
      </w:pPr>
      <w:r>
        <w:rPr/>
        <w:t>Иошио УТСУМИ</w:t>
        <w:br/>
        <w:t>Генеральный секретарь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6240" w:right="1019" w:hanging="0"/>
        <w:jc w:val="center"/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b/>
        </w:rPr>
        <w:t>Приложение:</w:t>
      </w:r>
      <w:r>
        <w:rPr/>
        <w:t xml:space="preserve"> 1</w:t>
      </w:r>
    </w:p>
    <w:p>
      <w:pPr>
        <w:pStyle w:val="TextBodyIndent"/>
        <w:pageBreakBefore w:val="fals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ind w:left="6237" w:hanging="0"/>
        <w:rPr>
          <w:sz w:val="22"/>
        </w:rPr>
      </w:pPr>
      <w:r>
        <w:rPr>
          <w:sz w:val="22"/>
        </w:rPr>
        <w:t>Государственный департамент Соединенных Штатов Америки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623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ашингтон, О. К., 20520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623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6237" w:hanging="0"/>
        <w:rPr>
          <w:sz w:val="22"/>
        </w:rPr>
      </w:pPr>
      <w:r>
        <w:rPr>
          <w:sz w:val="22"/>
        </w:rPr>
        <w:t>11 января 2002 год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>Уважаемый г-н Генеральный секретарь Утсуми,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ab/>
        <w:t>В ответ на Ваше циркулярное письмо No. DM 1218 от 9 октября 2001 года имею честь представить от имени Соединенных Штатов Америки кандидатуру Джеймса Р. Кэрролла на пост члена Радиорегламентарного комитета, выборы в который состоятся на Полномочной конференции 2002 года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ab/>
        <w:t>Curriculum vitae г-на Кэрролла прилагается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240"/>
        <w:jc w:val="center"/>
        <w:rPr/>
      </w:pPr>
      <w:r>
        <w:rPr/>
        <w:t>С уважением,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240"/>
        <w:jc w:val="center"/>
        <w:rPr/>
      </w:pPr>
      <w:r>
        <w:rPr/>
        <w:t>(подпись)</w:t>
      </w:r>
    </w:p>
    <w:p>
      <w:pPr>
        <w:pStyle w:val="Tab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/>
      </w:pPr>
      <w:r>
        <w:rPr/>
        <w:t>Дэвид А. Гросс</w:t>
        <w:br/>
        <w:t>Координатор США по вопросам</w:t>
        <w:br/>
        <w:t>внешней политики</w:t>
        <w:br/>
        <w:t>в области связи и информации</w:t>
        <w:br/>
        <w:t>Государственного департамента СШ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>Приложение: как указано выше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/>
      </w:pPr>
      <w:r>
        <w:rPr/>
        <w:t>Г-ну Иошио Утсуми</w:t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/>
      </w:pPr>
      <w:r>
        <w:rPr/>
        <w:tab/>
        <w:t>Генеральному секретарю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/>
      </w:pPr>
      <w:r>
        <w:rPr/>
        <w:tab/>
        <w:tab/>
        <w:t>Международного союза электросвязи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/>
        <w:tab/>
        <w:tab/>
        <w:tab/>
      </w:r>
      <w:r>
        <w:rPr>
          <w:lang w:val="en-US"/>
        </w:rPr>
        <w:t>Place des Nations, CH 1211 Geneva 20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CURRICULUM VITAE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jc w:val="center"/>
        <w:rPr>
          <w:lang w:val="en-US"/>
        </w:rPr>
      </w:pPr>
      <w:r>
        <w:rPr>
          <w:b/>
        </w:rPr>
        <w:t>ДЖЕЙМСА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 xml:space="preserve">. </w:t>
      </w:r>
      <w:r>
        <w:rPr>
          <w:b/>
        </w:rPr>
        <w:t>КЭРРОЛЛ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ЛИЧНЫЕ СВЕД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spacing w:before="0" w:after="0"/>
        <w:rPr>
          <w:sz w:val="22"/>
        </w:rPr>
      </w:pPr>
      <w:r>
        <w:rPr>
          <w:sz w:val="22"/>
        </w:rPr>
        <w:t>Дата рождения:</w:t>
        <w:tab/>
        <w:t>18 апреля 1931 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spacing w:before="0" w:after="0"/>
        <w:rPr>
          <w:sz w:val="22"/>
        </w:rPr>
      </w:pPr>
      <w:r>
        <w:rPr>
          <w:sz w:val="22"/>
        </w:rPr>
        <w:t>Семейное положение:</w:t>
        <w:tab/>
        <w:t>жена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spacing w:before="0" w:after="0"/>
        <w:rPr>
          <w:sz w:val="22"/>
        </w:rPr>
      </w:pPr>
      <w:r>
        <w:rPr>
          <w:sz w:val="22"/>
        </w:rPr>
        <w:t>Дети:</w:t>
        <w:tab/>
        <w:t>трое взрослых детей, один сын уме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spacing w:before="0" w:after="0"/>
        <w:rPr>
          <w:sz w:val="22"/>
        </w:rPr>
      </w:pPr>
      <w:r>
        <w:rPr>
          <w:sz w:val="22"/>
        </w:rPr>
        <w:t>Гражданство:</w:t>
        <w:tab/>
        <w:t>гражданин СШ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spacing w:before="0" w:after="0"/>
        <w:rPr>
          <w:sz w:val="22"/>
        </w:rPr>
      </w:pPr>
      <w:r>
        <w:rPr>
          <w:sz w:val="22"/>
        </w:rPr>
        <w:t>Место рождения:</w:t>
        <w:tab/>
        <w:t>Сент-Пол, шт. Миннесота, СШ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rPr>
          <w:sz w:val="22"/>
        </w:rPr>
      </w:pPr>
      <w:r>
        <w:rPr>
          <w:sz w:val="22"/>
        </w:rPr>
        <w:t>Знание языков:</w:t>
        <w:tab/>
        <w:t xml:space="preserve">английский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ОБРАЗОВАНИЕ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/>
      </w:pPr>
      <w:r>
        <w:rPr>
          <w:i/>
          <w:sz w:val="22"/>
        </w:rPr>
        <w:t>Степень магистра естественных наук</w:t>
      </w:r>
      <w:r>
        <w:rPr>
          <w:sz w:val="22"/>
        </w:rPr>
        <w:t xml:space="preserve"> по специальности "Эксплуатация электросвязи", Университет Джорджа Вашингтона</w:t>
      </w:r>
      <w:r>
        <w:rPr>
          <w:sz w:val="22"/>
          <w:lang w:val="ru-RU"/>
        </w:rPr>
        <w:t xml:space="preserve"> </w:t>
      </w:r>
      <w:r>
        <w:rPr>
          <w:sz w:val="22"/>
        </w:rPr>
        <w:t>(УДВ), Вашингтон, О.К., 1980 год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i/>
          <w:sz w:val="22"/>
        </w:rPr>
        <w:t>Степень бакалавра наук</w:t>
      </w:r>
      <w:r>
        <w:rPr>
          <w:sz w:val="22"/>
        </w:rPr>
        <w:t xml:space="preserve"> с отличием по специальности "Общие исследования", Университет Джорджа Вашингтона, Вашингтон, О.К., 1978 год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sz w:val="22"/>
        </w:rPr>
      </w:pPr>
      <w:r>
        <w:rPr>
          <w:b/>
          <w:sz w:val="22"/>
        </w:rPr>
        <w:t>Почетные звания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sz w:val="22"/>
          <w:lang w:val="ru-RU"/>
        </w:rPr>
        <w:t>•</w:t>
      </w:r>
      <w:r>
        <w:rPr>
          <w:sz w:val="22"/>
        </w:rPr>
        <w:tab/>
        <w:t>Национальное почетное общество "Альфа-Сигма-Лямбда"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sz w:val="22"/>
        </w:rPr>
      </w:pPr>
      <w:r>
        <w:rPr>
          <w:b/>
          <w:sz w:val="22"/>
        </w:rPr>
        <w:t>Научная деятельность в данной области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</w:rPr>
        <w:tab/>
        <w:t>Политика, принципы и методы в области электросвязи: факультет технических и прикладных наук УДВ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794" w:hanging="794"/>
        <w:rPr/>
      </w:pPr>
      <w:r>
        <w:rPr>
          <w:sz w:val="22"/>
          <w:lang w:val="ru-RU"/>
        </w:rPr>
        <w:t>•</w:t>
      </w:r>
      <w:r>
        <w:rPr>
          <w:sz w:val="22"/>
        </w:rPr>
        <w:tab/>
        <w:t>Соглашения в области международного права, взаимодействие с организациями, а также проблемы электросвязи: НАИС (Национальная администрация информации и связи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sz w:val="22"/>
          <w:lang w:val="ru-RU"/>
        </w:rPr>
        <w:t>•</w:t>
      </w:r>
      <w:r>
        <w:rPr>
          <w:sz w:val="22"/>
        </w:rPr>
        <w:tab/>
        <w:t>Международные переговоры: Государственный департамент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sz w:val="22"/>
        </w:rPr>
      </w:pPr>
      <w:r>
        <w:rPr>
          <w:b/>
          <w:sz w:val="22"/>
        </w:rPr>
        <w:t>ОПЫТ ПРОФЕССИОНАЛЬНОЙ ДЕЯТЕЛЬНОС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sz w:val="22"/>
        </w:rPr>
      </w:pPr>
      <w:r>
        <w:rPr>
          <w:sz w:val="22"/>
        </w:rPr>
        <w:t>С апреля 1998 года по настоящее время</w:t>
        <w:tab/>
        <w:t>Консультант по вопросам политики, планирования, регламентов и процедур в области электросвязи. Член Радиорегламентарного комитета.</w:t>
      </w:r>
    </w:p>
    <w:p>
      <w:pPr>
        <w:pStyle w:val="21"/>
        <w:rPr/>
      </w:pPr>
      <w:r>
        <w:rPr/>
        <w:t>Декабрь 1986 года – март 1998 года</w:t>
        <w:tab/>
        <w:t>Директор программы по вопросам политики, регламентов и процедур в области электросвязи, SFA Inc., г. Ларго, шт. Мэриленд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sz w:val="22"/>
        </w:rPr>
      </w:pPr>
      <w:r>
        <w:rPr>
          <w:sz w:val="22"/>
        </w:rPr>
        <w:t>1986–2002 годы</w:t>
        <w:tab/>
        <w:t>Член Консультационного комитета по международной электросвязи (ККМЭ) Государственного департамента и Национального комитета сектора радиосвязи ККМ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sz w:val="22"/>
        </w:rPr>
      </w:pPr>
      <w:r>
        <w:rPr>
          <w:sz w:val="22"/>
        </w:rPr>
        <w:t>1993–1998 годы</w:t>
        <w:tab/>
        <w:t>Заместитель председателя рабочих групп Консультативного комитета Федеральной комиссии связи по подготовке к ВКР-95 и ВКР-97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sz w:val="22"/>
        </w:rPr>
      </w:pPr>
      <w:r>
        <w:rPr>
          <w:sz w:val="22"/>
        </w:rPr>
        <w:t>1992–2002 годы</w:t>
        <w:tab/>
        <w:t>Член Подкомитета по радиосвязи НАИС по подготовке к ВКР-95, ВКР-97, ВКР-2000, ВКР-200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</w:tabs>
        <w:ind w:left="4253" w:hanging="4253"/>
        <w:rPr>
          <w:sz w:val="22"/>
        </w:rPr>
      </w:pPr>
      <w:r>
        <w:rPr>
          <w:sz w:val="22"/>
        </w:rPr>
        <w:t>1984–1986 годы</w:t>
        <w:tab/>
        <w:t>Руководитель проекта по стратегическим планам и политике в области электросвязи, Национальная администрация информации и связи (НАИС), Министерство торговли, Вашингтон, О.К.</w:t>
      </w:r>
    </w:p>
    <w:p>
      <w:pPr>
        <w:pStyle w:val="3"/>
        <w:tabs>
          <w:tab w:val="left" w:pos="4253" w:leader="none"/>
          <w:tab w:val="left" w:pos="4536" w:leader="none"/>
        </w:tabs>
        <w:ind w:left="4536" w:hanging="283"/>
        <w:rPr/>
      </w:pPr>
      <w:r>
        <w:rPr/>
        <w:t>•</w:t>
      </w:r>
      <w:r>
        <w:rPr/>
        <w:tab/>
        <w:t>Возглавлял межучрежденческую группу и разработал первый долгосрочный план федерального правительства по управлению использованием радиочастотного спектр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283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Руководил Целевой группой НАИС по эффективному использованию спектра и подготовил отчет "Разработка методологии для повышения эффективности использования электромагнитного спектра федеральными учреждениями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253" w:hanging="4253"/>
        <w:rPr>
          <w:sz w:val="22"/>
        </w:rPr>
      </w:pPr>
      <w:r>
        <w:rPr>
          <w:sz w:val="22"/>
        </w:rPr>
        <w:t>1974–1984 годы</w:t>
        <w:tab/>
        <w:t>Руководитель по вопросам связи, Военно-морской центр использования электромагнитного спектра, штаб-квартира командования связи ВМС, Вашингтон, О.К.</w:t>
      </w:r>
    </w:p>
    <w:p>
      <w:pPr>
        <w:pStyle w:val="21"/>
        <w:tabs>
          <w:tab w:val="left" w:pos="4253" w:leader="none"/>
          <w:tab w:val="left" w:pos="4536" w:leader="none"/>
        </w:tabs>
        <w:ind w:left="4536" w:hanging="4536"/>
        <w:rPr/>
      </w:pPr>
      <w:r>
        <w:rPr/>
        <w:tab/>
        <w:t>•</w:t>
        <w:tab/>
        <w:t>Служил специальным помощником по мероприятиям и конференциям по вопросам управления использованием международного спектр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4536"/>
        <w:rPr>
          <w:sz w:val="22"/>
        </w:rPr>
      </w:pPr>
      <w:r>
        <w:rPr>
          <w:sz w:val="22"/>
        </w:rPr>
        <w:tab/>
        <w:t>•</w:t>
        <w:tab/>
        <w:t>Руководил отделением, занимающимся частотами ниже 30 МГц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4536"/>
        <w:rPr>
          <w:sz w:val="22"/>
        </w:rPr>
      </w:pPr>
      <w:r>
        <w:rPr>
          <w:sz w:val="22"/>
        </w:rPr>
        <w:tab/>
        <w:t>•</w:t>
        <w:tab/>
        <w:t>Участвовал в подготовке к ВАРК по РВВЧ (Женева, 1984 г.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4536"/>
        <w:rPr>
          <w:sz w:val="22"/>
        </w:rPr>
      </w:pPr>
      <w:r>
        <w:rPr>
          <w:sz w:val="22"/>
        </w:rPr>
        <w:tab/>
        <w:t>•</w:t>
        <w:tab/>
        <w:t>Участвовал в подготовке к ВАРК по морским подвижным службам (Женева, 1983 г.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4536"/>
        <w:rPr>
          <w:sz w:val="22"/>
        </w:rPr>
      </w:pPr>
      <w:r>
        <w:rPr>
          <w:sz w:val="22"/>
        </w:rPr>
        <w:tab/>
        <w:t>•</w:t>
        <w:tab/>
        <w:t>Участвовал в подготовке к ВАРК (Женева, 1979 г.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3" w:leader="none"/>
          <w:tab w:val="left" w:pos="4536" w:leader="none"/>
        </w:tabs>
        <w:ind w:left="4536" w:hanging="4536"/>
        <w:rPr>
          <w:sz w:val="22"/>
        </w:rPr>
      </w:pPr>
      <w:r>
        <w:rPr>
          <w:sz w:val="22"/>
        </w:rPr>
        <w:tab/>
        <w:t>•</w:t>
        <w:tab/>
        <w:t>Участвовал в подготовке к ВАРК по воздушным службам (Женева, 1977 г.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1968–1974 годы</w:t>
        <w:tab/>
        <w:t>Руководитель по вопросам связи, станция связи ВМС, Вашингтон, О.К., МО и станция связи МО, Челтнем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Ref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МЕЖДУНАРОДНАЯ ДЕЯТЕЛЬНОСТЬ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В 2002 году г-н Кэрролл является Председателем Радиорегламентарного комитета, а в 2000 году был избран заместителем Председателя. Занимает пост члена Комитета после избрания на Полномочной конференции, состоявшейся в Миннеаполисе в 1998 году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Г-н Кэрролл являлся членом делегации США и докладчиком на многочисленных международных конференциях и собраниях по вопросам спутниковой, фиксированной, морской, подвижной и воздушной связи, включая перечисленные ниже мероприятия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ef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МСЭ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Полномочная конференция, Миннеаполис, США, 1998 год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Полномочная конференция, Киото, Япония, 1994 год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Рабочая группа Совета МСЭ по возмещению расходов на заявление спутниковых сетей (ВРЗС), Женева, январь и июнь 1999 года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ab/>
        <w:t>•</w:t>
        <w:tab/>
        <w:t>сессия Совета МСЭ, июнь 2000 года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Ref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Радиорегламентарный комитет (РРК)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ab/>
        <w:t>•</w:t>
        <w:tab/>
        <w:t>Принимал участие во всех собраниях Комитета в 1999, 2000, 2001, 2002 годах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Конференции радиосвязи МСЭ-R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ВКР-2000 (Стамбул, 2000 год, член РРК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Ассамблея радиосвязи (Стамбул, 2000 год, член РРК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ВРК-97, ВРК-95, ВРК-93 (Женев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ПСК-99, ПСК-97, ПСК-96, ПСК-95 (Женев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Ассамблея радиосвязи (АР) (Женева, 1995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Ассамблея радиосвязи (Женева, 1993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ВАРК-92 (Малага-Торремолинос, 1992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ОВРГ МККР для ВАРК-92 (Женева, 1991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 xml:space="preserve">ВРГ МККР/15 (другие вопросы 8-й Исследовательской комиссии, определенные </w:t>
        <w:br/>
        <w:t>ВАРК-92) (Хельсинки, Финляндия, 1990 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/>
      </w:pPr>
      <w:r>
        <w:rPr>
          <w:sz w:val="22"/>
        </w:rPr>
        <w:tab/>
        <w:t>•</w:t>
        <w:tab/>
        <w:t>Всемирная административная радиоконференция по подвижным службам (Женева, 1987 год) (ВАРК Подв-87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Региональная административная радиоконференция по СЧ радиовещанию в Районе 2 (Рио-де-Жанейро, Бразилия, ноябрь-декабрь 1981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Региональная административная радиоконференция по СЧ радиовещанию в Районе 2 (Буэнос-Айрес, Аргентина, март 1980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Региональная административная радиоконференция по НЧ/СЧ радиовещанию в Районах 1 и 3 (Женева, октябрь-ноябрь 1975 года), специальная группа США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/>
      </w:pPr>
      <w:r>
        <w:rPr>
          <w:b/>
          <w:sz w:val="22"/>
          <w:lang w:val="ru-RU"/>
        </w:rPr>
        <w:t>•</w:t>
      </w:r>
      <w:r>
        <w:rPr>
          <w:b/>
          <w:sz w:val="22"/>
          <w:lang w:val="ru-RU"/>
        </w:rPr>
        <w:tab/>
      </w:r>
      <w:r>
        <w:rPr>
          <w:b/>
          <w:sz w:val="22"/>
        </w:rPr>
        <w:t>Специальные комитеты МСЭ-R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Консультативная группа по радиосвязи (КГР) (Женева, 1995, 1996, 1998, 1999, 2001 годы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Специальный комитет по регламентарным и процедурным вопросам (Женева, 1996, 1997, 1999 годы).</w:t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Добровольная группа экспертов (ДГЭ) по разработке предложений относительно упрощения Радиорегламента для рассмотрения ВКР-95. Собрания в Женеве, включая ДГЭ-5 в марте 1994 года, ДГЭ-6 в октябре 1993 года и ДГЭ-7 (заключительное) в феврале-марте 1994 года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Семинар Международного комитета по регистрации частот (МКРЧ) (Женева, октябрь 1978 года). Проводил семинар по вопросам геостационарных спутников и управлению использованием частот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Исследовательские комиссии МСЭ-R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ИК 8/РГ 8B/8D 9 (Женева, 2001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1-я Исследовательская комиссия, РГ 1А, В, С, ЦГ 1/4 (Мюнхен, Германия, 1998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ИК 8/РГ 8В/8D (Женева, 1997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РГ 8В/8D (Женева, 1996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ОРГ 7-8/R (Женева, 1996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ЦГ 8/3 (спутниковая подвижная служба) (Женева, Швейцария, и Торонто, Канада, ноябрь и июль 1994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ЦГ 4/5 (фидерные линии спутниковых подвижных служб) (Вашингтон, О.К., и Женева, Швейцария, июнь и ноябрь 1994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ЦГ 2/2 (совместное использование частот радиослужбами) (Женева, январь/февраль, сентябрь и декабрь 1994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/>
      </w:pPr>
      <w:r>
        <w:rPr>
          <w:sz w:val="22"/>
        </w:rPr>
        <w:tab/>
        <w:t>•</w:t>
        <w:tab/>
        <w:t>РГ 8В, 8С, 8</w:t>
      </w:r>
      <w:r>
        <w:rPr>
          <w:sz w:val="22"/>
          <w:lang w:val="en-US"/>
        </w:rPr>
        <w:t>D</w:t>
      </w:r>
      <w:r>
        <w:rPr>
          <w:sz w:val="22"/>
        </w:rPr>
        <w:t xml:space="preserve"> (воздушные и морские, радиолокационные, спутниковые подвижные службы) (Женева, декабрь 1994 года и октябрь 1993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ЦГ 12/4 (совместимость радиослужб) (Женева, апрель 1993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/>
      </w:pPr>
      <w:r>
        <w:rPr>
          <w:sz w:val="22"/>
        </w:rPr>
        <w:tab/>
        <w:t>•</w:t>
        <w:tab/>
        <w:t>РГ 8</w:t>
      </w:r>
      <w:r>
        <w:rPr>
          <w:sz w:val="22"/>
          <w:lang w:val="en-US"/>
        </w:rPr>
        <w:t>D</w:t>
      </w:r>
      <w:r>
        <w:rPr>
          <w:sz w:val="22"/>
        </w:rPr>
        <w:t xml:space="preserve"> (спутниковые подвижные службы) (Токио, январь-февраль 1993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собрание 8-й Исследовательской комиссии МККР (декабрь 1991 года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ОВРГ МККР 10-3-6-8/1 (совместимость радиовещательных, морских, воздушных и любительских радиослужб) (Женева, 1990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8-я Исследовательская комиссия МККР (подвижная и спутниковая подвижная службы), заключительное собрание (Женева, 1989 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8-я Исследовательская комиссия МККР, промежуточное собрание (Женева, 1989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ВРГ МККР 8/14 (технические и эксплуатационные характеристики спутниковых подвижных служб) (Вашингтон, 1988 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/>
      </w:pPr>
      <w:r>
        <w:rPr>
          <w:sz w:val="22"/>
        </w:rPr>
        <w:tab/>
        <w:t>•</w:t>
        <w:tab/>
        <w:t xml:space="preserve">8-я Исследовательская комиссия, заключительное собрание; </w:t>
        <w:br/>
        <w:t xml:space="preserve">3-я Исследовательская комиссия, заключительное собрание; подготовительное собрание к конференции (ПСК); 8-я Исследовательская комиссия по </w:t>
      </w:r>
      <w:r>
        <w:rPr>
          <w:sz w:val="22"/>
          <w:lang w:val="ru-RU"/>
        </w:rPr>
        <w:t>ВАРК Подв-83</w:t>
      </w:r>
      <w:r>
        <w:rPr>
          <w:sz w:val="22"/>
        </w:rPr>
        <w:t xml:space="preserve"> (Женева, 1981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8-я Исследовательская комиссия, промежуточное собрание (Женева, 1976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191" w:hanging="1191"/>
        <w:rPr>
          <w:sz w:val="22"/>
        </w:rPr>
      </w:pPr>
      <w:r>
        <w:rPr>
          <w:sz w:val="22"/>
        </w:rPr>
        <w:tab/>
        <w:t>•</w:t>
        <w:tab/>
        <w:t>8-я Исследовательская комиссия, временная рабочая группа (ВРГ) 8/2 (1975 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ef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РЕГИОНАЛЬНАЯ ДЕЯТЕЛЬНОСТЬ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Г-н Кэрролл имеет большой опыт работы в качестве делегата США и докладчика на региональных форумах, включая следующие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794" w:hanging="794"/>
        <w:rPr/>
      </w:pPr>
      <w:r>
        <w:rPr>
          <w:sz w:val="22"/>
        </w:rPr>
        <w:t>•</w:t>
      </w:r>
      <w:r>
        <w:rPr>
          <w:sz w:val="22"/>
        </w:rPr>
        <w:tab/>
        <w:t>ПКК </w:t>
      </w:r>
      <w:r>
        <w:rPr>
          <w:sz w:val="22"/>
          <w:lang w:val="en-US"/>
        </w:rPr>
        <w:t>III</w:t>
      </w:r>
      <w:r>
        <w:rPr>
          <w:sz w:val="22"/>
        </w:rPr>
        <w:t xml:space="preserve"> Межамериканской конференции по электросвязи (СИТЕЛ) Организации американских государств (ОАГ) (Салинас, Эквадор, 2001 год), (Оттава, Канада, 2001 год), (Коста-Рика, апрель 1999 года), (Лима, Перу, 1998 год), (Мексика, 1997 год), (Колумбия, 1997 год), (Мексика, 1996 год), (Бразилия, 1996 год); временная рабочая группа ТКЭС </w:t>
      </w:r>
      <w:r>
        <w:rPr>
          <w:sz w:val="22"/>
          <w:lang w:val="en-US"/>
        </w:rPr>
        <w:t>III</w:t>
      </w:r>
      <w:r>
        <w:rPr>
          <w:sz w:val="22"/>
        </w:rPr>
        <w:t xml:space="preserve"> (Вашингтон, О.К., 1991 год);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лномочная рабочая группа КОМСИТЕЛ (Салинас, Эквадор, 2001 год), (Вашингтон, О.К., США, 2001 год) (Лима, Перу, 1998 год)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Ref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РЕЗЮМЕ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Г-н Кэролл обладает большим опытом управления и эксплуатации в области электросвязи на национальном, региональном и международном уровнях. Имеет богатый опыт во всех аспектах электросвязи, включая регламентарные вопросы, управление использованием спектра со специализацией в области наземных и спутниковых радиослужб для фиксированных, подвижных, радиовещательных, воздушных подвижных, морских подвижных, радиолокационных и радионавигационных приложений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30.01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30.01.02</w:t>
    </w:r>
    <w:r>
      <w:rPr>
        <w:sz w:val="15"/>
      </w:rPr>
      <w:fldChar w:fldCharType="end"/>
    </w:r>
    <w:r>
      <w:rPr>
        <w:sz w:val="15"/>
        <w:lang w:val="en-US"/>
      </w:rPr>
      <w:br/>
      <w:t>(1369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"/>
        <w:sz w:val="18"/>
      </w:rPr>
    </w:pPr>
    <w:r>
      <w:rPr>
        <w:rFonts w:eastAsia="Symbol" w:cs="Symbol" w:ascii="Symbol" w:hAnsi="Symbol"/>
        <w:spacing w:val="-2"/>
        <w:sz w:val="18"/>
      </w:rPr>
      <w:t></w:t>
    </w:r>
    <w:r>
      <w:rPr>
        <w:spacing w:val="-2"/>
        <w:sz w:val="18"/>
      </w:rPr>
      <w:t xml:space="preserve"> </w:t>
    </w:r>
    <w:r>
      <w:rPr>
        <w:spacing w:val="-2"/>
        <w:sz w:val="18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</w:rPr>
      <w:t xml:space="preserve">-сайте МСЭ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18"/>
      </w:rPr>
      <w:t xml:space="preserve"> </w:t>
    </w:r>
    <w:r>
      <w:rPr>
        <w:rFonts w:eastAsia="Symbol" w:cs="Symbol" w:ascii="Symbol" w:hAnsi="Symbol"/>
        <w:spacing w:val="-2"/>
        <w:sz w:val="18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120"/>
      <w:rPr>
        <w:spacing w:val="-2"/>
        <w:sz w:val="17"/>
      </w:rPr>
    </w:pPr>
    <w:r>
      <w:rPr>
        <w:spacing w:val="-2"/>
        <w:sz w:val="17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30.01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30.01.02</w:t>
    </w:r>
    <w:r>
      <w:rPr>
        <w:sz w:val="15"/>
      </w:rPr>
      <w:fldChar w:fldCharType="end"/>
    </w:r>
    <w:r>
      <w:rPr>
        <w:sz w:val="15"/>
        <w:lang w:val="en-US"/>
      </w:rPr>
      <w:br/>
      <w:t>(1369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spacing w:before="0" w:after="0"/>
      <w:rPr>
        <w:lang w:val="en-US"/>
      </w:rPr>
    </w:pPr>
    <w:r>
      <w:rPr/>
      <w:t>PP-02/</w:t>
    </w:r>
    <w:r>
      <w:rPr>
        <w:lang w:val="en-US"/>
      </w:rPr>
      <w:t>5(Add.</w:t>
    </w:r>
    <w:r>
      <w:rPr/>
      <w:t>3</w:t>
    </w:r>
    <w:r>
      <w:rPr>
        <w:lang w:val="en-US"/>
      </w:rPr>
      <w:t>)-</w:t>
    </w:r>
    <w:r>
      <w:rPr>
        <w:lang w:val="fr-CH"/>
      </w:rPr>
      <w:t>R</w:t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1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12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12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12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12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12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120"/>
    </w:pPr>
    <w:rPr/>
  </w:style>
  <w:style w:type="paragraph" w:styleId="RecTitle">
    <w:name w:val="Rec Title"/>
    <w:basedOn w:val="Normal"/>
    <w:next w:val="Heading1"/>
    <w:qFormat/>
    <w:pPr>
      <w:spacing w:before="240" w:after="12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12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120"/>
    </w:pPr>
    <w:rPr>
      <w:b/>
    </w:rPr>
  </w:style>
  <w:style w:type="paragraph" w:styleId="Rec">
    <w:name w:val="Rec_#"/>
    <w:basedOn w:val="Normal"/>
    <w:next w:val="RecTitle"/>
    <w:qFormat/>
    <w:pPr>
      <w:spacing w:before="720" w:after="12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12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12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12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12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12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sz w:val="24"/>
      <w:lang w:val="ru-RU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TextBodyIndent">
    <w:name w:val="Body Text Indent"/>
    <w:basedOn w:val="Normal"/>
    <w:pPr>
      <w:pageBreakBefore/>
      <w:spacing w:before="0" w:after="0"/>
      <w:ind w:left="6175" w:hanging="0"/>
    </w:pPr>
    <w:rPr>
      <w:b/>
    </w:rPr>
  </w:style>
  <w:style w:type="paragraph" w:styleId="2">
    <w:name w:val="Основной текст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4253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22:00Z</dcterms:created>
  <dc:creator>Elaine Baron</dc:creator>
  <dc:description/>
  <dc:language>en-US</dc:language>
  <cp:lastModifiedBy>Oxana Beliaeva</cp:lastModifiedBy>
  <cp:lastPrinted>2002-01-30T15:46:00Z</cp:lastPrinted>
  <dcterms:modified xsi:type="dcterms:W3CDTF">2002-01-30T13:40:00Z</dcterms:modified>
  <cp:revision>5</cp:revision>
  <dc:subject/>
  <dc:title>INTERNATIONAL   TELECOMMUNICATION   UNION	</dc:title>
</cp:coreProperties>
</file>