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Addendum 12 к</w:t>
                                    <w:br/>
                                    <w:t>Документу 5-R</w:t>
                                    <w:br/>
                                    <w:t>11 июля 2002 года</w:t>
                                    <w:br/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Addendum 12 к</w:t>
                              <w:br/>
                              <w:t>Документу 5-R</w:t>
                              <w:br/>
                              <w:t>11 июля 2002 года</w:t>
                              <w:br/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lang w:val="ru-RU"/>
        </w:rPr>
        <w:tab/>
      </w:r>
      <w:r>
        <w:rPr>
          <w:b/>
          <w:caps/>
          <w:sz w:val="24"/>
          <w:lang w:val="ru-RU"/>
        </w:rPr>
        <w:t>Пленарное заседание</w:t>
      </w:r>
    </w:p>
    <w:p>
      <w:pPr>
        <w:pStyle w:val="Head"/>
        <w:tabs>
          <w:tab w:val="clear" w:pos="6663"/>
          <w:tab w:val="right" w:pos="9729" w:leader="none"/>
        </w:tabs>
        <w:spacing w:before="72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писка Генерального секретаря</w:t>
      </w:r>
    </w:p>
    <w:p>
      <w:pPr>
        <w:pStyle w:val="Title"/>
        <w:rPr>
          <w:sz w:val="24"/>
        </w:rPr>
      </w:pPr>
      <w:r>
        <w:rPr>
          <w:sz w:val="24"/>
        </w:rPr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дополнение к информации, содержащейся в Документе 3, имею честь представить Конференции, в приложении, следующую кандидатуру на пост члена Радиорегламентарного комитета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г-н Брюс Р. ЭМИРАЛИ (Новая Зеландия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enter" w:pos="7655" w:leader="none"/>
        </w:tabs>
        <w:rPr>
          <w:lang w:val="ru-RU"/>
        </w:rPr>
      </w:pPr>
      <w:r>
        <w:rPr>
          <w:lang w:val="ru-RU"/>
        </w:rPr>
        <w:tab/>
        <w:t>Иошио УТСУМИ</w:t>
        <w:br/>
        <w:tab/>
        <w:t>Генеральный секретар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ложение:</w:t>
      </w:r>
      <w:r>
        <w:rPr>
          <w:lang w:val="ru-RU"/>
        </w:rPr>
        <w:t xml:space="preserve">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bookmarkStart w:id="0" w:name="Logo"/>
      <w:r>
        <w:rPr/>
        <w:drawing>
          <wp:inline distT="0" distB="0" distL="0" distR="0">
            <wp:extent cx="2343150" cy="741680"/>
            <wp:effectExtent l="0" t="0" r="0" b="0"/>
            <wp:docPr id="6" name="med-ban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-band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ndex1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х.: 4 ITU/7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 июля 2002 года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ому секретарю</w:t>
        <w:br/>
        <w:t>Международного союза электросвязи</w:t>
        <w:br/>
        <w:t>Place de Nations</w:t>
        <w:br/>
        <w:t>1211 GENEV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ажаемый г-н Генеральный секретарь Утсуми,</w:t>
      </w:r>
    </w:p>
    <w:p>
      <w:pPr>
        <w:pStyle w:val="Index1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вет на Ваше циркулярное письмо № DM-1218 от 9 октября 2001 года имею честь представить от имени правительства Новой Зеландии кандидатуру г-на Брюса Р. Эмирали на пост члена Радиорегламентарного комитета, выборы в который состоятся на Полномочной конференции в Марракеш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Curriculu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vitae</w:t>
      </w:r>
      <w:r>
        <w:rPr>
          <w:rFonts w:cs="Arial" w:ascii="Arial" w:hAnsi="Arial"/>
          <w:lang w:val="ru-RU"/>
        </w:rPr>
        <w:t xml:space="preserve"> г-на Эмирали прилагается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н Р. Хатчингс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ординатор Управления </w:t>
        <w:br/>
        <w:t>по вопросам ресурсов и сетей</w:t>
        <w:br/>
        <w:t>Министерства экономического развития</w:t>
        <w:br/>
        <w:t>Новой Зеландии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авка по электронной почте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TableTitle"/>
        <w:spacing w:before="0" w:after="1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URRICULUM VITA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  <w:sz w:val="28"/>
          <w:lang w:val="ru-RU"/>
        </w:rPr>
        <w:t>Брюс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</w:t>
      </w:r>
      <w:r>
        <w:rPr>
          <w:rFonts w:cs="Arial" w:ascii="Arial" w:hAnsi="Arial"/>
          <w:b/>
          <w:sz w:val="28"/>
          <w:lang w:val="en-US"/>
        </w:rPr>
        <w:t xml:space="preserve">. </w:t>
      </w:r>
      <w:r>
        <w:rPr>
          <w:rFonts w:cs="Arial" w:ascii="Arial" w:hAnsi="Arial"/>
          <w:b/>
          <w:sz w:val="28"/>
          <w:lang w:val="ru-RU"/>
        </w:rPr>
        <w:t>Эмирали</w:t>
        <w:br/>
      </w:r>
      <w:r>
        <w:rPr>
          <w:rFonts w:cs="Arial" w:ascii="Arial" w:hAnsi="Arial"/>
          <w:lang w:val="ru-RU"/>
        </w:rPr>
        <w:t>кандидат в члены Радиорегламентарного комитета</w:t>
        <w:br/>
        <w:t>от Новой Зеландии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120"/>
        <w:ind w:left="3119" w:hanging="311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:</w:t>
        <w:tab/>
        <w:t>7 апреля 1950 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120"/>
        <w:ind w:left="3119" w:hanging="311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мейное положение:</w:t>
        <w:tab/>
        <w:t>женат, имеет сына и доч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120"/>
        <w:ind w:left="3119" w:hanging="311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жданство:</w:t>
        <w:tab/>
        <w:t>гражданин Новой Зеланд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spacing w:before="0" w:after="120"/>
        <w:ind w:left="3119" w:hanging="311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ние языков:</w:t>
        <w:tab/>
        <w:t>английский</w:t>
      </w:r>
    </w:p>
    <w:p>
      <w:pPr>
        <w:pStyle w:val="TextBodyIndent"/>
        <w:spacing w:before="0" w:after="120"/>
        <w:rPr/>
      </w:pPr>
      <w:r>
        <w:rPr/>
        <w:t>Образование:</w:t>
        <w:tab/>
        <w:t>имеет несколько специальностей в области военной радиотехники, включая диплом по технологии использования и управлению использованием радиочастотного спектра в вооруженных силах, 1984 год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fTitle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ФЕССИОНАЛЬНАЯ ДЕЯТЕЛЬНОСТЬ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С 1986 года по настоящее время: руководитель отдела по вопросам управления использованием радиочастотного спектра Вооруженных сил Новой Зеландии (ВСНЗ), штаб</w:t>
      </w:r>
      <w:r>
        <w:rPr>
          <w:rFonts w:cs="Arial" w:ascii="Arial" w:hAnsi="Arial"/>
          <w:lang w:val="en-US"/>
        </w:rPr>
        <w:noBreakHyphen/>
      </w:r>
      <w:r>
        <w:rPr>
          <w:rFonts w:cs="Arial" w:ascii="Arial" w:hAnsi="Arial"/>
          <w:lang w:val="ru-RU"/>
        </w:rPr>
        <w:t>квартира Вооруженных сил, Веллингтон, Новая Зеландия.</w:t>
      </w:r>
    </w:p>
    <w:p>
      <w:pPr>
        <w:pStyle w:val="RefText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ственный за распределение и выделение ресурсов всего радиочастотного спектра подразделениям ВСНЗ на национальном и международном уровне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политики в области использования радиочастотного спектра для ВСНЗ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ст и советник по вопросам управления использованием спектра в воинских контингентах в Анголе, Боснии, Восточном Тимуре, Папуа-Новой Гвинее и Сомали во время кампаний по оказанию гуманитарной помощи и в ходе операций по поддержанию мир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Новой Зеландии в пятисторонней комиссии (Австралия, Канада, Новая Зеландия, Соединенные Штаты, Соединенное Королевство) по частотам для вооруженных сил, занимающейся выработкой политики и координацией использования частот, и бывший председатель этой комиссии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от Новой Зеландии и председатель нескольких рабочих групп, деятельность которых связана с подготовкой Новой Зеландии к конференциям радиосвязи МСЭ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567" w:hanging="567"/>
        <w:rPr/>
      </w:pPr>
      <w:r>
        <w:rPr>
          <w:rFonts w:cs="Arial" w:ascii="Arial" w:hAnsi="Arial"/>
          <w:lang w:val="ru-RU"/>
        </w:rPr>
        <w:t xml:space="preserve">Должностное лицо по проекту в рамках проекта </w:t>
      </w:r>
      <w:r>
        <w:rPr>
          <w:rFonts w:cs="Arial" w:ascii="Arial" w:hAnsi="Arial"/>
          <w:lang w:val="en-US"/>
        </w:rPr>
        <w:t>SATCOM</w:t>
      </w:r>
      <w:r>
        <w:rPr>
          <w:rFonts w:cs="Arial" w:ascii="Arial" w:hAnsi="Arial"/>
          <w:lang w:val="ru-RU"/>
        </w:rPr>
        <w:t xml:space="preserve"> ВСНЗ.</w:t>
      </w:r>
    </w:p>
    <w:p>
      <w:pPr>
        <w:pStyle w:val="Qlist"/>
        <w:tabs>
          <w:tab w:val="clear" w:pos="794"/>
          <w:tab w:val="left" w:pos="1985" w:leader="none"/>
          <w:tab w:val="left" w:pos="2268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83–1986 годы:</w:t>
        <w:tab/>
        <w:t>старший специалист по вопросам управления использованием частот в штаб-квартире Королевских военно-воздушных сил Новой Зеландии (КВВСНЗ), Веллингтон, Новая Зеландия.</w:t>
      </w:r>
    </w:p>
    <w:p>
      <w:pPr>
        <w:pStyle w:val="Qlist"/>
        <w:tabs>
          <w:tab w:val="clear" w:pos="794"/>
          <w:tab w:val="left" w:pos="1985" w:leader="none"/>
          <w:tab w:val="left" w:pos="2268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80–1983 годы:</w:t>
        <w:tab/>
        <w:t>старший инспектор комплекса авиационной оперативной связи КВВСНЗ, Кристчерч, Новая Зеландия.</w:t>
      </w:r>
    </w:p>
    <w:p>
      <w:pPr>
        <w:pStyle w:val="Qlist"/>
        <w:tabs>
          <w:tab w:val="clear" w:pos="794"/>
          <w:tab w:val="left" w:pos="1985" w:leader="none"/>
          <w:tab w:val="left" w:pos="2268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80 год:</w:t>
        <w:tab/>
        <w:t>инспектор Центра авиационной оперативной связи, Сидней, Австралия.</w:t>
      </w:r>
    </w:p>
    <w:p>
      <w:pPr>
        <w:pStyle w:val="Qlist"/>
        <w:tabs>
          <w:tab w:val="clear" w:pos="794"/>
          <w:tab w:val="left" w:pos="1985" w:leader="none"/>
          <w:tab w:val="left" w:pos="2268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74–1979 годы:</w:t>
        <w:tab/>
        <w:t>старший инспектор комплекса связи КВВСНЗ, Окленд, Новая Зеландия, а также старший специалист по связи подразделения подвижной связи КВВСНЗ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</w:tabs>
        <w:spacing w:before="0" w:after="120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67–1974 годы:</w:t>
        <w:tab/>
        <w:t>специалист по связи в различных комплексах связи КВВСНЗ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0" w:after="120"/>
        <w:ind w:left="2268" w:hanging="2268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Деятельность на международном уровне</w:t>
      </w:r>
    </w:p>
    <w:p>
      <w:pPr>
        <w:pStyle w:val="BodyTextIndent2"/>
        <w:spacing w:before="0" w:after="120"/>
        <w:rPr/>
      </w:pPr>
      <w:r>
        <w:rPr/>
        <w:t>В течение последних 15 лет г-н Эмирали принимает участие в конференциях радиосвязи и ассамблеях радиосвязи МСЭ. Вследствие этого хорошо знает процедуры МСЭ, Регламент радиосвязи, а также международную структуру управления использованием спектр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120"/>
        <w:ind w:firstLine="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главлял делегацию Новой Зеландии на ряде международных собраний и форумов, посвященных управлению использованием частот в вооруженных силах. Был председателем пятисторонней комиссии (Австралия, Канада, Новая Зеландия, Соединенные Штаты, Соединенное Королевство) по частотам для вооруженных сил Объединенного совета по связи и электронным средствам в течение трех различных периодов (1990 год, 1995 год и 2000 год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120"/>
        <w:ind w:firstLine="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честве старшего специалиста по связи подразделения подвижной связи КВВСНЗ г</w:t>
        <w:noBreakHyphen/>
        <w:t>н Эмирали принимал участие во многих гуманитарных операциях в Азиатско-Тихоокеанском регион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240" w:after="120"/>
        <w:ind w:firstLine="6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Деятельность на национальном уровне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(второй срок) отраслевой Консультативной группы основных пользователей спектра в Новой Зеландии (отраслевая/коммерческая группа, которая вырабатывает консультации для национального органа по использованию спектра и правительства Новой Зеландии по вопросам использования радиочастотного спектра в отрасли)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вший председатель (в течение трех сроков) и в настоящее время член Государственной группы Новой Зеландии по управлению использованием радиочастотного спектра для целей безопасности; ответственный по надзору за предоставлением спектра и управлением использованием спектра в интересах учреждений государственной безопасности и служб по чрезвычайным ситуациям Новой Зеландии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Совета Организации профессиональной подготовки по стандартам образования в области электросвязи Новой Зеландии – ответственный за разработку стандартов квалификации и профессиональной подготовки в области электросвязи в Новой Зеландии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и активный участник различных групп Новой Зеландии по подготовке к ВАРК и ВКР в 1987–2002 годах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вооруженных сил в мероприятиях сектора радиосвязи Новой Зеландии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вооруженных сил в группе по планированию электросвязи на встрече Глав правительств Содружества и недавно – на встрече Азиатско-Тихоокеанского экономического сообщества (АТЭС), Новая Зеландия, 2000 год.</w:t>
      </w:r>
    </w:p>
    <w:p>
      <w:pPr>
        <w:pStyle w:val="RefTitle"/>
        <w:spacing w:before="24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Резюме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 xml:space="preserve">Г-н Эмирали обладает 34-летним опытом работы в области радиосвязи. В течение последних 16 лет его работа непосредственно связана с управлением использованием спектра. В Новой Зеландии избирался председателем различных национальных групп, занимающихся вопросами использования спектра и разработки процедур координируемого </w:t>
      </w:r>
      <w:r>
        <w:rPr>
          <w:rFonts w:cs="Arial" w:ascii="Arial" w:hAnsi="Arial"/>
          <w:spacing w:val="-2"/>
          <w:lang w:val="ru-RU"/>
        </w:rPr>
        <w:t>использования спектра. Обладает обширным опытом многолетней работы в Секторе радиосвязи МСЭ и является участником многих конференций радиосвязи МСЭ (ВАРК и ВКР)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31.07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7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7798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clear" w:pos="9639"/>
        <w:tab w:val="right" w:pos="7938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31.07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9.07.02</w:t>
    </w:r>
    <w:r>
      <w:rPr>
        <w:sz w:val="15"/>
      </w:rPr>
      <w:fldChar w:fldCharType="end"/>
    </w:r>
    <w:r>
      <w:rPr>
        <w:sz w:val="15"/>
      </w:rPr>
      <w:br/>
      <w:t>(</w:t>
    </w:r>
    <w:r>
      <w:rPr>
        <w:sz w:val="15"/>
        <w:lang w:val="en-US"/>
      </w:rPr>
      <w:t>147798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5(Add.12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Title">
    <w:name w:val="Title"/>
    <w:basedOn w:val="Head"/>
    <w:next w:val="TextBody"/>
    <w:qFormat/>
    <w:pPr>
      <w:tabs>
        <w:tab w:val="clear" w:pos="6663"/>
        <w:tab w:val="right" w:pos="9729" w:leader="none"/>
      </w:tabs>
      <w:spacing w:before="240" w:after="0"/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3119" w:leader="none"/>
      </w:tabs>
      <w:ind w:left="3119" w:hanging="3119"/>
    </w:pPr>
    <w:rPr>
      <w:rFonts w:ascii="Arial" w:hAnsi="Arial" w:cs="Arial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0" w:leader="none"/>
      </w:tabs>
      <w:ind w:firstLine="7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44:00Z</dcterms:created>
  <dc:creator>Elaine Baron</dc:creator>
  <dc:description/>
  <dc:language>en-US</dc:language>
  <cp:lastModifiedBy>sane Marie-Henriette</cp:lastModifiedBy>
  <cp:lastPrinted>2002-07-29T11:01:00Z</cp:lastPrinted>
  <dcterms:modified xsi:type="dcterms:W3CDTF">2002-07-31T08:44:00Z</dcterms:modified>
  <cp:revision>2</cp:revision>
  <dc:subject/>
  <dc:title>INTERNATIONAL   TELECOMMUNICATION   UNION	</dc:title>
</cp:coreProperties>
</file>