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389"/>
                              <w:gridCol w:w="3055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10 к</w:t>
                                    <w:br/>
                                    <w:t>Документу 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389"/>
                        <w:gridCol w:w="3055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10 к</w:t>
                              <w:br/>
                              <w:t>Документу 5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француз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Title"/>
        <w:rPr/>
      </w:pPr>
      <w:r>
        <w:rPr/>
        <w:t>Записка Генерального секретаря</w:t>
      </w:r>
    </w:p>
    <w:p>
      <w:pPr>
        <w:pStyle w:val="3"/>
        <w:spacing w:lineRule="auto" w:line="240" w:before="240" w:after="0"/>
        <w:rPr/>
      </w:pPr>
      <w:r>
        <w:rPr/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дополнение к информации, содержащейся в Документе 3, имею ча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TextBody"/>
        <w:rPr/>
      </w:pPr>
      <w:r>
        <w:rPr>
          <w:lang w:val="en-US"/>
        </w:rPr>
        <w:tab/>
        <w:tab/>
      </w:r>
      <w:r>
        <w:rPr/>
        <w:t>Г-н Абубакар ЗУРМБА (Республика Камерун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ind w:left="720" w:hanging="0"/>
        <w:rPr/>
      </w:pPr>
      <w:r>
        <w:rPr>
          <w:lang w:val="en-US"/>
        </w:rPr>
        <w:tab/>
      </w:r>
      <w:r>
        <w:rPr/>
        <w:t>Иошио УТСУМИ</w:t>
      </w:r>
      <w:r>
        <w:rPr>
          <w:lang w:val="en-US"/>
        </w:rPr>
        <w:br/>
        <w:tab/>
      </w:r>
      <w:r>
        <w:rPr/>
        <w:t>Генеральный секретар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418" w:footer="284" w:bottom="1418"/>
          <w:pgNumType w:fmt="decimal"/>
          <w:formProt w:val="false"/>
          <w:titlePg/>
          <w:textDirection w:val="lrTb"/>
          <w:docGrid w:type="default" w:linePitch="88" w:charSpace="0"/>
        </w:sectPr>
        <w:pStyle w:val="TextBody"/>
        <w:rPr/>
      </w:pPr>
      <w:r>
        <w:rPr>
          <w:b/>
          <w:bCs/>
        </w:rPr>
        <w:t xml:space="preserve">Приложение: </w:t>
      </w:r>
      <w:r>
        <w:rPr/>
        <w:t>1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648"/>
      </w:tblGrid>
      <w:tr>
        <w:trPr/>
        <w:tc>
          <w:tcPr>
            <w:tcW w:w="407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КАМЕРУН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ир – Работа – Отчизна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ИСТЕРСТВО ПОЧТ </w:t>
              <w:br/>
              <w:t>И ТЕЛЕКОММУНИКАЦИЙ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ЕНЕРАЛЬНЫЙ СЕКРЕТАРИАТ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Управление планирования и исследований </w:t>
              <w:br/>
              <w:t>в области электросвяз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MPT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DPE</w:t>
            </w:r>
            <w:r>
              <w:rPr>
                <w:rFonts w:cs="Arial" w:ascii="Arial" w:hAnsi="Arial"/>
                <w:sz w:val="18"/>
              </w:rPr>
              <w:t>. –  Яунде, 10 мая 2002 года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648"/>
      </w:tblGrid>
      <w:tr>
        <w:trPr/>
        <w:tc>
          <w:tcPr>
            <w:tcW w:w="4073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Р ПОЧТ И ТЕЛЕКОММУНИКАЦИЙ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енеральному секретарю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ждународного союза электросвяз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lace des Nation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H-1211 Genève 2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uiss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 +4122 733 72 56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1021" w:hanging="1021"/>
        <w:rPr/>
      </w:pPr>
      <w:r>
        <w:rPr>
          <w:rFonts w:cs="Arial" w:ascii="Arial" w:hAnsi="Arial"/>
          <w:sz w:val="18"/>
          <w:u w:val="single"/>
        </w:rPr>
        <w:t>Предмет</w:t>
      </w:r>
      <w:r>
        <w:rPr>
          <w:rFonts w:cs="Arial" w:ascii="Arial" w:hAnsi="Arial"/>
          <w:sz w:val="18"/>
        </w:rPr>
        <w:t xml:space="preserve">: </w:t>
        <w:tab/>
        <w:t>Полномочная конференция</w:t>
        <w:br/>
        <w:t>Марракеш, Марокко, 23 сентября 2002 года – 18 октября 2002 года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Уважаемый г-н Генеральный секретарь,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 xml:space="preserve">Имею честь сообщить Вам, что Республика Камерун подтверждает свое участие в Полномочной конференции, которая состоится в Марракеше, Марокко, с 23 сентября по 18 октября 2002 года, и намерена претендовать на </w:t>
      </w:r>
      <w:r>
        <w:rPr>
          <w:rFonts w:cs="Arial" w:ascii="Arial" w:hAnsi="Arial"/>
          <w:b/>
          <w:bCs/>
          <w:sz w:val="18"/>
        </w:rPr>
        <w:t>место в Совете МСЭ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 xml:space="preserve">Принимая участие в Полномочной конференции, Республика Камерун хотела бы представить кандидатуру </w:t>
      </w:r>
      <w:r>
        <w:rPr>
          <w:rFonts w:cs="Arial" w:ascii="Arial" w:hAnsi="Arial"/>
          <w:b/>
          <w:bCs/>
          <w:sz w:val="18"/>
        </w:rPr>
        <w:t xml:space="preserve">г-на ЗУРМБА Абубакара </w:t>
      </w:r>
      <w:r>
        <w:rPr>
          <w:rFonts w:cs="Arial" w:ascii="Arial" w:hAnsi="Arial"/>
          <w:sz w:val="18"/>
        </w:rPr>
        <w:t xml:space="preserve">на пост члена Радиорегламентарного комитета.  Г-н ЗУРМБА Абубакар, </w:t>
      </w:r>
      <w:r>
        <w:rPr>
          <w:rFonts w:cs="Arial" w:ascii="Arial" w:hAnsi="Arial"/>
          <w:sz w:val="18"/>
          <w:lang w:val="en-US"/>
        </w:rPr>
        <w:t>curriculu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tae</w:t>
      </w:r>
      <w:r>
        <w:rPr>
          <w:rFonts w:cs="Arial" w:ascii="Arial" w:hAnsi="Arial"/>
          <w:sz w:val="18"/>
        </w:rPr>
        <w:t xml:space="preserve"> которого прилагается, занимает в настоящее время пост заместителя Генерального директора Агентства по регламентации электросвязи Камеруна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римите, г-н Генеральный секретарь, уверения в моем глубочайшем почтении.</w:t>
      </w:r>
    </w:p>
    <w:p>
      <w:pPr>
        <w:pStyle w:val="TextBody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КОПИИ:</w:t>
      </w:r>
    </w:p>
    <w:p>
      <w:pPr>
        <w:pStyle w:val="TextBody"/>
        <w:tabs>
          <w:tab w:val="left" w:pos="284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</w:rPr>
        <w:t>–</w:t>
        <w:tab/>
        <w:t>АРЭ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</w:rPr>
        <w:t>–</w:t>
        <w:tab/>
        <w:t>Архив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подпись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567" w:top="1418" w:footer="284" w:bottom="1418"/>
          <w:pgNumType w:fmt="decimal"/>
          <w:formProt w:val="false"/>
          <w:textDirection w:val="lrTb"/>
          <w:docGrid w:type="default" w:linePitch="88" w:charSpace="0"/>
        </w:sect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Нгуэ Нконе</w:t>
        <w:br/>
        <w:tab/>
        <w:t>Максимин По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СПУБЛИКА КАМЕРУ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ир – Работа – Отчизна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ОЛНОМОЧНАЯ КОНФЕРЕНЦИЯ</w:t>
        <w:br/>
        <w:t>(МАРРАКЕШ, МАРОККО, 23/09/2002 – 18/10/2002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 w:val="32"/>
        </w:rPr>
        <w:t>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ЗУРМБА 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АБУБАКАР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андидатура на пост члена Радиорегламентарного комитет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lang w:val="en-US"/>
        </w:rPr>
        <w:t>CURRICULUM</w:t>
      </w:r>
      <w:r>
        <w:rPr>
          <w:sz w:val="28"/>
        </w:rPr>
        <w:t xml:space="preserve"> </w:t>
      </w:r>
      <w:r>
        <w:rPr>
          <w:sz w:val="28"/>
          <w:lang w:val="en-US"/>
        </w:rPr>
        <w:t>VITAE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ЯУНДЕ, АПРЕЛЬ 2002 ГОДА</w:t>
      </w:r>
      <w:r>
        <w:br w:type="page"/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7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225"/>
      </w:tblGrid>
      <w:tr>
        <w:trPr/>
        <w:tc>
          <w:tcPr>
            <w:tcW w:w="3293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0330" cy="1191895"/>
                  <wp:effectExtent l="0" t="0" r="0" b="0"/>
                  <wp:docPr id="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бубакар ЗУРМБА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Генерального директора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гентство по регламентации </w:t>
              <w:br/>
              <w:t>электросвяз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/я 6132 Яунде, Камерун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: (237) 223 03 8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240" w:after="240"/>
        <w:rPr/>
      </w:pPr>
      <w:r>
        <w:rPr>
          <w:b/>
          <w:bCs/>
          <w:lang w:val="en-US"/>
        </w:rPr>
        <w:t>1.</w:t>
        <w:tab/>
      </w:r>
      <w:r>
        <w:rPr>
          <w:b/>
          <w:bCs/>
          <w:u w:val="single"/>
        </w:rPr>
        <w:t>ЛИЧНЫЕ ДАННЫ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0"/>
        <w:rPr/>
      </w:pPr>
      <w:r>
        <w:rPr/>
        <w:t>Фамилия и имя: ЗУРМБА Абубакар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0"/>
        <w:rPr/>
      </w:pPr>
      <w:r>
        <w:rPr/>
        <w:t>Профессия: инженер в области электросвяз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0"/>
        <w:rPr/>
      </w:pPr>
      <w:r>
        <w:rPr/>
        <w:t>Дата и место рождения: 1958 год, Холум-Даба-Гидер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0"/>
        <w:rPr/>
      </w:pPr>
      <w:r>
        <w:rPr/>
        <w:t>Гражданство: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rPr/>
      </w:pPr>
      <w:r>
        <w:rPr/>
        <w:t>Семейное положение: женат, имеет сын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240" w:after="24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ОБРАЗОВАНИ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2268" w:hanging="2268"/>
        <w:rPr/>
      </w:pPr>
      <w:r>
        <w:rPr/>
        <w:t xml:space="preserve">1986–1988 годы: </w:t>
        <w:tab/>
        <w:t>степень магистра наук по технологиям электросвязи, университет Эстона, Бирмингем, Соединенное Королевство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2268" w:hanging="2268"/>
        <w:rPr/>
      </w:pPr>
      <w:r>
        <w:rPr/>
        <w:t xml:space="preserve">1980–1983 годы: </w:t>
        <w:tab/>
        <w:t>инженер в области телекоммуникаций, Национальная высшая школа почты и телекоммуникаций (</w:t>
      </w:r>
      <w:r>
        <w:rPr>
          <w:lang w:val="en-US"/>
        </w:rPr>
        <w:t>ENSPT</w:t>
      </w:r>
      <w:r>
        <w:rPr/>
        <w:t>), Яунде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240" w:after="24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ПРОФЕССИОНАЛЬН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ind w:left="2268" w:hanging="2268"/>
        <w:rPr/>
      </w:pPr>
      <w:r>
        <w:rPr/>
        <w:t xml:space="preserve">С 1999 года: </w:t>
        <w:tab/>
        <w:t>заместитель Генерального директора Агентства по регламентации электросвязи, Яунде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ind w:left="2268" w:hanging="2268"/>
        <w:rPr/>
      </w:pPr>
      <w:r>
        <w:rPr/>
        <w:t xml:space="preserve">С 2000 года: </w:t>
        <w:tab/>
        <w:t>руководитель Департамента управления использованием частот Агентства по регламентации электросвязи, продолжает исполнять обязанности заместителя Генерального директора, Яунде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ind w:left="2268" w:hanging="2268"/>
        <w:rPr/>
      </w:pPr>
      <w:r>
        <w:rPr/>
        <w:t xml:space="preserve">1998–1999 годы: </w:t>
        <w:tab/>
        <w:t>региональный уполномоченный (заместитель Директора) Управления почт и телекоммуникаций Юго-Восточной провинции, Буеа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ind w:left="2268" w:hanging="2268"/>
        <w:rPr/>
      </w:pPr>
      <w:r>
        <w:rPr/>
        <w:t xml:space="preserve">1990–1998 годы: </w:t>
        <w:tab/>
        <w:t>заместитель Директор Управления использованием частот и частного сектора, Министерство почт и телекоммуникаций, Яунде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ind w:left="2268" w:hanging="2268"/>
        <w:rPr/>
      </w:pPr>
      <w:r>
        <w:rPr/>
        <w:t xml:space="preserve">1989–1990 годы: </w:t>
        <w:tab/>
        <w:t>инженер-исследователь (начальник службы), Исследовательский центр электросвязи Камеруна, (</w:t>
      </w:r>
      <w:r>
        <w:rPr>
          <w:lang w:val="en-US"/>
        </w:rPr>
        <w:t>CETCAM</w:t>
      </w:r>
      <w:r>
        <w:rPr/>
        <w:t>), Яунде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ind w:left="2268" w:hanging="2268"/>
        <w:rPr/>
      </w:pPr>
      <w:r>
        <w:rPr/>
        <w:t xml:space="preserve">1984–1986 годы: </w:t>
        <w:tab/>
        <w:t>заместитель руководителя Региональной службы электросвязи по Северной провинции, Маруа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2268" w:hanging="2268"/>
        <w:rPr/>
      </w:pPr>
      <w:r>
        <w:rPr/>
        <w:t xml:space="preserve">1983–1984 годы: </w:t>
        <w:tab/>
        <w:t>руководитель службы эксплуатации Центрального телефонного узла в Гаруа, Камерун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ДЕЯТЕЛЬНОСТЬ В МСЭ</w:t>
      </w:r>
    </w:p>
    <w:p>
      <w:pPr>
        <w:pStyle w:val="TextBody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rPr>
          <w:b/>
          <w:b/>
          <w:bCs/>
        </w:rPr>
      </w:pPr>
      <w:r>
        <w:rPr>
          <w:b/>
          <w:bCs/>
        </w:rPr>
        <w:t>Деятельность  в рамках Сектора радиосвязи МСЭ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>
          <w:b/>
          <w:b/>
          <w:bCs/>
        </w:rPr>
      </w:pPr>
      <w:r>
        <w:rPr/>
        <w:t>–</w:t>
      </w:r>
      <w:r>
        <w:rPr/>
        <w:tab/>
        <w:t>заместитель Председателя 2-й Рабочей группы пленарного заседания ВКР-2000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>
          <w:b/>
          <w:b/>
          <w:bCs/>
        </w:rPr>
      </w:pPr>
      <w:r>
        <w:rPr/>
        <w:t>–</w:t>
      </w:r>
      <w:r>
        <w:rPr/>
        <w:tab/>
        <w:t xml:space="preserve">заместитель руководителя делегации Камеруна на ВКР 1997 года, АР 1997 года и </w:t>
        <w:br/>
        <w:t>ВКР 2000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>
          <w:b/>
          <w:b/>
          <w:bCs/>
        </w:rPr>
      </w:pPr>
      <w:r>
        <w:rPr/>
        <w:t>–</w:t>
      </w:r>
      <w:r>
        <w:rPr/>
        <w:tab/>
        <w:t>член делегации Камеруна на ВАКР 1992 года, ВКР 1993 года, ВКР 1995 года, АР 1993 года и АР 1995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>
          <w:b/>
          <w:b/>
          <w:bCs/>
        </w:rPr>
      </w:pPr>
      <w:r>
        <w:rPr/>
        <w:t>–</w:t>
      </w:r>
      <w:r>
        <w:rPr/>
        <w:tab/>
        <w:t>участие в работе 1-й Исследовательской комиссии (управление использованием спектра) с 1995 года по настоящее время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/>
      </w:pPr>
      <w:r>
        <w:rPr/>
        <w:t>–</w:t>
      </w:r>
      <w:r>
        <w:rPr/>
        <w:tab/>
        <w:t>участие в работе ПСК, в исследовательских циклах и семинарах по радиосвязи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rPr>
          <w:b/>
          <w:b/>
          <w:bCs/>
        </w:rPr>
      </w:pPr>
      <w:r>
        <w:rPr>
          <w:b/>
          <w:bCs/>
        </w:rPr>
        <w:t>Деятельность в рамках Сектора стандартизации электросвязи МСЭ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–</w:t>
        <w:tab/>
        <w:t>заместитель Председателя Консультативной группы по стандартизации электросвязи (КГСЭ), начиная с ВАСЭ 2000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rPr/>
      </w:pPr>
      <w:r>
        <w:rPr>
          <w:lang w:val="en-US"/>
        </w:rPr>
        <w:tab/>
      </w:r>
      <w:r>
        <w:rPr/>
        <w:t>–</w:t>
        <w:tab/>
        <w:t>член делегации Камеруна на ВАСЭ 2000 года</w:t>
      </w:r>
    </w:p>
    <w:p>
      <w:pPr>
        <w:pStyle w:val="TextBody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rPr>
          <w:b/>
          <w:b/>
          <w:bCs/>
        </w:rPr>
      </w:pPr>
      <w:r>
        <w:rPr>
          <w:b/>
          <w:bCs/>
        </w:rPr>
        <w:t>Деятельность в рамках Сектора развития электросвязи  МСЭ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rPr/>
      </w:pPr>
      <w:r>
        <w:rPr/>
        <w:tab/>
        <w:t>–</w:t>
        <w:tab/>
        <w:t>член делегации Камеруна на ВКРЭ 2002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1134"/>
        <w:rPr/>
      </w:pPr>
      <w:r>
        <w:rPr>
          <w:lang w:val="en-US"/>
        </w:rPr>
        <w:tab/>
      </w:r>
      <w:r>
        <w:rPr/>
        <w:t>–</w:t>
        <w:tab/>
        <w:t>национальный координатор по Камеруну в рамках проекта Национальных руководящих принципов морской радиосвязи для стран Африки к югу от Сахары, осуществляемого под руководством БРЭ (1992–1996 годы).</w:t>
      </w:r>
    </w:p>
    <w:p>
      <w:pPr>
        <w:pStyle w:val="TextBody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rPr>
          <w:b/>
          <w:b/>
          <w:bCs/>
        </w:rPr>
      </w:pPr>
      <w:r>
        <w:rPr>
          <w:b/>
          <w:bCs/>
        </w:rPr>
        <w:t>Деятельность в Совете МСЭ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rPr/>
      </w:pPr>
      <w:r>
        <w:rPr/>
        <w:t>Участие в сессиях Совета МСЭ с 1999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240" w:after="240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ПРОЧ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/>
      </w:pPr>
      <w:r>
        <w:rPr/>
        <w:t>–</w:t>
      </w:r>
      <w:r>
        <w:rPr/>
        <w:tab/>
        <w:t xml:space="preserve">Участие в работе в области электросвязи в ИНТЕЛСАТ, ИНМАРСАТ, РАСКОМ, АСЭ, </w:t>
      </w:r>
      <w:r>
        <w:rPr>
          <w:lang w:val="en-US"/>
        </w:rPr>
        <w:t>COPTAC</w:t>
      </w:r>
      <w:r>
        <w:rPr/>
        <w:t xml:space="preserve">, </w:t>
      </w:r>
      <w:r>
        <w:rPr>
          <w:lang w:val="en-US"/>
        </w:rPr>
        <w:t>ASECNA</w:t>
      </w:r>
      <w:r>
        <w:rPr/>
        <w:t xml:space="preserve">, ИМО, ИКАО, </w:t>
      </w:r>
      <w:r>
        <w:rPr>
          <w:lang w:val="en-US"/>
        </w:rPr>
        <w:t>CO</w:t>
      </w:r>
      <w:r>
        <w:rPr/>
        <w:t xml:space="preserve">Э, </w:t>
      </w:r>
      <w:r>
        <w:rPr>
          <w:lang w:val="en-US"/>
        </w:rPr>
        <w:t>CAPTEF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/>
      </w:pPr>
      <w:r>
        <w:rPr/>
        <w:t>–</w:t>
      </w:r>
      <w:r>
        <w:rPr/>
        <w:tab/>
        <w:t xml:space="preserve">приглашенный профессор, директор и член жюри по научным исследованиям </w:t>
      </w:r>
      <w:r>
        <w:rPr>
          <w:lang w:val="en-US"/>
        </w:rPr>
        <w:t>ENSPT</w:t>
      </w:r>
      <w:r>
        <w:rPr/>
        <w:t xml:space="preserve">, </w:t>
      </w:r>
      <w:r>
        <w:rPr>
          <w:lang w:val="en-US"/>
        </w:rPr>
        <w:t>ENSP</w:t>
      </w:r>
      <w:r>
        <w:rPr/>
        <w:t xml:space="preserve"> и </w:t>
      </w:r>
      <w:r>
        <w:rPr>
          <w:lang w:val="en-US"/>
        </w:rPr>
        <w:t>IRIC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ind w:left="1134" w:hanging="567"/>
        <w:rPr/>
      </w:pPr>
      <w:r>
        <w:rPr/>
        <w:t>–</w:t>
      </w:r>
      <w:r>
        <w:rPr/>
        <w:tab/>
        <w:t>разработка предписаний по применению сигналов в электросвязи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ДИОРЕГЛАМЕНТАРНЫЙ КОМИТЕТ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120" w:after="180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ВВЕДЕНИ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80"/>
        <w:rPr/>
      </w:pPr>
      <w:r>
        <w:rPr/>
        <w:t xml:space="preserve">Предстоящая Полномочная конференция (ПК-02) Международного союза электросвязи (МСЭ), которая состоится с 23 сентября по 18 октября 2002 года в Марракеше, Марокко, должна, в том числе, избрать членов Радиорегламентарного комитета (РРК). Ввиду этих выборов и представляя свою кандидатуру для повторного избрания в качестве члена Совета МСЭ, Республика Камерун выдвигает ПК-02 кандидатуру </w:t>
      </w:r>
      <w:r>
        <w:rPr>
          <w:b/>
          <w:bCs/>
        </w:rPr>
        <w:t xml:space="preserve">г-на ЗУРМБА Абубакара </w:t>
      </w:r>
      <w:r>
        <w:rPr/>
        <w:t>на пост члена РРК. В настоящем документе представляется данная кандидатура  после краткого обзора деятельности РРК Сектора радиосвязи МСЭ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8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РАДИОРЕГЛАМЕНТАРНЫЙ КОМИТЕТ СЕКТОРА РАДИОСВЯЗ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80"/>
        <w:rPr/>
      </w:pPr>
      <w:r>
        <w:rPr/>
        <w:t>МСЭ является специализированным учреждением Организации Объединенных Наций в области электросвязи. Его задачи заключаются в обеспечении международного сотрудничества, предоставлении технической помощи развивающимся странам, развитии и предоставлении услуг электросвязи всем жителям планеты.  В связи с этим Союз занимается вопросами международного управления использованием частот, всемирной стандартизации и согласования усилий в области развития и исследований в сфере электросвязи. В соответствии с этим в его структуру входят Генеральный секретариат, Сектор развития электросвязи (МСЭ-</w:t>
      </w:r>
      <w:r>
        <w:rPr>
          <w:lang w:val="en-US"/>
        </w:rPr>
        <w:t>D</w:t>
      </w:r>
      <w:r>
        <w:rPr/>
        <w:t>), Сектор стандартизации электросвязи (МСЭ-</w:t>
      </w:r>
      <w:r>
        <w:rPr>
          <w:lang w:val="en-US"/>
        </w:rPr>
        <w:t>T</w:t>
      </w:r>
      <w:r>
        <w:rPr/>
        <w:t>) и Сектор радиосвязи (МСЭ-</w:t>
      </w:r>
      <w:r>
        <w:rPr>
          <w:lang w:val="en-US"/>
        </w:rPr>
        <w:t>R</w:t>
      </w:r>
      <w:r>
        <w:rPr/>
        <w:t>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80"/>
        <w:rPr/>
      </w:pPr>
      <w:r>
        <w:rPr/>
        <w:t>Основной задачей Сектора радиосвязи является выполнение целей МСЭ в области радиосвязи, связанных с частотами. Он занимается проведением исследований, выделением полос, распределением частот, регистрацией присвоений и урегулированием вредных помех. Эта деятельность выполняется с целью лучшего использования спектра радиочастот. Для эффективного осуществления деятельности в структуру Сектора радиосвязи входят всемирные конференции радиосвязи (ВКР), ассамблеи радиосвязи (АР), исследовательские комиссии радиосвязи, Консультативная группа по радиосвязи (КГР), Бюро радиосвязи (БР), во главе которого стоит избираемый Директор, и РРК в составе 12 избираемых членов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80"/>
        <w:rPr/>
      </w:pPr>
      <w:r>
        <w:rPr/>
        <w:t>Международные правила использования частот устанавливаются на ВКР и включаются в Регламент радиосвязи, который является договором международного уровня. Сектор радиосвязи и, в особенности, Бюро радиосвязи осуществляют свою деятельность по управлению использованием частот в соответствии с положениями Регламента радиосвязи, причем некоторые из этих положений могут нуждаться в разъяснениях, уточнениях, указаниях и упрощении. В связи с этим решения на ВКР принимаются после бурных обсуждений и являются, таким образом, компромиссом, способным нести в себе противоречия и возможность неоднозначного толкования. Работа по разъяснению и уточнению относится к области деятельности РРК, который в связи с этим разрабатывает внутренний регламент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rPr/>
      </w:pPr>
      <w:r>
        <w:rPr/>
        <w:t>На практике РРК отвечает за утверждение внутреннего регламента, который содержит технические критерии и используется при применении Регламента радиосвязи, например для регистрации присвоений частот государствами. РРК занимается также рассмотрением случаев вредных помех и всеми другими проблемами, которые не могут быть решены путем применения внутреннего регламента. На членов РРК возлагается обязанность на международном уровне, и они исполняют свои функции независимым образом и на временной основе. Эти функции носят исключительно международный характер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>Для такой страны, как Камерун, участие в РРК позволяет лучше осуществлять управление использованием частот, быть в курсе того, что происходит в других странах, повышать уровень компетенции людских ресурсов и укреплять дипломатические связи страны. Это является одновременно честью и означает признание со стороны международного сообщества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 xml:space="preserve">КАНДИДАТУРА ОТ КАМЕРУНА НА ПОСТ ЧЛЕНА </w:t>
      </w:r>
      <w:r>
        <w:rPr>
          <w:b/>
          <w:bCs/>
        </w:rPr>
        <w:tab/>
      </w:r>
      <w:r>
        <w:rPr>
          <w:b/>
          <w:bCs/>
          <w:u w:val="single"/>
        </w:rPr>
        <w:t>РАДИОРЕГЛАМЕНТАРНОГО КОМИТЕТ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 xml:space="preserve">Африка является континентом, расположенным в тропической зоне по обе стороны от экватора. Вблизи экватора в Северном и в Южном полушариях находятся густые тропические леса, саванны и  пустыни. Географические условия различны: имеются многочисленные горные системы, плато и равнины, берега континента омываются Атлантическим и Индийским океанами, Средиземным и Красным морями, его орошают многие реки, в том числе Нил, Нигер, Конго и Замбези. Географические характеристики континента влияют на распространение радиочастот.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>Экономика 53 африканских стран, где проживают около 700 млн. человек и которые относятся по большей части к категории развивающимся, основана в целом на сырьевых товарах и добывающей промышленности. Финансирование осуществляется на основе помощи и кредитов, погашение которых составляет в настоящее время серьезную проблему. Методы решения этой проблемы заключаются, например, в осуществлении таких инициатив как НЕПАД (Новое партнерство в интересах развития Африки) и инициатива для БСКЗ (бедных стран с крупной задолженностью). Такое экономическое положение в значительной степени объясняет недостаток базовой инфраструктуры в Африке, в том числе  инфраструктуры электросвяз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>Подход к решению проблемы нехватки инфраструктуры электросвязи заключается в либерализации/приватизации, что дает возможность использовать опыт и средства частного сектора и нередко связано с разделением трех функций управления электросвязью, а именно: разработка секторальной политики/стратегии, регламентация/регулирование и эксплуатация/функционирование. В этих условиях радиосвязь играет решающую роль по причине ее подвижного характера, возможности охвата отдаленных и труднодоступных зон, быстрого развертывания и невысокой стоимости беспроводной связ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>Камерун (475 тыс. кв. км, 15 млн. жителей) – государство в Центральной Африке, расположенное между 2</w:t>
      </w:r>
      <w:r>
        <w:rPr>
          <w:vertAlign w:val="superscript"/>
        </w:rPr>
        <w:t xml:space="preserve">о </w:t>
      </w:r>
      <w:r>
        <w:rPr/>
        <w:t>и 12</w:t>
      </w:r>
      <w:r>
        <w:rPr>
          <w:vertAlign w:val="superscript"/>
        </w:rPr>
        <w:t>о</w:t>
      </w:r>
      <w:r>
        <w:rPr/>
        <w:t xml:space="preserve"> северной широты, на юго-востоке омываемое Атлантическим океаном; протяженность береговой линии составляет около 400 км, на юге простирается густой тропический лес, на востоке и в центральной части расположены горы и возвышенности, на севере – саванна, и поэтому страна считается "Африкой в миниатюре"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>В Камеруне сектор электросвязи либерализирован, при этом  политикой сектора занимается Министерство почт и телекоммуникаций, регламентацией – Агентство по регламентации электросвязи, а эксплуатацией – частный сектор. Следует отметить, что сектор аудиовизуальных средств также либерализирован при координации Министерства связи. В</w:t>
      </w:r>
      <w:r>
        <w:rPr>
          <w:lang w:val="en-US"/>
        </w:rPr>
        <w:t> </w:t>
      </w:r>
      <w:r>
        <w:rPr/>
        <w:t>настоящее время один действующий оператор находится на стадии приватизации, имеются два оператора подвижной телефонии, полтора десятка операторов дополнительных услуг (Интернет, пейджинговые системы, системы транкинга, центры электросвязи, перепродажа трафика, спутниковые системы и т. д.) и операторы аудиовизуальных средств (распределение телеканалов, радио ЧМ). К предлагаемым услугам относится, например, телефония (около 500</w:t>
      </w:r>
      <w:r>
        <w:rPr>
          <w:lang w:val="en-US"/>
        </w:rPr>
        <w:t> </w:t>
      </w:r>
      <w:r>
        <w:rPr/>
        <w:t>тыс. абонентов), телеграф, телекс, пакетная передача данных, доступ в Интернет (около 10</w:t>
      </w:r>
      <w:r>
        <w:rPr>
          <w:lang w:val="en-US"/>
        </w:rPr>
        <w:t> </w:t>
      </w:r>
      <w:r>
        <w:rPr/>
        <w:t>тыс. абонентов), транкинг, пейджинговая связь, оконечное спутниковое оборудование, морская/воздушная радиосвязь, распространение радиочастот и т. д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lineRule="exact" w:line="250" w:before="0" w:after="120"/>
        <w:rPr/>
      </w:pPr>
      <w:r>
        <w:rPr/>
        <w:t>Министр почт и телекоммуникаций осуществляет координацию управления использованием частот в Камеруне (как и деятельности в области радиосвязи). При такой координации национальное выделение частот производится межучрежденческим органом, а присвоение и контроль осуществляются "органами по назначению" полос частот (государственные администрации или организации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60"/>
        <w:rPr/>
      </w:pPr>
      <w:r>
        <w:rPr/>
        <w:t>Несмотря на насыщенность ряда полос частот спектр радиочастот в Камеруне используется не в полной мере, как и в Африке в целом, поэтому остается значительный потенциал развития. Диапазоны ВЧ/ОВЧ/УВЧ/СВЧ, и в особенности от 5 МГц до 20 ГГц, используются в основном для различных услуг и приложений электросвязи. В связи с особенностями распространения волн диапазон СЧ (300–3000 КГц) практически невозможно  использовать, особенно в густых экваториальных лесах. Насыщенность ощущается в диапазоне ВЧ (особенно в полосе 5–9 МГц), ОВЧ (87,5–108 МГц и 146–174 МГц) и УВЧ (около 2 ГГц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60"/>
        <w:rPr/>
      </w:pPr>
      <w:r>
        <w:rPr>
          <w:b/>
          <w:bCs/>
        </w:rPr>
        <w:t xml:space="preserve">Г-н ЗУРМБА Абубакар, </w:t>
      </w:r>
      <w:r>
        <w:rPr/>
        <w:t xml:space="preserve">которого Камерун представляет в качестве кандидата на пост члена РРК, обладает образованием и опытом, необходимыми для управления электросвязью, а также богатым опытом практической деятельности по управлению использованием частот. Инженер по электросвязи, получивший образование в Камеруне и в Соединенном Королевстве, занимающий должность главного инженера по электросвязи в Государственном управлении Камеруна, </w:t>
      </w:r>
      <w:r>
        <w:rPr>
          <w:b/>
          <w:bCs/>
        </w:rPr>
        <w:t xml:space="preserve">г-н ЗУРМБА </w:t>
      </w:r>
      <w:r>
        <w:rPr/>
        <w:t>имеет в целом 19-летний опыт деятельности в области электросвязи. В течение 16 лет он занимает ответственные посты, в том числе 2 года принимал участие в исследованиях (планирование, экономический анализ, контроль исполнения), 3 года в области эксплуатации (включая обеспечение линии связи радио ВЧ) и 11 лет в области управления использованием спектра, а именно:</w:t>
      </w:r>
    </w:p>
    <w:p>
      <w:pPr>
        <w:pStyle w:val="TextBody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60"/>
        <w:rPr/>
      </w:pPr>
      <w:r>
        <w:rPr/>
        <w:t>изучение национальных присвоений и канализации (распределения) полос частот, выделенных службам и приложениям радиосвязи;</w:t>
      </w:r>
    </w:p>
    <w:p>
      <w:pPr>
        <w:pStyle w:val="TextBody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60"/>
        <w:rPr/>
      </w:pPr>
      <w:r>
        <w:rPr/>
        <w:t>назначение частот радиостанциям по запросу (получение и изучение досье запроса частот, заключение соглашений на присвоение частот, выставление счетов и взимание причитающейся платы, уведомление и последующая координация);</w:t>
      </w:r>
    </w:p>
    <w:p>
      <w:pPr>
        <w:pStyle w:val="TextBody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60"/>
        <w:rPr/>
      </w:pPr>
      <w:r>
        <w:rPr/>
        <w:t>осуществление контроля за излучением или проведение проверок для обеспечения  соблюдения норм в целях решения проблем эксплуатации (сертификат на эксплуатацию, вредные помехи) и удовлетворения потребностей в области образования (просвещение, предложение советов, консультирование, информирование, обучение);</w:t>
      </w:r>
    </w:p>
    <w:p>
      <w:pPr>
        <w:pStyle w:val="TextBody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60"/>
        <w:rPr/>
      </w:pPr>
      <w:r>
        <w:rPr/>
        <w:t>содействие в технической стандартизации, эксплуатации и процедурах (приобретение оборудования согласно соответствующим Рекомендациям МСЭ-</w:t>
      </w:r>
      <w:r>
        <w:rPr>
          <w:lang w:val="en-US"/>
        </w:rPr>
        <w:t>R</w:t>
      </w:r>
      <w:r>
        <w:rPr/>
        <w:t>, применение действующих норм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60"/>
        <w:rPr/>
      </w:pPr>
      <w:r>
        <w:rPr/>
        <w:t xml:space="preserve">Г-н </w:t>
      </w:r>
      <w:r>
        <w:rPr>
          <w:b/>
          <w:bCs/>
        </w:rPr>
        <w:t xml:space="preserve">ЗУРМБА </w:t>
      </w:r>
      <w:r>
        <w:rPr/>
        <w:t>способен внести вклад в работу Сектора радиосвязи МСЭ в качестве члена РРК. В отношении этой должности он заявил: "В качестве члена Радиорегламентарного комитета я приложу все силы, чтобы оправдать доверие международного сообщества и выполнить заветы моей страны – Камеруна, поручившей мне, согласно моим способностям и возможностям, выполнять те задачи, которые будут передо мной поставлены"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60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ЗАКЛЮЧЕНИ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60"/>
        <w:rPr/>
      </w:pPr>
      <w:r>
        <w:rPr/>
        <w:t xml:space="preserve">Республика Камерун выражает признательность Полномочной конференции 2002 года Международного союза электросвязи и представляет кандидатуру </w:t>
      </w:r>
      <w:r>
        <w:rPr>
          <w:b/>
          <w:bCs/>
        </w:rPr>
        <w:t xml:space="preserve">г-на ЗУРМБА Абубакара </w:t>
      </w:r>
      <w:r>
        <w:rPr/>
        <w:t xml:space="preserve">на пост члена Радиорегламентарного комитета. Задачей Комитета является, в частности, утверждение внутреннего регламента, необходимого для применения положений Регламента радиосвязи и решений соответствующих конференций и ассамблей.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120"/>
        <w:rPr>
          <w:lang w:val="en-US"/>
        </w:rPr>
      </w:pPr>
      <w:r>
        <w:rPr/>
        <w:tab/>
      </w:r>
      <w:r>
        <w:rPr>
          <w:b/>
          <w:bCs/>
        </w:rPr>
        <w:t xml:space="preserve">Г-н ЗУРМБА Абубакар </w:t>
      </w:r>
      <w:r>
        <w:rPr/>
        <w:t xml:space="preserve">пользуется доверием своей страны, обладает необходимыми качествами и опытом работы. Он заслуживает вашего доверия.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418" w:footer="284" w:bottom="1418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8505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br/>
      <w:t>(1449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br/>
      <w:t>(14</w:t>
    </w:r>
    <w:r>
      <w:rPr>
        <w:sz w:val="15"/>
        <w:lang w:val="en-US"/>
      </w:rPr>
      <w:t>4987</w:t>
    </w:r>
    <w:r>
      <w:rPr>
        <w:sz w:val="15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8505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br/>
      <w:t>(14498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8505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9.05.02</w:t>
    </w:r>
    <w:r>
      <w:rPr>
        <w:sz w:val="15"/>
      </w:rPr>
      <w:fldChar w:fldCharType="end"/>
    </w:r>
    <w:r>
      <w:rPr>
        <w:sz w:val="15"/>
      </w:rPr>
      <w:br/>
      <w:t>(1449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10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10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10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sz w:val="24"/>
      <w:lang w:val="ru-RU"/>
    </w:rPr>
  </w:style>
  <w:style w:type="paragraph" w:styleId="Title">
    <w:name w:val="Title"/>
    <w:basedOn w:val="Normal"/>
    <w:next w:val="TextBody"/>
    <w:qFormat/>
    <w:pPr>
      <w:spacing w:before="840" w:after="0"/>
      <w:jc w:val="center"/>
    </w:pPr>
    <w:rPr>
      <w:b/>
      <w:bCs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10:00Z</dcterms:created>
  <dc:creator>Elaine Baron</dc:creator>
  <dc:description/>
  <dc:language>en-US</dc:language>
  <cp:lastModifiedBy>Raya</cp:lastModifiedBy>
  <cp:lastPrinted>2002-05-29T16:27:00Z</cp:lastPrinted>
  <dcterms:modified xsi:type="dcterms:W3CDTF">2002-05-29T12:51:00Z</dcterms:modified>
  <cp:revision>26</cp:revision>
  <dc:subject/>
  <dc:title>INTERNATIONAL   TELECOMMUNICATION   UNION	</dc:title>
</cp:coreProperties>
</file>