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clear" w:pos="6663"/>
          <w:tab w:val="left" w:pos="737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pBdr>
          <w:bottom w:val="single" w:sz="12" w:space="0" w:color="000000"/>
        </w:pBdr>
        <w:tabs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  <w:tab w:val="left" w:pos="2269" w:leader="none"/>
          <w:tab w:val="left" w:pos="3544" w:leader="none"/>
          <w:tab w:val="left" w:pos="3969" w:leader="none"/>
        </w:tabs>
        <w:spacing w:lineRule="exact" w:line="200" w:before="0" w:after="0"/>
        <w:ind w:right="-51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631305" cy="1320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62"/>
                              <w:gridCol w:w="567"/>
                              <w:gridCol w:w="2877"/>
                              <w:gridCol w:w="195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48"/>
                                    <w:jc w:val="center"/>
                                    <w:rPr>
                                      <w:position w:val="6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18610" cy="209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2" r="-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861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position w:val="5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5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3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ПОЛНОМОЧНАЯ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КОНФЕРЕНЦИЯ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ПК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t>-0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240" w:after="0"/>
                                    <w:rPr>
                                      <w:smallCaps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ddendum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 1 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Документу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-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13 декабря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 xml:space="preserve"> 2001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Оригинал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испанский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92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РРАКЕШ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, 23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ЕНТЯБРЯ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– 18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КТЯБРЯ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20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ГОДА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103.9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62"/>
                        <w:gridCol w:w="567"/>
                        <w:gridCol w:w="2877"/>
                        <w:gridCol w:w="195"/>
                      </w:tblGrid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48"/>
                              <w:jc w:val="center"/>
                              <w:rPr>
                                <w:position w:val="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drawing>
                                <wp:inline distT="0" distB="0" distL="0" distR="0">
                                  <wp:extent cx="4118610" cy="209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2" r="-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86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position w:val="5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position w:val="5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5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62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ПОЛНОМОЧНАЯ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br/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КОНФЕРЕНЦИЯ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ПК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t>-02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240" w:after="0"/>
                              <w:rPr>
                                <w:smallCaps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ddendum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 1 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Документу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-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13 декабря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 xml:space="preserve"> 2001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Оригинал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испанский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92" w:after="0"/>
                              <w:jc w:val="center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РРАКЕШ</w:t>
                            </w:r>
                            <w:r>
                              <w:rPr>
                                <w:lang w:val="fr-FR"/>
                              </w:rPr>
                              <w:t xml:space="preserve">, 23 </w:t>
                            </w:r>
                            <w:r>
                              <w:rPr>
                                <w:lang w:val="ru-RU"/>
                              </w:rPr>
                              <w:t>СЕНТЯБРЯ</w:t>
                            </w:r>
                            <w:r>
                              <w:rPr>
                                <w:lang w:val="fr-FR"/>
                              </w:rPr>
                              <w:t xml:space="preserve"> – 18 </w:t>
                            </w:r>
                            <w:r>
                              <w:rPr>
                                <w:lang w:val="ru-RU"/>
                              </w:rPr>
                              <w:t>ОКТЯБРЯ</w:t>
                            </w:r>
                            <w:r>
                              <w:rPr>
                                <w:lang w:val="fr-FR"/>
                              </w:rPr>
                              <w:t xml:space="preserve"> 2002</w:t>
                            </w:r>
                            <w:r>
                              <w:rPr>
                                <w:lang w:val="ru-RU"/>
                              </w:rPr>
                              <w:t xml:space="preserve"> ГОДА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right" w:pos="9729" w:leader="none"/>
        </w:tabs>
        <w:spacing w:before="120" w:after="0"/>
        <w:rPr/>
      </w:pPr>
      <w:r>
        <w:rPr>
          <w:sz w:val="20"/>
          <w:lang w:val="fr-FR"/>
        </w:rPr>
        <w:tab/>
      </w:r>
      <w:r>
        <w:rPr>
          <w:b/>
          <w:bCs/>
          <w:caps/>
          <w:sz w:val="24"/>
          <w:lang w:val="ru-RU"/>
        </w:rPr>
        <w:t>Пленарное заседание</w:t>
      </w:r>
    </w:p>
    <w:p>
      <w:pPr>
        <w:pStyle w:val="Heading3"/>
        <w:spacing w:before="840" w:after="0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Записка Генерального секретаря</w:t>
      </w:r>
    </w:p>
    <w:p>
      <w:pPr>
        <w:pStyle w:val="Normal"/>
        <w:spacing w:before="0" w:after="0"/>
        <w:jc w:val="center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КАНДИДАТУРА НА ПОСТ ЧЛЕНА </w:t>
        <w:br/>
        <w:t>РАДИОРЕГЛАМЕНТАРНОГО КОМИТЕТА</w:t>
      </w:r>
    </w:p>
    <w:p>
      <w:pPr>
        <w:pStyle w:val="Normal"/>
        <w:spacing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  <w:t>В дополнение к информации, содержащейся в Документе 3, имею честь представить Конференции, в</w:t>
      </w:r>
      <w:r>
        <w:rPr>
          <w:lang w:val="en-US"/>
        </w:rPr>
        <w:t> </w:t>
      </w:r>
      <w:r>
        <w:rPr/>
        <w:t>приложении, следующую кандидатуру на пост члена Радиорегламентарного комитета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0" w:after="0"/>
        <w:rPr/>
      </w:pPr>
      <w:r>
        <w:rPr>
          <w:sz w:val="24"/>
          <w:lang w:val="en-US"/>
        </w:rPr>
        <w:tab/>
      </w:r>
      <w:r>
        <w:rPr>
          <w:sz w:val="24"/>
          <w:lang w:val="ru-RU"/>
        </w:rPr>
        <w:t>г-н</w:t>
      </w:r>
      <w:r>
        <w:rPr>
          <w:sz w:val="24"/>
        </w:rPr>
        <w:t> </w:t>
      </w:r>
      <w:r>
        <w:rPr>
          <w:sz w:val="24"/>
          <w:lang w:val="ru-RU"/>
        </w:rPr>
        <w:t>Карлос Алехандро МЕРЧАН ЭСКАЛАНТЕ (Мексика)</w:t>
      </w:r>
    </w:p>
    <w:p>
      <w:pPr>
        <w:pStyle w:val="Normal"/>
        <w:spacing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before="0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before="0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5" w:leader="none"/>
        </w:tabs>
        <w:spacing w:before="0" w:after="0"/>
        <w:ind w:right="-21" w:hanging="0"/>
        <w:rPr/>
      </w:pPr>
      <w:r>
        <w:rPr>
          <w:sz w:val="23"/>
          <w:lang w:val="ru-RU"/>
        </w:rPr>
        <w:tab/>
      </w:r>
      <w:r>
        <w:rPr>
          <w:sz w:val="24"/>
          <w:lang w:val="ru-RU"/>
        </w:rPr>
        <w:t>Иошио УТСУМ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5" w:leader="none"/>
        </w:tabs>
        <w:spacing w:before="0" w:after="0"/>
        <w:ind w:right="-21" w:hanging="0"/>
        <w:rPr>
          <w:sz w:val="24"/>
          <w:lang w:val="ru-RU"/>
        </w:rPr>
      </w:pPr>
      <w:r>
        <w:rPr>
          <w:sz w:val="24"/>
          <w:lang w:val="ru-RU"/>
        </w:rPr>
        <w:tab/>
        <w:t>Генеральный секретар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pageBreakBefore w:val="false"/>
        <w:jc w:val="left"/>
        <w:rPr>
          <w:sz w:val="24"/>
          <w:lang w:val="ru-RU"/>
        </w:rPr>
      </w:pPr>
      <w:r>
        <w:rPr>
          <w:sz w:val="24"/>
          <w:lang w:val="ru-RU"/>
        </w:rPr>
        <w:t>Приложение:</w:t>
      </w:r>
      <w:r>
        <w:rPr>
          <w:b w:val="false"/>
          <w:bCs/>
          <w:sz w:val="24"/>
          <w:lang w:val="ru-RU"/>
        </w:rPr>
        <w:t xml:space="preserve"> 1</w:t>
      </w:r>
      <w:r>
        <w:br w:type="page"/>
      </w:r>
    </w:p>
    <w:p>
      <w:pPr>
        <w:pStyle w:val="AnnexTitle"/>
        <w:rPr>
          <w:sz w:val="24"/>
          <w:lang w:val="ru-RU"/>
        </w:rPr>
      </w:pPr>
      <w:r>
        <w:rPr>
          <w:sz w:val="24"/>
          <w:lang w:val="ru-RU"/>
        </w:rPr>
        <w:t>Постоянное представительство Мексики</w:t>
      </w:r>
    </w:p>
    <w:p>
      <w:pPr>
        <w:pStyle w:val="Normal"/>
        <w:spacing w:lineRule="exact" w:line="340" w:before="240" w:after="0"/>
        <w:rPr>
          <w:sz w:val="24"/>
          <w:lang w:val="ru-RU"/>
        </w:rPr>
      </w:pPr>
      <w:r>
        <w:rPr>
          <w:sz w:val="24"/>
          <w:lang w:val="ru-RU"/>
        </w:rPr>
        <w:t>Исх. № 102610</w:t>
      </w:r>
    </w:p>
    <w:p>
      <w:pPr>
        <w:pStyle w:val="Normal"/>
        <w:rPr/>
      </w:pPr>
      <w:r>
        <w:rPr>
          <w:sz w:val="24"/>
          <w:lang w:val="ru-RU"/>
        </w:rPr>
        <w:t xml:space="preserve">Постоянное представительство Мексики при Отделении Организации Объединенных Наций и других международных организациях в Женеве, выражая уважение Международному союзу электросвязи, имеет честь сообщить, что правительство Мексики приняло решение представить для повторного избрания в состав Радиорегламентарного комитета МСЭ на Полномочной конференции МСЭ, которая состоится в Марракеше, Марокко, с 23 сентября по 18 октября 2002 года, кандидатуру г-на Карлоса Алехандро Мерчана Эскаланте. </w:t>
      </w:r>
      <w:r>
        <w:rPr>
          <w:sz w:val="24"/>
          <w:lang w:val="en-US"/>
        </w:rPr>
        <w:t>Curriculum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vitae</w:t>
      </w:r>
      <w:r>
        <w:rPr>
          <w:sz w:val="24"/>
          <w:lang w:val="ru-RU"/>
        </w:rPr>
        <w:t xml:space="preserve"> г-на Мерчана Эскаланте прилагается.</w:t>
      </w:r>
    </w:p>
    <w:p>
      <w:pPr>
        <w:pStyle w:val="Normal"/>
        <w:spacing w:before="120" w:after="120"/>
        <w:rPr/>
      </w:pPr>
      <w:r>
        <w:rPr>
          <w:sz w:val="24"/>
          <w:lang w:val="ru-RU"/>
        </w:rPr>
        <w:t>Постоянное представительство Мексики пользуется случаем, для того чтобы вновь заверить Международный союз электросвязи в своем совершеннейшем почтении.</w:t>
      </w:r>
    </w:p>
    <w:p>
      <w:pPr>
        <w:pStyle w:val="Normal"/>
        <w:spacing w:before="0" w:after="120"/>
        <w:jc w:val="right"/>
        <w:rPr>
          <w:sz w:val="24"/>
          <w:lang w:val="ru-RU"/>
        </w:rPr>
      </w:pPr>
      <w:r>
        <w:rPr>
          <w:sz w:val="24"/>
          <w:lang w:val="ru-RU"/>
        </w:rPr>
        <w:t>Женева, 11 декабря 2001 год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(подпись)</w:t>
        <w:br/>
        <w:t>официальная печать Постоянного представительства Мексики</w:t>
        <w:br/>
        <w:t>при международных организациях в Женеве</w:t>
        <w:br/>
        <w:t>(Женева, Швейцария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Международный союз электросвязи, Женева</w:t>
      </w:r>
      <w:r>
        <w:br w:type="page"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150"/>
      </w:tblGrid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5240</wp:posOffset>
                      </wp:positionV>
                      <wp:extent cx="1487170" cy="18745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170" cy="187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487170" cy="187452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" t="-23" r="-2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7170" cy="1874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1pt;height:147.6pt;mso-wrap-distance-left:9.05pt;mso-wrap-distance-right:9.05pt;mso-wrap-distance-top:0pt;mso-wrap-distance-bottom:0pt;margin-top:1.2pt;mso-position-vertical-relative:text;margin-left:-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1487170" cy="18745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URRICULUM VITAE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Инж. Карлос Алехандро Мерчан Эскаланте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b/>
                <w:bCs/>
                <w:sz w:val="28"/>
                <w:lang w:val="ru-RU"/>
              </w:rPr>
              <w:t>кандидат от М</w:t>
            </w:r>
            <w:r>
              <w:rPr>
                <w:b/>
                <w:bCs/>
                <w:caps/>
                <w:sz w:val="28"/>
                <w:lang w:val="ru-RU"/>
              </w:rPr>
              <w:t>ексики</w:t>
            </w:r>
            <w:r>
              <w:rPr>
                <w:b/>
                <w:bCs/>
                <w:sz w:val="28"/>
                <w:lang w:val="ru-RU"/>
              </w:rPr>
              <w:br/>
              <w:t>в состав Радиорегламентарного комитета</w:t>
              <w:br/>
              <w:t>Района А МСЭ (2003–2007 годы)</w:t>
              <w:br/>
              <w:t>Полномочная конференция 2002 года (ПК-02)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bCs/>
                <w:sz w:val="16"/>
                <w:lang w:val="ru-RU" w:eastAsia="en-US"/>
              </w:rPr>
            </w:pPr>
            <w:r>
              <w:rPr>
                <w:b/>
                <w:bCs/>
                <w:sz w:val="16"/>
                <w:lang w:val="ru-RU" w:eastAsia="en-US"/>
              </w:rPr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16"/>
                <w:lang w:val="ru-RU" w:eastAsia="en-US"/>
              </w:rPr>
            </w:pPr>
            <w:r>
              <w:rPr>
                <w:b/>
                <w:bCs/>
                <w:sz w:val="16"/>
                <w:lang w:val="ru-RU" w:eastAsia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89" w:right="1089" w:gutter="0" w:header="720" w:top="1440" w:footer="720" w:bottom="1440"/>
          <w:pgNumType w:fmt="decimal"/>
          <w:formProt w:val="false"/>
          <w:titlePg/>
          <w:textDirection w:val="lrTb"/>
          <w:docGrid w:type="default" w:linePitch="88" w:charSpace="0"/>
        </w:sectPr>
      </w:pPr>
    </w:p>
    <w:tbl>
      <w:tblPr>
        <w:tblW w:w="4657" w:type="dxa"/>
        <w:jc w:val="left"/>
        <w:tblInd w:w="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57"/>
      </w:tblGrid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80" w:before="0" w:after="0"/>
              <w:ind w:left="1418" w:hanging="1418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ЛИЧНЫЕ СВЕДЕНИЯ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80" w:before="0" w:after="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та рождения:</w:t>
              <w:tab/>
              <w:t>23 августа 1947 года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80" w:before="0" w:after="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есто рождения:</w:t>
              <w:tab/>
              <w:t>Сан-Кристобаль-де-лас-Касас, Чьяпас, Мексика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80" w:before="0" w:after="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Гражданство:</w:t>
              <w:tab/>
              <w:t>мексиканское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80" w:before="0" w:after="0"/>
              <w:ind w:left="1418" w:hanging="1418"/>
              <w:rPr/>
            </w:pPr>
            <w:r>
              <w:rPr>
                <w:sz w:val="16"/>
                <w:lang w:val="en-US"/>
              </w:rPr>
              <w:tab/>
            </w:r>
            <w:r>
              <w:rPr>
                <w:sz w:val="16"/>
                <w:lang w:val="ru-RU"/>
              </w:rPr>
              <w:t>женат (три сына и дочь)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80" w:before="0" w:after="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нание языков:</w:t>
              <w:tab/>
              <w:t>владеет испанским и английским языками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80" w:before="120" w:after="0"/>
              <w:ind w:left="1418" w:hanging="1418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ПРОФЕССИОНАЛЬНАЯ ПОДГОТОВКА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80" w:before="0" w:after="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67–1971 годы</w:t>
              <w:tab/>
              <w:t>Национальный политехнический институт Мехико</w:t>
              <w:br/>
              <w:t>Высшая школа инженеров-механиков и электриков. Специальность: инженер по связи и электронике</w:t>
              <w:br/>
              <w:t>Диплом № 367439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80" w:before="0" w:after="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Дальнейшее </w:t>
              <w:tab/>
              <w:t xml:space="preserve">Цифровые вычислительные системы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80" w:before="0" w:after="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образование </w:t>
              <w:tab/>
              <w:t>Машинный язык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80" w:before="0" w:after="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71–2000 годы:</w:t>
              <w:tab/>
              <w:t>Контроль обработки данных</w:t>
              <w:br/>
              <w:t>Средства и методы управления и т. п. в Мексике и других странах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80" w:before="120" w:after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ПРОФЕССИОНАЛЬНАЯ ДЕЯТЕЛЬНОСТЬ В НАСТОЯЩЕЕ ВРЕМЯ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80" w:before="0" w:after="0"/>
              <w:ind w:left="1418" w:hanging="1418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 xml:space="preserve">С июня </w:t>
              <w:tab/>
              <w:t xml:space="preserve">Заместитель директора Глобальной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80" w:before="0" w:after="0"/>
              <w:ind w:left="1418" w:hanging="1418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1999 года</w:t>
              <w:tab/>
              <w:t>спутниковой службы, Управление электросвязи Мексик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80" w:before="0" w:after="0"/>
              <w:ind w:left="1418" w:hanging="1418"/>
              <w:rPr/>
            </w:pPr>
            <w:r>
              <w:rPr>
                <w:b/>
                <w:bCs/>
                <w:sz w:val="16"/>
                <w:lang w:val="ru-RU"/>
              </w:rPr>
              <w:tab/>
              <w:t>(</w:t>
            </w:r>
            <w:r>
              <w:rPr>
                <w:b/>
                <w:bCs/>
                <w:sz w:val="16"/>
                <w:lang w:val="en-US"/>
              </w:rPr>
              <w:t>TELECOMM</w:t>
            </w:r>
            <w:r>
              <w:rPr>
                <w:b/>
                <w:bCs/>
                <w:sz w:val="16"/>
                <w:lang w:val="ru-RU"/>
              </w:rPr>
              <w:t>)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80" w:before="120" w:after="0"/>
              <w:ind w:left="1418" w:hanging="1418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ПРОФЕССИОНАЛЬНАЯ ДЕЯТЕЛЬНОСТЬ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80" w:before="0" w:after="0"/>
              <w:ind w:left="1418" w:hanging="1418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1991–1999 годы</w:t>
              <w:tab/>
              <w:t>Консультант в области национального и международного планирования и регулирования служб и систем радиосвязи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80" w:before="0" w:after="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95–1999 годы</w:t>
              <w:tab/>
              <w:t>Консультант Генерального директора Управления электросвязи Мексики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80" w:before="0" w:after="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94–1999 годы</w:t>
              <w:tab/>
              <w:t>Консультант при заместителе министра связи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80" w:before="0" w:after="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96–1999 годы</w:t>
              <w:tab/>
              <w:t>Консультант Генерального директора по политике в области электросвязи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80" w:before="0" w:after="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94–1996 годы</w:t>
              <w:tab/>
              <w:t>Консультант Мексиканского института связи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80" w:before="0" w:after="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92–1994 годы</w:t>
              <w:tab/>
              <w:t>Консультант Генерального управления по содействию развитию средств обработки данных и электросвязи, МСТ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80" w:before="0" w:after="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91–1992 годы</w:t>
              <w:tab/>
              <w:t>Консультант Министерства связи и транспорта по контракту, финансируемому Всемирным банком</w:t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before="0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before="0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before="0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before="0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4657" w:type="dxa"/>
        <w:jc w:val="left"/>
        <w:tblInd w:w="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57"/>
      </w:tblGrid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80" w:before="0" w:after="0"/>
              <w:ind w:left="1418" w:hanging="1418"/>
              <w:rPr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1994–2001 годы</w:t>
            </w:r>
            <w:r>
              <w:rPr>
                <w:sz w:val="16"/>
                <w:lang w:val="ru-RU"/>
              </w:rPr>
              <w:tab/>
            </w:r>
            <w:r>
              <w:rPr>
                <w:b/>
                <w:bCs/>
                <w:sz w:val="16"/>
                <w:lang w:val="ru-RU"/>
              </w:rPr>
              <w:t>Научная деятельность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80" w:before="0" w:after="0"/>
              <w:ind w:left="1418" w:hanging="1418"/>
              <w:rPr>
                <w:sz w:val="16"/>
                <w:lang w:val="en-US"/>
              </w:rPr>
            </w:pPr>
            <w:r>
              <w:rPr>
                <w:sz w:val="16"/>
                <w:lang w:val="ru-RU"/>
              </w:rPr>
              <w:tab/>
              <w:t>Преподаватель на курсах при Высшей школе инженеров-механиков и электриков, на семинарах по повышению квалификации и при СИТЕЛ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80" w:before="0" w:after="0"/>
              <w:ind w:left="1418" w:hanging="141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ab/>
            </w:r>
            <w:r>
              <w:rPr>
                <w:sz w:val="16"/>
                <w:lang w:val="ru-RU"/>
              </w:rPr>
              <w:t>"Управление использованием спектра"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80" w:before="0" w:after="0"/>
              <w:ind w:left="1418" w:hanging="1418"/>
              <w:rPr/>
            </w:pPr>
            <w:r>
              <w:rPr>
                <w:sz w:val="16"/>
                <w:lang w:val="en-US"/>
              </w:rPr>
              <w:tab/>
            </w:r>
            <w:r>
              <w:rPr>
                <w:spacing w:val="-4"/>
                <w:sz w:val="16"/>
                <w:lang w:val="ru-RU"/>
              </w:rPr>
              <w:t>"Правила и нормативы в области электросвязи"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80" w:before="0" w:after="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ab/>
              <w:t>"ИСО 9000"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80" w:before="0" w:after="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ab/>
              <w:t>"Правовые основы всемирных организаций"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80" w:before="60" w:after="0"/>
              <w:ind w:left="1418" w:hanging="1418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1973–1991 годы</w:t>
              <w:tab/>
              <w:t>Министерство связи и транспорта Мексики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80" w:before="0" w:after="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90–1991 годы</w:t>
              <w:tab/>
              <w:t>Заместитель Генерального директора по международным делам, Главное управление по политике и стандартам в области связи, МСТ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80" w:before="0" w:after="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83–1990 годы</w:t>
              <w:tab/>
              <w:t>Заместитель директора по управлению использованием спектра, Главное управление по нормативам и контролю в области связи, М</w:t>
            </w:r>
            <w:r>
              <w:rPr>
                <w:sz w:val="16"/>
                <w:lang w:val="en-US"/>
              </w:rPr>
              <w:t>CT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80" w:before="0" w:after="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81–1983 годы</w:t>
              <w:tab/>
              <w:t>Руководитель Департамента обработки внутренних данных, Главное управление электросвязи, М</w:t>
            </w:r>
            <w:r>
              <w:rPr>
                <w:sz w:val="16"/>
                <w:lang w:val="en-US"/>
              </w:rPr>
              <w:t>CT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80" w:before="0" w:after="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76–1981 годы</w:t>
              <w:tab/>
              <w:t>Руководитель Департамента публикаций и статистики, Главное управление электросвязи, М</w:t>
            </w:r>
            <w:r>
              <w:rPr>
                <w:sz w:val="16"/>
                <w:lang w:val="en-US"/>
              </w:rPr>
              <w:t>CT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80" w:before="0" w:after="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73–1976 годы</w:t>
              <w:tab/>
              <w:t>Руководитель аналитического отдела, Главное управление электросвязи, М</w:t>
            </w:r>
            <w:r>
              <w:rPr>
                <w:sz w:val="16"/>
                <w:lang w:val="en-US"/>
              </w:rPr>
              <w:t>CT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80" w:before="60" w:after="0"/>
              <w:ind w:left="1418" w:hanging="1418"/>
              <w:rPr/>
            </w:pPr>
            <w:r>
              <w:rPr>
                <w:b/>
                <w:bCs/>
                <w:sz w:val="16"/>
                <w:lang w:val="ru-RU"/>
              </w:rPr>
              <w:t>1968–1973 годы</w:t>
              <w:tab/>
              <w:t xml:space="preserve">компания </w:t>
            </w:r>
            <w:r>
              <w:rPr>
                <w:b/>
                <w:bCs/>
                <w:sz w:val="16"/>
                <w:lang w:val="en-US"/>
              </w:rPr>
              <w:t>Petroleos</w:t>
            </w:r>
            <w:r>
              <w:rPr>
                <w:b/>
                <w:bCs/>
                <w:sz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Mexicanos</w:t>
            </w:r>
            <w:r>
              <w:rPr>
                <w:b/>
                <w:bCs/>
                <w:sz w:val="16"/>
                <w:lang w:val="ru-RU"/>
              </w:rPr>
              <w:t xml:space="preserve"> (</w:t>
            </w:r>
            <w:r>
              <w:rPr>
                <w:b/>
                <w:bCs/>
                <w:sz w:val="16"/>
                <w:lang w:val="en-US"/>
              </w:rPr>
              <w:t>PEMEX</w:t>
            </w:r>
            <w:r>
              <w:rPr>
                <w:b/>
                <w:bCs/>
                <w:sz w:val="16"/>
                <w:lang w:val="ru-RU"/>
              </w:rPr>
              <w:t>) ("Мексиканская нефть")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80" w:before="0" w:after="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72–1973 годы</w:t>
              <w:tab/>
              <w:t>Специалист, ответственный за приемку и техническое обслуживание цифровых и аналоговых ЭВМ, отдел механизации и вычислительной техники Департамента установки и технического обслуживания оборудования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80" w:before="0" w:after="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68–1971 годы</w:t>
              <w:tab/>
              <w:t>Технический специалист, ответственный за анализ функционирования аналоговых и цифровых управляющих систем, отдел механизации и вычислительной техники Технического департамента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240"/>
        <w:rPr>
          <w:sz w:val="16"/>
        </w:rPr>
      </w:pPr>
      <w:r>
        <w:rPr>
          <w:sz w:val="16"/>
        </w:rPr>
      </w:r>
    </w:p>
    <w:tbl>
      <w:tblPr>
        <w:tblW w:w="4852" w:type="dxa"/>
        <w:jc w:val="left"/>
        <w:tblInd w:w="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57"/>
        <w:gridCol w:w="65"/>
        <w:gridCol w:w="65"/>
        <w:gridCol w:w="65"/>
      </w:tblGrid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auto" w:line="216" w:before="0" w:after="20"/>
              <w:ind w:left="1418" w:hanging="1418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МЕЖДУНАРОДНАЯ ДЕЯТЕЛЬНОСТЬ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auto" w:line="216" w:before="0" w:after="20"/>
              <w:ind w:left="1418" w:hanging="1418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1975–2001 годы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auto" w:line="204" w:before="0" w:after="0"/>
              <w:ind w:left="567" w:hanging="567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ab/>
              <w:t>Представитель Мексики и руководитель делегаций Мексики на полномочных конференциях и всемирных конференциях радиосвязи Международ-</w:t>
              <w:br/>
              <w:t>ного союза электросвязи, собраниях Межамерикан-</w:t>
              <w:br/>
              <w:t>ской комиссии по электросвязи (СИТЕЛ), ее постоянных консультативных комитетов (службы электросвязи общего пользования, радиовещание и радиосвязь) и Постоянного исполнительного комитета СИТЕЛ, а также на ряде двусторонних и многосторонних встреч с участием различных стран и организаций, включая: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auto" w:line="216" w:before="0" w:after="0"/>
              <w:ind w:left="2552" w:hanging="1418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МСЭ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auto" w:line="204" w:before="0" w:after="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99–2003 годы</w:t>
              <w:tab/>
              <w:t>Член Радиорегламентарного комитета в период 1999–2003 годов, представляющий регион Северной и Южной Америки; занимая этот пост, выполняет функции международного нотариуса.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auto" w:line="216" w:before="0" w:after="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0 год</w:t>
              <w:tab/>
              <w:t>Заместитель Председателя Ассамблеи радиосвязи (АР-2000) Международного союза электросвязи.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auto" w:line="216" w:before="0" w:after="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97 год</w:t>
              <w:tab/>
              <w:t>Делегат от Мексики на Всемирной конференции радиосвязи (ВКР-97); ответственный за тему и вопросы, связанные с "должной исполнительностью" в отношении спутниковых систем фиксированных, подвижных и радиовещательных служб, и кроме того в отношении регламентарных норм, действующих в области координации и регистрации частотных присвоений для спутниковых сетей в МСЭ.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auto" w:line="216" w:before="0" w:after="0"/>
              <w:ind w:left="1418" w:hanging="1418"/>
              <w:rPr/>
            </w:pPr>
            <w:r>
              <w:rPr>
                <w:sz w:val="16"/>
                <w:lang w:val="ru-RU"/>
              </w:rPr>
              <w:t xml:space="preserve">1995 год </w:t>
              <w:tab/>
              <w:t>Делегат от Мексики на Всемирной конференции радиосвязи (ВКР-95), ответственный за тему и вопросы, связанные с подвижными спутниковыми службами в диапазоне частот от</w:t>
            </w:r>
            <w:r>
              <w:rPr>
                <w:sz w:val="16"/>
                <w:lang w:val="en-US"/>
              </w:rPr>
              <w:t> </w:t>
            </w:r>
            <w:r>
              <w:rPr>
                <w:sz w:val="16"/>
                <w:lang w:val="ru-RU"/>
              </w:rPr>
              <w:t>1 до 3 ГГц.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auto" w:line="216" w:before="0" w:after="0"/>
              <w:ind w:left="1418" w:hanging="1418"/>
              <w:rPr/>
            </w:pPr>
            <w:r>
              <w:rPr>
                <w:sz w:val="16"/>
                <w:lang w:val="ru-RU"/>
              </w:rPr>
              <w:t>1992 год</w:t>
              <w:tab/>
              <w:t>Заместитель руководителя делегации Мексики на Всемирной административной конференции радиосвязи (ВАКР-92). Выступал за расширение полосы частот </w:t>
            </w:r>
            <w:r>
              <w:rPr>
                <w:sz w:val="16"/>
                <w:lang w:val="en-US"/>
              </w:rPr>
              <w:t>L</w:t>
            </w:r>
            <w:r>
              <w:rPr>
                <w:sz w:val="16"/>
                <w:lang w:val="ru-RU"/>
              </w:rPr>
              <w:t xml:space="preserve"> в диапазоне частот 1525–1530 МГц, используемом спутниками </w:t>
            </w:r>
            <w:r>
              <w:rPr>
                <w:sz w:val="16"/>
                <w:lang w:val="en-US"/>
              </w:rPr>
              <w:t>Solidaridad</w:t>
            </w:r>
            <w:r>
              <w:rPr>
                <w:sz w:val="16"/>
                <w:lang w:val="ru-RU"/>
              </w:rPr>
              <w:t>, и добился этого.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auto" w:line="216" w:before="0" w:after="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1989 год </w:t>
              <w:tab/>
              <w:t>Делегат от Мексики на Полномочной конференции Международного союза электросвязи. Был назначен Председателем одной из рабочих групп Пленарного заседания Конференции.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auto" w:line="216" w:before="0" w:after="0"/>
              <w:ind w:left="1418" w:hanging="1418"/>
              <w:rPr/>
            </w:pPr>
            <w:r>
              <w:rPr>
                <w:sz w:val="16"/>
                <w:lang w:val="ru-RU"/>
              </w:rPr>
              <w:t xml:space="preserve">1988 год </w:t>
              <w:tab/>
              <w:t>Руководитель делегации Мексики на Всемирной административной конференции радиосвязи по использованию орбиты геостационарных спутников и планированию использующих ее служб (ВАКР-Орб-88). Мексике была выделена позиция 113</w:t>
            </w:r>
            <w:r>
              <w:rPr>
                <w:sz w:val="16"/>
                <w:vertAlign w:val="superscript"/>
                <w:lang w:val="ru-RU"/>
              </w:rPr>
              <w:t>о </w:t>
            </w:r>
            <w:r>
              <w:rPr>
                <w:sz w:val="16"/>
                <w:lang w:val="ru-RU"/>
              </w:rPr>
              <w:t>з. д., связанная с полосами "С расширенная" и "</w:t>
            </w:r>
            <w:r>
              <w:rPr>
                <w:sz w:val="16"/>
                <w:lang w:val="en-US"/>
              </w:rPr>
              <w:t>Ku</w:t>
            </w:r>
            <w:r>
              <w:rPr>
                <w:sz w:val="16"/>
                <w:lang w:val="ru-RU"/>
              </w:rPr>
              <w:t> расширенная". Был назначен заместителем председателя одного из комитетов на конференции.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auto" w:line="216" w:before="0" w:after="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1985 год </w:t>
              <w:tab/>
              <w:t>Руководитель делегации Мексики на Всемирной административной конференции радиосвязи по использованию орбиты геостационарных спутников и планированию использующих ее служб (ВАКР-Орб-85).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auto" w:line="216" w:before="60" w:after="20"/>
              <w:ind w:left="1418" w:hanging="1418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ДРУГАЯ МЕЖДУНАРОДНАЯ ДЕЯТЕЛЬНОСТЬ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auto" w:line="204" w:before="0" w:after="0"/>
              <w:ind w:left="1418" w:hanging="1418"/>
              <w:rPr>
                <w:sz w:val="16"/>
                <w:lang w:val="en-US"/>
              </w:rPr>
            </w:pPr>
            <w:r>
              <w:rPr>
                <w:sz w:val="16"/>
                <w:lang w:val="ru-RU"/>
              </w:rPr>
              <w:t xml:space="preserve">1997 год – </w:t>
            </w:r>
            <w:r>
              <w:rPr>
                <w:sz w:val="16"/>
                <w:lang w:val="en-US"/>
              </w:rPr>
              <w:tab/>
            </w:r>
            <w:r>
              <w:rPr>
                <w:sz w:val="16"/>
                <w:lang w:val="ru-RU"/>
              </w:rPr>
              <w:t xml:space="preserve">ИНТЕЛСАТ. В качестве представителя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auto" w:line="204" w:before="0" w:after="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юль 2001 года</w:t>
              <w:tab/>
              <w:t>Мексики как подписавшей стороны (</w:t>
            </w:r>
            <w:r>
              <w:rPr>
                <w:sz w:val="16"/>
                <w:lang w:val="en-US"/>
              </w:rPr>
              <w:t>TELECOMM</w:t>
            </w:r>
            <w:r>
              <w:rPr>
                <w:sz w:val="16"/>
                <w:lang w:val="ru-RU"/>
              </w:rPr>
              <w:t>) был назначен заместителем управляющего в Совет управляющих ИНТЕЛСАТ от группы, объединяющей Эквадор, Венесуэлу и Мексику, к которым в начале 2001 года присоединилась Куба. Участвовал в процессе приватизации ИНТЕЛСАТ, представляя Мексику как подписавшую сторону и как сторону договора, делая различные вклады, в которых особое значение придавалось основополагающим принципам недискри-</w:t>
              <w:br/>
              <w:t>минационного доступа, глобального охвата, важнейшим услугам и обеспечению бесперебойного предоставления услуг.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auto" w:line="216" w:before="0" w:after="2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96–1997 годы</w:t>
              <w:tab/>
              <w:t>Делегат от Мексики на собраниях Группы по услугам базовой связи Всемирной торговой организации, касающихся Гене-</w:t>
              <w:br/>
              <w:t>рального соглашения по торговле услугами.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auto" w:line="216" w:before="12" w:after="2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1997 год </w:t>
              <w:tab/>
              <w:t>Координация измененных орбитальных позиций, выделенных Мексике для использования радиовещательными спутниковыми службами в Плане Района 2, в соответствии с нормами, установленными в Приложениях 30 и 30А к Регламенту радиосвязи МСЭ.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auto" w:line="216" w:before="12" w:after="2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96 год</w:t>
              <w:tab/>
              <w:t>Завершение осуществления многосторонней координации в отношении подвижной спутниковой службы в полосе частот </w:t>
            </w:r>
            <w:r>
              <w:rPr>
                <w:sz w:val="16"/>
                <w:lang w:val="en-US"/>
              </w:rPr>
              <w:t>L</w:t>
            </w:r>
            <w:r>
              <w:rPr>
                <w:sz w:val="16"/>
                <w:lang w:val="ru-RU"/>
              </w:rPr>
              <w:t xml:space="preserve"> для спутников </w:t>
            </w:r>
            <w:r>
              <w:rPr>
                <w:sz w:val="16"/>
                <w:lang w:val="en-US"/>
              </w:rPr>
              <w:t>Solidaridad </w:t>
            </w:r>
            <w:r>
              <w:rPr>
                <w:sz w:val="16"/>
                <w:lang w:val="ru-RU"/>
              </w:rPr>
              <w:t>1 и 2. Третье многостороннее собрание (Канада, Соединенные Штаты Америки, Российская Федерация, Мексика и Инмарсат). Заместитель руководителя делегации Мексики, ответственный за материально-техническое обеспечение и секретариатское обслуживание собрания.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auto" w:line="216" w:before="12" w:after="2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1992–1993 годы </w:t>
              <w:tab/>
              <w:t xml:space="preserve">Руководитель делегации Мексики по координации подвижных и фиксированных спутниковых служб спутниковых систем Мексики </w:t>
            </w:r>
            <w:r>
              <w:rPr>
                <w:sz w:val="16"/>
                <w:lang w:val="en-US"/>
              </w:rPr>
              <w:t>Solidaridad</w:t>
            </w:r>
            <w:r>
              <w:rPr>
                <w:sz w:val="16"/>
                <w:lang w:val="ru-RU"/>
              </w:rPr>
              <w:t> 1 и 2.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auto" w:line="216" w:before="12" w:after="2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89 год</w:t>
              <w:tab/>
              <w:t>Руководитель делегации Мексики на двусторонней встрече Мексика–США по вопросам радиовещания (АМ, Ч</w:t>
            </w:r>
            <w:r>
              <w:rPr>
                <w:sz w:val="16"/>
                <w:lang w:val="en-US"/>
              </w:rPr>
              <w:t>M</w:t>
            </w:r>
            <w:r>
              <w:rPr>
                <w:sz w:val="16"/>
                <w:lang w:val="ru-RU"/>
              </w:rPr>
              <w:t xml:space="preserve"> и ТВ).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auto" w:line="216" w:before="12" w:after="2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88 год</w:t>
              <w:tab/>
              <w:t>Руководитель делегации Мексики на трехсторонней встрече Мексика–Канада–США по вопросам планирования орбитальной дуги от 103</w:t>
            </w:r>
            <w:r>
              <w:rPr>
                <w:sz w:val="16"/>
                <w:vertAlign w:val="superscript"/>
                <w:lang w:val="ru-RU"/>
              </w:rPr>
              <w:t>о </w:t>
            </w:r>
            <w:r>
              <w:rPr>
                <w:sz w:val="16"/>
                <w:lang w:val="ru-RU"/>
              </w:rPr>
              <w:t>з. д. до 123</w:t>
            </w:r>
            <w:r>
              <w:rPr>
                <w:sz w:val="16"/>
                <w:vertAlign w:val="superscript"/>
                <w:lang w:val="ru-RU"/>
              </w:rPr>
              <w:t>о </w:t>
            </w:r>
            <w:r>
              <w:rPr>
                <w:sz w:val="16"/>
                <w:lang w:val="ru-RU"/>
              </w:rPr>
              <w:t>з. д. в соответствии с соглашением об изменении орбитальных позиций трех стран.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auto" w:line="216" w:before="12" w:after="16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83–1988 годы</w:t>
              <w:tab/>
              <w:t xml:space="preserve">Руководитель делегаций Мексики, ответственный за координацию спутниковых систем </w:t>
            </w:r>
            <w:r>
              <w:rPr>
                <w:sz w:val="16"/>
                <w:lang w:val="en-US"/>
              </w:rPr>
              <w:t>Morelos</w:t>
            </w:r>
            <w:r>
              <w:rPr>
                <w:sz w:val="16"/>
                <w:lang w:val="ru-RU"/>
              </w:rPr>
              <w:t xml:space="preserve"> и </w:t>
            </w:r>
            <w:r>
              <w:rPr>
                <w:sz w:val="16"/>
                <w:lang w:val="en-US"/>
              </w:rPr>
              <w:t>Solidaridad</w:t>
            </w:r>
            <w:r>
              <w:rPr>
                <w:sz w:val="16"/>
                <w:lang w:val="ru-RU"/>
              </w:rPr>
              <w:t xml:space="preserve"> с администрациями Канады и США.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auto" w:line="216" w:before="100" w:after="60"/>
              <w:rPr>
                <w:b/>
                <w:b/>
                <w:bCs/>
                <w:spacing w:val="-4"/>
                <w:sz w:val="16"/>
                <w:lang w:val="ru-RU"/>
              </w:rPr>
            </w:pPr>
            <w:r>
              <w:rPr>
                <w:b/>
                <w:bCs/>
                <w:spacing w:val="-4"/>
                <w:sz w:val="16"/>
                <w:lang w:val="ru-RU"/>
              </w:rPr>
              <w:t>ДРУГИЕ ВИДЫ ДЕЯТЕЛЬНОСТИ В СООТВЕТСТВУЮЩИХ ОБЛАСТЯХ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4"/>
                <w:sz w:val="16"/>
                <w:lang w:val="ru-RU"/>
              </w:rPr>
            </w:pPr>
            <w:r>
              <w:rPr>
                <w:b/>
                <w:bCs/>
                <w:spacing w:val="-4"/>
                <w:sz w:val="16"/>
                <w:lang w:val="ru-RU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auto" w:line="216" w:before="12" w:after="2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1997 год </w:t>
              <w:tab/>
              <w:t>Участие в подготовке проекта нормативов спутниковой связи Мексики, опубликованных в августе 1997 года.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4787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auto" w:line="216" w:before="12" w:after="2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96–1997 годы</w:t>
              <w:tab/>
              <w:t>Участие в переговорах по договору между Мексикой и США "О приеме и передаче спутниковых сигналов для предоставления услуг пользователям в США и Мексике" и соответствующим протоколам, касающимся прямой передачи сигнала на индивидуальные антенны телевизоров и фиксированных спутниковых служб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auto" w:line="216" w:before="12" w:after="2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95 год</w:t>
              <w:tab/>
              <w:t>Участие в подготовке проекта федерального закона Мексики об электросвязи.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auto" w:line="216" w:before="12" w:after="2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90 год</w:t>
              <w:tab/>
              <w:t>Участие в подготовке проекта главы "Радиовещание" регламента электросвязи Мексики, опубликованного в октябре 1990 года.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4722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auto" w:line="216" w:before="12" w:after="20"/>
              <w:ind w:left="1418" w:hanging="1418"/>
              <w:rPr>
                <w:spacing w:val="-2"/>
                <w:sz w:val="16"/>
                <w:lang w:val="ru-RU"/>
              </w:rPr>
            </w:pPr>
            <w:r>
              <w:rPr>
                <w:spacing w:val="-2"/>
                <w:sz w:val="16"/>
                <w:lang w:val="ru-RU"/>
              </w:rPr>
              <w:t>1986–1987 годы</w:t>
              <w:tab/>
              <w:t>Организация и разработка программного обеспечения сети обработки данных в Главном управлении по нормативам и контролю в области связи (</w:t>
            </w:r>
            <w:r>
              <w:rPr>
                <w:spacing w:val="-2"/>
                <w:sz w:val="16"/>
                <w:lang w:val="en-US"/>
              </w:rPr>
              <w:t>DGNCC</w:t>
            </w:r>
            <w:r>
              <w:rPr>
                <w:spacing w:val="-2"/>
                <w:sz w:val="16"/>
                <w:lang w:val="ru-RU"/>
              </w:rPr>
              <w:t>), которая использовалась при проведении исследований технического характера, предназначенных для присвоения частот частным радиотелефонным службам в ОВЧ (148–174 МГц) и СВЧ (450–470 МГц) диапазонах.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pacing w:val="-2"/>
                <w:sz w:val="16"/>
                <w:lang w:val="ru-RU"/>
              </w:rPr>
            </w:pPr>
            <w:r>
              <w:rPr>
                <w:spacing w:val="-2"/>
                <w:sz w:val="16"/>
                <w:lang w:val="ru-RU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auto" w:line="216" w:before="12" w:after="2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85 год</w:t>
              <w:tab/>
              <w:t>Руководитель исследований технического характера для телевизионных каналов 7 и 9 Мехико и присвоения им частот при определении и координации необходимых частотных изменений на национальном уровне.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4852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auto" w:line="216" w:before="12" w:after="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79–1981 годы</w:t>
              <w:tab/>
              <w:t xml:space="preserve">Координация и контроль разработки и эксплуатации интегрированной системы обработки данных </w:t>
            </w:r>
            <w:r>
              <w:rPr>
                <w:sz w:val="16"/>
                <w:lang w:val="en-US"/>
              </w:rPr>
              <w:t>TELEX</w:t>
            </w:r>
            <w:r>
              <w:rPr>
                <w:sz w:val="16"/>
                <w:lang w:val="ru-RU"/>
              </w:rPr>
              <w:t>, включающей оценку, выставление счетов и взимание платы, статистику, выборки, рекламации и т. д.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70" w:before="0" w:after="0"/>
              <w:ind w:left="1418" w:hanging="1418"/>
              <w:rPr>
                <w:sz w:val="16"/>
                <w:lang w:val="en-US"/>
              </w:rPr>
            </w:pPr>
            <w:r>
              <w:rPr>
                <w:sz w:val="16"/>
                <w:lang w:val="ru-RU"/>
              </w:rPr>
              <w:t>1971 год</w:t>
              <w:tab/>
              <w:t xml:space="preserve">Анализ и решение проблемы вибрации, проявлявшейся в трубопроводах для аммиака на заводе </w:t>
            </w:r>
            <w:r>
              <w:rPr>
                <w:sz w:val="16"/>
                <w:lang w:val="en-US"/>
              </w:rPr>
              <w:t>PEMEX</w:t>
            </w:r>
            <w:r>
              <w:rPr>
                <w:sz w:val="16"/>
                <w:lang w:val="ru-RU"/>
              </w:rPr>
              <w:t xml:space="preserve"> в Камарго, шт. Чиуауа, Мексика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70" w:before="40" w:after="0"/>
              <w:ind w:left="1418" w:hanging="1418"/>
              <w:rPr>
                <w:sz w:val="16"/>
                <w:lang w:val="en-US"/>
              </w:rPr>
            </w:pPr>
            <w:r>
              <w:rPr>
                <w:sz w:val="16"/>
                <w:lang w:val="ru-RU"/>
              </w:rPr>
              <w:t>1970 год</w:t>
              <w:tab/>
              <w:t>Анализ и аналоговое имитирование температурного контроля в трубопроводе, используемом для заправки наливных судов, Нанчитал, Пахаритос, шт. Веракрус, Мексика.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70" w:before="60" w:after="40"/>
              <w:ind w:left="1418" w:hanging="1418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ПУБЛИКАЦИИ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70" w:before="40" w:after="0"/>
              <w:ind w:left="1418" w:hanging="141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88 </w:t>
            </w:r>
            <w:r>
              <w:rPr>
                <w:sz w:val="16"/>
                <w:lang w:val="ru-RU"/>
              </w:rPr>
              <w:t>год</w:t>
            </w:r>
            <w:r>
              <w:rPr>
                <w:sz w:val="16"/>
                <w:lang w:val="en-US"/>
              </w:rPr>
              <w:tab/>
              <w:t>"Historia de las Radiocommunicaciones en México" [</w:t>
            </w:r>
            <w:r>
              <w:rPr>
                <w:sz w:val="16"/>
                <w:lang w:val="ru-RU"/>
              </w:rPr>
              <w:t>Истори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ru-RU"/>
              </w:rPr>
              <w:t>радиосвяз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ru-RU"/>
              </w:rPr>
              <w:t>в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ru-RU"/>
              </w:rPr>
              <w:t>Мексике</w:t>
            </w:r>
            <w:r>
              <w:rPr>
                <w:sz w:val="16"/>
                <w:lang w:val="en-US"/>
              </w:rPr>
              <w:t>]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70" w:before="40" w:after="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76–1981 годы</w:t>
              <w:tab/>
              <w:t xml:space="preserve">директор редакции журнала </w:t>
            </w:r>
            <w:r>
              <w:rPr>
                <w:sz w:val="16"/>
                <w:lang w:val="en-US"/>
              </w:rPr>
              <w:t>TELEDATO</w:t>
            </w:r>
            <w:r>
              <w:rPr>
                <w:sz w:val="16"/>
                <w:lang w:val="ru-RU"/>
              </w:rPr>
              <w:t xml:space="preserve"> Генерального управления электросвязи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70" w:before="40" w:after="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76 год</w:t>
              <w:tab/>
              <w:t>соавтор книги "</w:t>
            </w:r>
            <w:r>
              <w:rPr>
                <w:sz w:val="16"/>
                <w:lang w:val="en-US"/>
              </w:rPr>
              <w:t>Communicaciones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en-US"/>
              </w:rPr>
              <w:t>y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en-US"/>
              </w:rPr>
              <w:t>Transportes</w:t>
            </w:r>
            <w:r>
              <w:rPr>
                <w:sz w:val="16"/>
                <w:lang w:val="ru-RU"/>
              </w:rPr>
              <w:t xml:space="preserve"> 1970–1976" ["Связь и транспорт, 1970–1976 годы"]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70" w:before="60" w:after="40"/>
              <w:ind w:left="1418" w:hanging="1418"/>
              <w:rPr>
                <w:b/>
                <w:b/>
                <w:bCs/>
                <w:spacing w:val="-2"/>
                <w:sz w:val="16"/>
                <w:lang w:val="ru-RU"/>
              </w:rPr>
            </w:pPr>
            <w:r>
              <w:rPr>
                <w:b/>
                <w:bCs/>
                <w:spacing w:val="-2"/>
                <w:sz w:val="16"/>
                <w:lang w:val="ru-RU"/>
              </w:rPr>
              <w:t>ЧЛЕНСТВО В ПРОФЕССИОНАЛЬНЫХ ОБЪЕДИНЕНИЯХ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2"/>
                <w:sz w:val="16"/>
                <w:lang w:val="ru-RU"/>
              </w:rPr>
            </w:pPr>
            <w:r>
              <w:rPr>
                <w:b/>
                <w:bCs/>
                <w:spacing w:val="-2"/>
                <w:sz w:val="16"/>
                <w:lang w:val="ru-RU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70" w:before="0" w:after="0"/>
              <w:ind w:left="1418" w:hanging="1418"/>
              <w:rPr/>
            </w:pPr>
            <w:r>
              <w:rPr>
                <w:sz w:val="16"/>
                <w:lang w:val="en-US"/>
              </w:rPr>
              <w:tab/>
            </w:r>
            <w:r>
              <w:rPr>
                <w:sz w:val="16"/>
                <w:lang w:val="ru-RU"/>
              </w:rPr>
              <w:t>Машиностроительный и электротехнический колледж (</w:t>
            </w:r>
            <w:r>
              <w:rPr>
                <w:sz w:val="16"/>
                <w:lang w:val="en-US"/>
              </w:rPr>
              <w:t>CIME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4787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70" w:before="0" w:after="0"/>
              <w:ind w:left="1418" w:hanging="1418"/>
              <w:rPr>
                <w:sz w:val="16"/>
                <w:lang w:val="ru-RU"/>
              </w:rPr>
            </w:pPr>
            <w:r>
              <w:rPr>
                <w:sz w:val="16"/>
                <w:lang w:val="en-US"/>
              </w:rPr>
              <w:tab/>
            </w:r>
            <w:r>
              <w:rPr>
                <w:sz w:val="16"/>
                <w:lang w:val="ru-RU"/>
              </w:rPr>
              <w:t>Мексиканская ассоциация инженеров в области электросвязи и радиосвязи (</w:t>
            </w:r>
            <w:r>
              <w:rPr>
                <w:sz w:val="16"/>
                <w:lang w:val="en-US"/>
              </w:rPr>
              <w:t>AMICEE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8" w:leader="none"/>
              </w:tabs>
              <w:spacing w:lineRule="exact" w:line="170" w:before="0" w:after="0"/>
              <w:ind w:left="1418" w:hanging="1418"/>
              <w:rPr/>
            </w:pPr>
            <w:r>
              <w:rPr>
                <w:sz w:val="16"/>
                <w:lang w:val="ru-RU"/>
              </w:rPr>
              <w:tab/>
              <w:t>Мексиканское инженерное общество (</w:t>
            </w:r>
            <w:r>
              <w:rPr>
                <w:sz w:val="16"/>
                <w:lang w:val="en-US"/>
              </w:rPr>
              <w:t>SMI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089" w:right="1089" w:gutter="0" w:header="720" w:top="1440" w:footer="720" w:bottom="1440"/>
      <w:cols w:num="2" w:space="318" w:equalWidth="true" w:sep="false"/>
      <w:formProt w:val="false"/>
      <w:titlePg/>
      <w:textDirection w:val="lrTb"/>
      <w:docGrid w:type="default" w:linePitch="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20" w:leader="none"/>
        <w:tab w:val="right" w:pos="9750" w:leader="none"/>
      </w:tabs>
      <w:spacing w:before="51" w:after="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\.MM\.yy" </w:instrText>
    </w:r>
    <w:r>
      <w:rPr>
        <w:sz w:val="15"/>
      </w:rPr>
      <w:fldChar w:fldCharType="separate"/>
    </w:r>
    <w:r>
      <w:rPr>
        <w:sz w:val="15"/>
      </w:rPr>
      <w:t>08.01.02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\.MM\.yy" </w:instrText>
    </w:r>
    <w:r>
      <w:rPr>
        <w:sz w:val="15"/>
      </w:rPr>
      <w:fldChar w:fldCharType="separate"/>
    </w:r>
    <w:r>
      <w:rPr>
        <w:sz w:val="15"/>
      </w:rPr>
      <w:t>08.01.02</w:t>
    </w:r>
    <w:r>
      <w:rPr>
        <w:sz w:val="15"/>
      </w:rPr>
      <w:fldChar w:fldCharType="end"/>
    </w:r>
    <w:r>
      <w:rPr>
        <w:sz w:val="15"/>
      </w:rPr>
      <w:br/>
      <w:t>(13</w:t>
    </w:r>
    <w:r>
      <w:rPr>
        <w:sz w:val="15"/>
        <w:lang w:val="en-US"/>
      </w:rPr>
      <w:t>6338</w:t>
    </w:r>
    <w:r>
      <w:rPr>
        <w:sz w:val="15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spacing w:val="-2"/>
        <w:sz w:val="18"/>
        <w:lang w:val="ru-RU"/>
      </w:rPr>
      <w:t>•  </w:t>
    </w:r>
    <w:r>
      <w:rPr>
        <w:spacing w:val="-2"/>
        <w:sz w:val="18"/>
        <w:lang w:val="ru-RU"/>
      </w:rPr>
      <w:t xml:space="preserve">Документы ПК-02 размещены на </w:t>
    </w:r>
    <w:r>
      <w:rPr>
        <w:spacing w:val="-2"/>
        <w:sz w:val="18"/>
        <w:lang w:val="en-US"/>
      </w:rPr>
      <w:t>Web</w:t>
    </w:r>
    <w:r>
      <w:rPr>
        <w:spacing w:val="-2"/>
        <w:sz w:val="18"/>
        <w:lang w:val="ru-RU"/>
      </w:rPr>
      <w:t xml:space="preserve">-сайте МСЭ: </w:t>
    </w:r>
    <w:hyperlink r:id="rId1">
      <w:r>
        <w:rPr>
          <w:rStyle w:val="InternetLink"/>
          <w:sz w:val="18"/>
        </w:rPr>
        <w:t>http</w:t>
      </w:r>
      <w:r>
        <w:rPr>
          <w:rStyle w:val="InternetLink"/>
          <w:sz w:val="18"/>
          <w:lang w:val="ru-RU"/>
        </w:rPr>
        <w:t>://</w:t>
      </w:r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itu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int</w:t>
      </w:r>
      <w:r>
        <w:rPr>
          <w:rStyle w:val="InternetLink"/>
          <w:sz w:val="18"/>
          <w:lang w:val="ru-RU"/>
        </w:rPr>
        <w:t>/</w:t>
      </w:r>
      <w:r>
        <w:rPr>
          <w:rStyle w:val="InternetLink"/>
          <w:sz w:val="18"/>
        </w:rPr>
        <w:t>plenipotentiary</w:t>
      </w:r>
      <w:r>
        <w:rPr>
          <w:rStyle w:val="InternetLink"/>
          <w:sz w:val="18"/>
          <w:lang w:val="ru-RU"/>
        </w:rPr>
        <w:t>/</w:t>
      </w:r>
      <w:r>
        <w:rPr>
          <w:rStyle w:val="InternetLink"/>
          <w:sz w:val="18"/>
        </w:rPr>
        <w:t>index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html</w:t>
      </w:r>
    </w:hyperlink>
    <w:r>
      <w:rPr>
        <w:sz w:val="18"/>
        <w:lang w:val="ru-RU"/>
      </w:rPr>
      <w:t>  </w:t>
    </w:r>
    <w:r>
      <w:rPr>
        <w:spacing w:val="-2"/>
        <w:sz w:val="18"/>
        <w:lang w:val="ru-RU"/>
      </w:rPr>
      <w:t>•</w:t>
    </w:r>
  </w:p>
  <w:p>
    <w:pPr>
      <w:pStyle w:val="Footer"/>
      <w:tabs>
        <w:tab w:val="clear" w:pos="4820"/>
        <w:tab w:val="center" w:pos="4830" w:leader="none"/>
        <w:tab w:val="right" w:pos="9639" w:leader="none"/>
      </w:tabs>
      <w:spacing w:before="51" w:after="0"/>
      <w:rPr>
        <w:spacing w:val="-2"/>
        <w:sz w:val="17"/>
        <w:lang w:val="ru-RU"/>
      </w:rPr>
    </w:pPr>
    <w:r>
      <w:rPr>
        <w:spacing w:val="-2"/>
        <w:sz w:val="17"/>
        <w:lang w:val="ru-RU"/>
      </w:rPr>
    </w:r>
  </w:p>
  <w:p>
    <w:pPr>
      <w:pStyle w:val="Footer"/>
      <w:tabs>
        <w:tab w:val="clear" w:pos="9639"/>
        <w:tab w:val="center" w:pos="4820" w:leader="none"/>
        <w:tab w:val="right" w:pos="9750" w:leader="none"/>
      </w:tabs>
      <w:spacing w:before="51" w:after="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\.MM\.yy" </w:instrText>
    </w:r>
    <w:r>
      <w:rPr>
        <w:sz w:val="15"/>
      </w:rPr>
      <w:fldChar w:fldCharType="separate"/>
    </w:r>
    <w:r>
      <w:rPr>
        <w:sz w:val="15"/>
      </w:rPr>
      <w:t>08.01.02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\.MM\.yy" </w:instrText>
    </w:r>
    <w:r>
      <w:rPr>
        <w:sz w:val="15"/>
      </w:rPr>
      <w:fldChar w:fldCharType="separate"/>
    </w:r>
    <w:r>
      <w:rPr>
        <w:sz w:val="15"/>
      </w:rPr>
      <w:t>08.01.02</w:t>
    </w:r>
    <w:r>
      <w:rPr>
        <w:sz w:val="15"/>
      </w:rPr>
      <w:fldChar w:fldCharType="end"/>
    </w:r>
    <w:r>
      <w:rPr>
        <w:sz w:val="15"/>
      </w:rPr>
      <w:br/>
      <w:t>(13</w:t>
    </w:r>
    <w:r>
      <w:rPr>
        <w:sz w:val="15"/>
        <w:lang w:val="en-US"/>
      </w:rPr>
      <w:t>6338</w:t>
    </w:r>
    <w:r>
      <w:rPr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–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 –</w:t>
    </w:r>
  </w:p>
  <w:p>
    <w:pPr>
      <w:pStyle w:val="Header"/>
      <w:rPr/>
    </w:pPr>
    <w:r>
      <w:rPr/>
      <w:t>PP-02/</w:t>
    </w:r>
    <w:r>
      <w:rPr>
        <w:lang w:val="en-US"/>
      </w:rPr>
      <w:t>5(Add.1)-</w:t>
    </w:r>
    <w:r>
      <w:rPr>
        <w:lang w:val="fr-CH"/>
      </w:rPr>
      <w:t>R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0" w:after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313" w:after="0"/>
      <w:ind w:left="794" w:hanging="7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8"/>
    </w:pPr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0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sz w:val="20"/>
    </w:rPr>
  </w:style>
  <w:style w:type="paragraph" w:styleId="Style6">
    <w:name w:val="Обычный отступ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spacing w:before="113" w:after="0"/>
    </w:pPr>
    <w:rPr>
      <w:sz w:val="18"/>
    </w:rPr>
  </w:style>
  <w:style w:type="paragraph" w:styleId="Table">
    <w:name w:val="Table_#"/>
    <w:basedOn w:val="Normal"/>
    <w:next w:val="TableTitle"/>
    <w:qFormat/>
    <w:pPr>
      <w:spacing w:before="567" w:after="113"/>
      <w:jc w:val="center"/>
    </w:pPr>
    <w:rPr/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spacing w:before="240" w:after="0"/>
      <w:jc w:val="center"/>
    </w:pPr>
    <w:rPr/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/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</w:pPr>
    <w:rPr>
      <w:b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 Title"/>
    <w:basedOn w:val="Normal"/>
    <w:next w:val="Heading1"/>
    <w:qFormat/>
    <w:pPr>
      <w:spacing w:before="240" w:after="0"/>
      <w:jc w:val="center"/>
    </w:pPr>
    <w:rPr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</w:rPr>
  </w:style>
  <w:style w:type="paragraph" w:styleId="Call">
    <w:name w:val="call"/>
    <w:basedOn w:val="Normal"/>
    <w:next w:val="Normal"/>
    <w:qFormat/>
    <w:pPr>
      <w:spacing w:before="153" w:after="0"/>
    </w:pPr>
    <w:rPr>
      <w:b/>
    </w:rPr>
  </w:style>
  <w:style w:type="paragraph" w:styleId="Rec">
    <w:name w:val="Rec_#"/>
    <w:basedOn w:val="Normal"/>
    <w:next w:val="RecTitle"/>
    <w:qFormat/>
    <w:pPr>
      <w:spacing w:before="720" w:after="0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</w:pPr>
    <w:rPr>
      <w:u w:val="single"/>
    </w:rPr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/>
  </w:style>
  <w:style w:type="paragraph" w:styleId="Subject">
    <w:name w:val="Subject"/>
    <w:basedOn w:val="Normal"/>
    <w:next w:val="Title0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</w:pPr>
    <w:rPr/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240"/>
      <w:jc w:val="center"/>
    </w:pPr>
    <w:rPr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Arttitle">
    <w:name w:val="Art title"/>
    <w:next w:val="Headfoot"/>
    <w:qFormat/>
    <w:pPr>
      <w:keepNext w:val="true"/>
      <w:keepLines/>
      <w:widowControl/>
      <w:overflowPunct w:val="false"/>
      <w:autoSpaceDE w:val="false"/>
      <w:bidi w:val="0"/>
      <w:spacing w:before="240" w:after="0"/>
      <w:ind w:left="567" w:hanging="0"/>
      <w:jc w:val="center"/>
      <w:textAlignment w:val="baseline"/>
    </w:pPr>
    <w:rPr>
      <w:rFonts w:ascii="CG Times" w:hAnsi="CG Times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" w:hAnsi="CG Times" w:cs="CG Times"/>
      <w:color w:val="FF0000"/>
      <w:sz w:val="8"/>
    </w:rPr>
  </w:style>
  <w:style w:type="paragraph" w:styleId="Art">
    <w:name w:val="Art #"/>
    <w:basedOn w:val="Normal"/>
    <w:next w:val="Arttitle"/>
    <w:qFormat/>
    <w:pPr>
      <w:keepNext w:val="true"/>
      <w:keepLines/>
      <w:tabs>
        <w:tab w:val="righ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24" w:after="0"/>
      <w:ind w:left="567" w:hanging="0"/>
      <w:jc w:val="center"/>
    </w:pPr>
    <w:rPr>
      <w:rFonts w:ascii="CG Times" w:hAnsi="CG Times" w:cs="CG Times"/>
      <w:sz w:val="20"/>
    </w:rPr>
  </w:style>
  <w:style w:type="paragraph" w:styleId="FirstFooter">
    <w:name w:val="FirstFooter"/>
    <w:basedOn w:val="Footer"/>
    <w:qFormat/>
    <w:pPr>
      <w:tabs>
        <w:tab w:val="clear" w:pos="48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rFonts w:ascii="Times New Roman" w:hAnsi="Times New Roman" w:cs="Times New Roman"/>
      <w:sz w:val="18"/>
      <w:lang w:val="fr-F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p94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0:59:00Z</dcterms:created>
  <dc:creator>Elaine Baron</dc:creator>
  <dc:description/>
  <dc:language>en-US</dc:language>
  <cp:lastModifiedBy>Oxana Beliaeva</cp:lastModifiedBy>
  <cp:lastPrinted>2002-01-08T14:36:00Z</cp:lastPrinted>
  <dcterms:modified xsi:type="dcterms:W3CDTF">2002-01-08T12:29:00Z</dcterms:modified>
  <cp:revision>13</cp:revision>
  <dc:subject/>
  <dc:title>INTERNATIONAL   TELECOMMUNICATION   UNION	</dc:title>
</cp:coreProperties>
</file>