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492125</wp:posOffset>
                </wp:positionV>
                <wp:extent cx="627634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9"/>
                              <w:gridCol w:w="5631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7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7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7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الوثيقة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2" w:name="dmeeting"/>
                                  <w:bookmarkStart w:id="3" w:name="dbluepink"/>
                                  <w:bookmarkEnd w:id="2"/>
                                  <w:bookmarkEnd w:id="3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4" w:name="dsource"/>
                                  <w:bookmarkStart w:id="5" w:name="dsource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94.3pt;mso-wrap-distance-left:9.05pt;mso-wrap-distance-right:9.05pt;mso-wrap-distance-top:0pt;mso-wrap-distance-bottom:0pt;margin-top:38.7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9"/>
                        <w:gridCol w:w="5631"/>
                        <w:gridCol w:w="167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7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7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7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الإضافة </w:t>
                            </w:r>
                            <w:r>
                              <w:rPr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الوثيقة </w:t>
                            </w:r>
                            <w:r>
                              <w:rPr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lang w:val="en-US" w:bidi="ar-E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6" w:name="dnum"/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7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bookmarkEnd w:id="7"/>
                            <w:r>
                              <w:rPr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4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2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2"/>
          <w:rtl w:val="true"/>
          <w:lang w:bidi="ar-EG"/>
        </w:rPr>
        <w:t>مذكرة من الأمين العام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ترش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ديو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Date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لح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ش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رل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يخاند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رش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كالا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كسيك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8193" w:leader="none"/>
        </w:tabs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</w:t>
      </w:r>
    </w:p>
    <w:p>
      <w:pPr>
        <w:pStyle w:val="Normal"/>
        <w:tabs>
          <w:tab w:val="clear" w:pos="720"/>
          <w:tab w:val="center" w:pos="819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ملح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Fonts w:eastAsia="Symbol" w:cs="Symbol" w:ascii="Symbol" w:hAnsi="Symbol"/>
          <w:sz w:val="22"/>
          <w:szCs w:val="22"/>
          <w:lang w:val="fr-CH"/>
        </w:rPr>
        <w:t></w:t>
      </w:r>
      <w:r>
        <w:rPr>
          <w:rFonts w:cs="Times New Roman"/>
          <w:sz w:val="22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توجد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وثائق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مؤتمر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ندوب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فوض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لعام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Cs w:val="22"/>
          <w:lang w:bidi="ar-EG"/>
        </w:rPr>
        <w:t>2002</w:t>
      </w:r>
      <w:r>
        <w:rPr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على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موقع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تالي</w:t>
      </w:r>
      <w:r>
        <w:rPr>
          <w:sz w:val="16"/>
          <w:szCs w:val="22"/>
          <w:rtl w:val="true"/>
          <w:lang w:val="fr-CH"/>
        </w:rPr>
        <w:t>:</w:t>
      </w:r>
      <w:r>
        <w:rPr>
          <w:sz w:val="28"/>
          <w:szCs w:val="28"/>
          <w:rtl w:val="true"/>
          <w:lang w:val="fr-CH"/>
        </w:rPr>
        <w:t xml:space="preserve"> </w:t>
      </w:r>
      <w:hyperlink r:id="rId4">
        <w:r>
          <w:rPr>
            <w:rStyle w:val="InternetLink"/>
            <w:sz w:val="16"/>
            <w:szCs w:val="22"/>
            <w:lang w:bidi="ar-EG"/>
          </w:rPr>
          <w:t>http://www.itu.int/plenipotentiary/index.html</w:t>
        </w:r>
      </w:hyperlink>
      <w:r>
        <w:rPr>
          <w:sz w:val="18"/>
          <w:szCs w:val="18"/>
          <w:lang w:bidi="ar-EG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H"/>
        </w:rPr>
        <w:t></w:t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ع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كسيك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جع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  <w:lang w:bidi="ar-EG"/>
        </w:rPr>
        <w:t>102610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ت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شر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يط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رش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ل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يخاند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كالان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خ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EG"/>
        </w:rPr>
        <w:t>2006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lang w:bidi="ar-EG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خ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رش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كالان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نته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س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1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قيع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مه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ا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لبع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سيك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7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2329"/>
      </w:tblGrid>
      <w:tr>
        <w:trPr/>
        <w:tc>
          <w:tcPr>
            <w:tcW w:w="7374" w:type="dxa"/>
            <w:tcBorders/>
          </w:tcPr>
          <w:p>
            <w:pPr>
              <w:pStyle w:val="Normal"/>
              <w:spacing w:before="60" w:after="0"/>
              <w:ind w:left="0" w:right="-495" w:hanging="0"/>
              <w:jc w:val="center"/>
              <w:rPr>
                <w:b/>
                <w:b/>
                <w:sz w:val="44"/>
                <w:szCs w:val="44"/>
                <w:lang w:val="es-E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سـير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ذاتيـة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Cs w:val="36"/>
                <w:lang w:val="es-E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val="es-ES"/>
              </w:rPr>
              <w:t>المهندس كارلوس أليخاندرو ميرشان اسكالانت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val="es-E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مرشح المكسيك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لعضوية لجنة لوائح الراديو عن المنطق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ألف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للاتحاد الدولي للاتصال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lang w:bidi="ar-EG"/>
              </w:rPr>
              <w:t>200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lang w:bidi="ar-EG"/>
              </w:rPr>
              <w:t>200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مؤتمر المندوبين المفوضين لعا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lang w:bidi="ar-EG"/>
              </w:rPr>
              <w:t>200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lang w:bidi="ar-EG"/>
              </w:rPr>
              <w:t>PP-0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6"/>
                <w:szCs w:val="36"/>
                <w:lang w:val="es-E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szCs w:val="36"/>
                <w:rtl w:val="true"/>
                <w:lang w:val="es-E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ar-EG"/>
              </w:rPr>
            </w:pPr>
            <w:r>
              <w:rPr>
                <w:b/>
                <w:sz w:val="36"/>
                <w:rtl w:val="true"/>
              </w:rPr>
              <w:drawing>
                <wp:inline distT="0" distB="0" distL="0" distR="0">
                  <wp:extent cx="1234440" cy="1560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6"/>
        <w:gridCol w:w="3538"/>
        <w:gridCol w:w="1386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أكاديم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ind w:left="209" w:right="0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01-1994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bCs/>
                <w:sz w:val="18"/>
                <w:szCs w:val="28"/>
                <w:lang w:bidi="ar-EG"/>
              </w:rPr>
            </w:pPr>
            <w:r>
              <w:rPr>
                <w:bCs/>
                <w:sz w:val="18"/>
                <w:sz w:val="18"/>
                <w:szCs w:val="28"/>
                <w:rtl w:val="true"/>
              </w:rPr>
              <w:t>معلومات</w:t>
            </w:r>
            <w:r>
              <w:rPr>
                <w:rFonts w:cs="Times New Roman"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8"/>
                <w:rtl w:val="true"/>
              </w:rPr>
              <w:t>شخص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و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ر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هند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كانيك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Cs w:val="24"/>
                <w:lang w:bidi="ar-EG"/>
              </w:rPr>
              <w:t>2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4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يلاد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والكهربائ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حل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ع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ه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Web"/>
              <w:spacing w:lineRule="exact" w:line="28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سان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كريستوبال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ديلا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كاساس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شيباس،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كسي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لاد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ظم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كسيكي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جنس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يف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تز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لد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ب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ب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حد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حك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تصالات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إسبا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نكليز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لغات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يز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000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ط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ن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نظ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ة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exact" w:line="280" w:before="120" w:after="60"/>
              <w:jc w:val="both"/>
              <w:rPr>
                <w:bCs/>
                <w:sz w:val="18"/>
                <w:szCs w:val="28"/>
                <w:lang w:bidi="ar-EG"/>
              </w:rPr>
            </w:pP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خلفية</w:t>
            </w:r>
            <w:r>
              <w:rPr>
                <w:rFonts w:cs="Times New Roman"/>
                <w:bCs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مهن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وز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بالمكسيك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شؤ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س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أنظمتها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SC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 w:before="60" w:after="60"/>
              <w:ind w:left="209" w:right="0" w:hanging="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lang w:bidi="ar-EG"/>
              </w:rPr>
              <w:t>1991-1973</w:t>
            </w:r>
          </w:p>
          <w:p>
            <w:pPr>
              <w:pStyle w:val="NormalWeb"/>
              <w:spacing w:lineRule="exact" w:line="280"/>
              <w:ind w:left="209" w:right="0" w:hanging="0"/>
              <w:jc w:val="both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1991-199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ـ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اتصـ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در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ل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هند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كان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كهربائية،</w:t>
            </w:r>
          </w:p>
          <w:p>
            <w:pPr>
              <w:pStyle w:val="Normal"/>
              <w:spacing w:lineRule="exact" w:line="280"/>
              <w:ind w:left="0" w:right="115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ه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ط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كسيك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يت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ه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6743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1-1967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يف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0-1983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راقبتها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CT</w:t>
            </w:r>
          </w:p>
          <w:p>
            <w:pPr>
              <w:pStyle w:val="Normal"/>
              <w:spacing w:lineRule="exact" w:line="280" w:before="6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CT</w:t>
            </w:r>
          </w:p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طب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حصاءات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C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80" w:before="60" w:after="0"/>
              <w:ind w:left="209" w:right="0" w:hanging="0"/>
              <w:jc w:val="left"/>
              <w:rPr/>
            </w:pPr>
            <w:r>
              <w:rPr>
                <w:sz w:val="18"/>
                <w:szCs w:val="24"/>
                <w:lang w:bidi="ar-EG"/>
              </w:rPr>
              <w:t>1983-1981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</w:p>
          <w:p>
            <w:pPr>
              <w:pStyle w:val="Normal"/>
              <w:spacing w:lineRule="exact" w:line="280" w:before="60" w:after="0"/>
              <w:ind w:left="209" w:right="0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1-197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نظ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اسوب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اسوب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دق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نفيذ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دار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ه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خرى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00-197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كت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حليل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6-1973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28"/>
                <w:lang w:bidi="ar-EG"/>
              </w:rPr>
            </w:pP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Cs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مهني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CT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شر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بتر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18"/>
                <w:szCs w:val="24"/>
                <w:lang w:bidi="ar-EG"/>
              </w:rPr>
              <w:t>PEMEX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80" w:before="60" w:after="0"/>
              <w:ind w:left="209" w:right="0" w:hanging="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lang w:bidi="ar-EG"/>
              </w:rPr>
              <w:t>1973-1968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 w:before="60" w:after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شر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يوني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bidi="ar-EG"/>
              </w:rPr>
              <w:t>1999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ؤ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ل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صيا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واس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 w:before="120" w:after="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3-1972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Web"/>
              <w:spacing w:lineRule="exact" w:line="280" w:before="60" w:after="60"/>
              <w:jc w:val="both"/>
              <w:rPr>
                <w:bCs/>
                <w:sz w:val="18"/>
                <w:szCs w:val="28"/>
                <w:lang w:bidi="ar-EG"/>
              </w:rPr>
            </w:pP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خبرة</w:t>
            </w:r>
            <w:r>
              <w:rPr>
                <w:rFonts w:cs="Times New Roman"/>
                <w:bCs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18"/>
                <w:sz w:val="18"/>
                <w:szCs w:val="28"/>
                <w:rtl w:val="true"/>
                <w:lang w:bidi="ar-EG"/>
              </w:rPr>
              <w:t>المهن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Web"/>
              <w:spacing w:lineRule="exact" w:line="28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والتماثلية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كت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ك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حواسيب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لشؤ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تخطي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وال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وط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والد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وأنظمتها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lang w:bidi="ar-EG"/>
              </w:rPr>
              <w:t>1999-199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ركي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صيان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9-199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ؤ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ا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رقم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1-1968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ز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lineRule="exact" w:line="28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سي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9-1994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9-1996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كت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ك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حواسيب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عه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6-1994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ندسية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ي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نهوض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4-1992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تصال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C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8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80"/>
              <w:ind w:left="0" w:right="115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وز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ع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م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ن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2-1991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br w:type="page"/>
      </w: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6"/>
        <w:gridCol w:w="3538"/>
        <w:gridCol w:w="645"/>
        <w:gridCol w:w="741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ند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جتم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جـ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7-1996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Heading4"/>
              <w:spacing w:lineRule="exact" w:line="260"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ساس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ت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تف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lang w:bidi="ar-EG"/>
              </w:rPr>
              <w:t>2001-197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دمات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ا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د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ستخدا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ف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ن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ذيي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30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يو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ط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L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وليداري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جتمـ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طـ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ندا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7</w:t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br/>
              <w:br/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6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OAHeading"/>
              <w:spacing w:lineRule="exact" w:line="260" w:before="0" w:after="0"/>
              <w:jc w:val="both"/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sz w:val="18"/>
                <w:rtl w:val="true"/>
                <w:lang w:bidi="ar-EG"/>
              </w:rPr>
              <w:t xml:space="preserve">المفوض المكسيكي ورئيس الوفد المكسيكي إلى مؤتمرات المندوبين المفوضين والمؤتمرات العالمية للاتصالات الراديوية 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18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sz w:val="18"/>
                <w:rtl w:val="true"/>
                <w:lang w:bidi="ar-EG"/>
              </w:rPr>
              <w:t>الاتحاد الدولي للاتصالات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18"/>
                <w:rtl w:val="true"/>
                <w:lang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sz w:val="18"/>
                <w:rtl w:val="true"/>
                <w:lang w:bidi="ar-EG"/>
              </w:rPr>
              <w:t xml:space="preserve">واجتماعات لجنة البلدان الأمريكية للاتصالات ولجانها الاستشارية الدائمة 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18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sz w:val="18"/>
                <w:rtl w:val="true"/>
                <w:lang w:bidi="ar-EG"/>
              </w:rPr>
              <w:t>خدمات الاتصالات العمومية، والإذاعة، والاتصالات الراديوية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18"/>
                <w:rtl w:val="true"/>
                <w:lang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spacing w:val="-2"/>
                <w:sz w:val="18"/>
                <w:sz w:val="18"/>
                <w:rtl w:val="true"/>
                <w:lang w:bidi="ar-EG"/>
              </w:rPr>
              <w:t>واللجنة التنفيذية الدائمة للجنة البلدان الأمريكية للاتصالات، واجتماعات ثنائية ومتعددة الأطراف عديدة مع بلدان ومنظمات شتى من بينها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1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و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وس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كسيك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نمارسـات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ـائ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ـ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يط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ؤ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ـ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ض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جنـ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ـ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يـ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ف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00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99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نط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تين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رع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ل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03-1999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Web"/>
              <w:spacing w:lineRule="exact" w:line="26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الإمـداد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والتمويـن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وخدمـ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أمانـ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فنيـ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للاجتماع</w:t>
            </w:r>
            <w:r>
              <w:rPr>
                <w:sz w:val="18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ائ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م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دم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ثا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وليداري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إذا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AM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FM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V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ـ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جتمـ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لاث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993-1992</w:t>
            </w:r>
            <w:r>
              <w:rPr>
                <w:sz w:val="18"/>
                <w:szCs w:val="24"/>
                <w:rtl w:val="true"/>
                <w:lang w:bidi="ar-EG"/>
              </w:rPr>
              <w:br/>
              <w:br/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989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8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ض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RC-97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ؤ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حتيا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اجب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وضو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بالإض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اك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لتسج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خصيص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7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كند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قو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pacing w:val="-4"/>
                <w:sz w:val="18"/>
                <w:sz w:val="18"/>
                <w:szCs w:val="24"/>
                <w:lang w:bidi="ar-EG"/>
              </w:rPr>
              <w:t></w:t>
            </w:r>
            <w:r>
              <w:rPr>
                <w:sz w:val="18"/>
                <w:szCs w:val="24"/>
                <w:lang w:bidi="ar-EG"/>
              </w:rPr>
              <w:t>10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pacing w:val="-4"/>
                <w:sz w:val="18"/>
                <w:sz w:val="18"/>
                <w:szCs w:val="24"/>
                <w:lang w:bidi="ar-EG"/>
              </w:rPr>
              <w:t></w:t>
            </w:r>
            <w:r>
              <w:rPr>
                <w:sz w:val="18"/>
                <w:szCs w:val="24"/>
                <w:lang w:bidi="ar-EG"/>
              </w:rPr>
              <w:t>12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ته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ـ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اض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ندو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WRC-95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سؤ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bidi="ar-EG"/>
              </w:rPr>
              <w:t>1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pacing w:val="-2"/>
                <w:sz w:val="18"/>
                <w:szCs w:val="24"/>
                <w:lang w:bidi="ar-EG"/>
              </w:rPr>
              <w:t>3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جيغاهرتز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الأمو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صلة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د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لاث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ؤ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رلو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سوليداري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دار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ند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8-198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نا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ARC-9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روي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كب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L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و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2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يغاهرت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خدمـ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واتـل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2</w:t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2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ذك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سوليداري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solidarida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يا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د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97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ند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ؤتمـ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ندو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فوض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ي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ئيس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ف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9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فاوض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اه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بر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كسيك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بروتوكو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لفزي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با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ثابت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7-199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جل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ؤتمر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ARC-ORB-88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ـ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bidi="ar-EG"/>
              </w:rPr>
              <w:t></w:t>
            </w:r>
            <w:r>
              <w:rPr>
                <w:sz w:val="18"/>
                <w:szCs w:val="24"/>
                <w:lang w:bidi="ar-EG"/>
              </w:rPr>
              <w:t>11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كسيك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ـ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lang w:bidi="ar-EG"/>
              </w:rPr>
              <w:t>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بر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lang w:bidi="ar-EG"/>
              </w:rPr>
              <w:t>Ku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بر</w:t>
            </w:r>
            <w:r>
              <w:rPr>
                <w:sz w:val="18"/>
                <w:szCs w:val="24"/>
                <w:rtl w:val="true"/>
                <w:lang w:bidi="ar-EG"/>
              </w:rPr>
              <w:t>"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8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يا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حاد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يا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ذاع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د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توبـ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9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995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9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و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ي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ائ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ؤتمر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ف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تخط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ARC-ORB-8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Web"/>
              <w:spacing w:lineRule="exact" w:line="260"/>
              <w:jc w:val="both"/>
              <w:rPr>
                <w:spacing w:val="-2"/>
                <w:sz w:val="18"/>
                <w:lang w:bidi="ar-EG"/>
              </w:rPr>
            </w:pPr>
            <w:r>
              <w:rPr>
                <w:spacing w:val="-2"/>
                <w:sz w:val="18"/>
                <w:sz w:val="18"/>
                <w:rtl w:val="true"/>
                <w:lang w:bidi="ar-EG"/>
              </w:rPr>
              <w:t>إنشـاء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شبكة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لمعالجة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وتطوير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bidi="ar-EG"/>
              </w:rPr>
              <w:t>فـي</w:t>
            </w:r>
            <w:r>
              <w:rPr>
                <w:rFonts w:cs="Times New Roman"/>
                <w:spacing w:val="-2"/>
                <w:sz w:val="18"/>
                <w:sz w:val="18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7-1986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Heading4"/>
              <w:spacing w:lineRule="exact" w:line="260"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DGNCC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ستعمل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قيام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تقن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تخصيص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تردد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للخدم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هاتف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وج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تر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174-148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يغاهرتز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الموج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ديسمتر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470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pacing w:val="-2"/>
                <w:sz w:val="18"/>
                <w:szCs w:val="24"/>
                <w:lang w:bidi="ar-EG"/>
              </w:rPr>
              <w:t>450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يغاهرتز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لفزي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يكسيك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ي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خصيصهما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غيي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ع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طني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260"/>
              <w:ind w:left="209" w:right="0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إنتلسات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مث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للجه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وق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تليكوم</w:t>
            </w:r>
            <w:r>
              <w:rPr>
                <w:spacing w:val="-4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ي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حافظاً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ناوباً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جل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حافظ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بلدا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تض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كوادو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فنـزوي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المكسيك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نضم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إلي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كوب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ا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bidi="ar-EG"/>
              </w:rPr>
              <w:t>2001</w:t>
            </w:r>
            <w:r>
              <w:rPr>
                <w:spacing w:val="-4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شارك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خصخ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مثلاً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كطر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وقع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ق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مساهم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يد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أكد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مبادئ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تمييزي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التغط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عالمية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الخدم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حيوية،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واستمرار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الخدمة</w:t>
            </w:r>
            <w:r>
              <w:rPr>
                <w:spacing w:val="-4"/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24"/>
                <w:lang w:bidi="ar-EG"/>
              </w:rPr>
              <w:t>199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00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6"/>
        <w:gridCol w:w="3538"/>
        <w:gridCol w:w="138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ind w:left="0" w:right="115" w:hanging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نس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ال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ك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يا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ELEX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فو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وم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حصاء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عينات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شكاوى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ه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1-1979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ا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هتز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ظه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اب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و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صن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دي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مارج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كسيك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إيج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ل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ا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ind w:left="0" w:right="115" w:hanging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ناب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ف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ق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اك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ماث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ا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Heading4"/>
              <w:spacing w:lineRule="exact" w:line="260"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ور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8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ind w:left="0" w:right="115" w:hanging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د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ج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ELEDATO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ا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81-1976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ind w:left="0" w:right="115" w:hanging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ا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كت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نق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1976-1970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76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Heading4"/>
              <w:spacing w:lineRule="exact" w:line="260"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ح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كان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كهرب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CIME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60"/>
              <w:ind w:left="0" w:right="115" w:hanging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را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هند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لكترو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AMICEE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جم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سيك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هند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SMI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2</w:t>
    </w:r>
    <w:r>
      <w:rPr/>
      <w:fldChar w:fldCharType="end"/>
    </w:r>
    <w:r>
      <w:rPr/>
      <w:br/>
      <w:t>(1363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jc w:val="center"/>
      <w:rPr>
        <w:lang w:bidi="ar-EG"/>
      </w:rPr>
    </w:pPr>
    <w:r>
      <w:rPr/>
      <w:t>PP-02/5(Add.1)-A</w:t>
    </w:r>
  </w:p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lenipotentiary/index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09:00Z</dcterms:created>
  <dc:creator>yammouni</dc:creator>
  <dc:description/>
  <dc:language>en-US</dc:language>
  <cp:lastModifiedBy>yammouni</cp:lastModifiedBy>
  <cp:lastPrinted>2002-01-17T10:08:00Z</cp:lastPrinted>
  <dcterms:modified xsi:type="dcterms:W3CDTF">2002-01-17T09:09:00Z</dcterms:modified>
  <cp:revision>2</cp:revision>
  <dc:subject/>
  <dc:title>ITU Normal.dot</dc:title>
</cp:coreProperties>
</file>