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dsource"/>
      <w:bookmarkEnd w:id="0"/>
      <w:r>
        <w:rPr/>
        <w:t>Nota del Secretario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549390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8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center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elecomunicacion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I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ENIPOTENCIARIO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o 5-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4 de noviembre de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5.6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851"/>
                        <w:gridCol w:w="2551"/>
                      </w:tblGrid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center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elecomunicacione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I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NIPOTENCIARIOS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 (PP-02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o 5-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4 de noviembre de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549390" cy="268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Date"/>
                                    <w:spacing w:lineRule="auto" w:line="240" w:before="192" w:after="0"/>
                                    <w:rPr>
                                      <w:b/>
                                      <w:b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RRAKECH, 23 DE SEPTIEMBRE - 18 DE OCTUBRE DE 20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1.15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551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Date"/>
                              <w:spacing w:lineRule="auto" w:line="240" w:before="192" w:after="0"/>
                              <w:rPr>
                                <w:b/>
                                <w:b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RRAKECH, 23 DE SEPTIEMBRE - 18 DE OCTUBRE DE 2002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541020</wp:posOffset>
                </wp:positionV>
                <wp:extent cx="6120130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6946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6946" w:leader="none"/>
                              </w:tabs>
                              <w:rPr>
                                <w:caps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bookmarkStart w:id="7" w:name="dmeeting"/>
                            <w:bookmarkEnd w:id="7"/>
                            <w:r>
                              <w:rPr>
                                <w:b/>
                                <w:lang w:val="es-ES_tradnl"/>
                              </w:rPr>
                              <w:t>SESIÓN PLENARI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85pt;mso-wrap-distance-left:9.05pt;mso-wrap-distance-right:9.05pt;mso-wrap-distance-top:0pt;mso-wrap-distance-bottom:0pt;margin-top:42.6pt;mso-position-vertical-relative:page;margin-left:56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"/>
                        <w:tabs>
                          <w:tab w:val="left" w:pos="6804" w:leader="none"/>
                          <w:tab w:val="left" w:pos="6946" w:leader="none"/>
                        </w:tabs>
                        <w:spacing w:before="120" w:after="0"/>
                        <w:rPr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Head"/>
                        <w:tabs>
                          <w:tab w:val="left" w:pos="6804" w:leader="none"/>
                          <w:tab w:val="left" w:pos="6946" w:leader="none"/>
                        </w:tabs>
                        <w:rPr>
                          <w:caps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bookmarkStart w:id="8" w:name="dmeeting"/>
                      <w:bookmarkEnd w:id="8"/>
                      <w:r>
                        <w:rPr>
                          <w:b/>
                          <w:lang w:val="es-ES_tradnl"/>
                        </w:rPr>
                        <w:t>SESIÓN PLEN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bookmarkStart w:id="9" w:name="dtitle1"/>
      <w:bookmarkEnd w:id="9"/>
      <w:r>
        <w:rPr/>
        <w:t xml:space="preserve">candidatura al puesto de miembro de la junta </w:t>
        <w:br/>
        <w:t>del reglamento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dtitle3"/>
      <w:bookmarkStart w:id="11" w:name="dtitle2"/>
      <w:bookmarkEnd w:id="10"/>
      <w:bookmarkEnd w:id="11"/>
      <w:r>
        <w:rPr>
          <w:lang w:val="es-ES"/>
        </w:rPr>
        <w:t xml:space="preserve">En relación con las informaciones publicadas en el Documento 3, tengo el honor de transmitir a la Conferencia, en anexo al presente documento, la siguiente candidatura al puesto de </w:t>
      </w:r>
      <w:r>
        <w:rPr/>
        <w:t>miembro de la Junta del Reglamento de Radiocomunicaciones</w:t>
      </w:r>
      <w:r>
        <w:rPr>
          <w:lang w:val="es-ES"/>
        </w:rPr>
        <w:t>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r. Abihudi NEWTON NALINGIGWA (Tanzaní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es-ES"/>
        </w:rPr>
      </w:pPr>
      <w:r>
        <w:rPr>
          <w:lang w:val="es-ES"/>
        </w:rPr>
        <w:tab/>
        <w:t>Yoshio Utsumi</w:t>
        <w:br/>
        <w:tab/>
        <w:t>Secretario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Anexo:</w:t>
      </w:r>
      <w:r>
        <w:rPr>
          <w:lang w:val="es-ES"/>
        </w:rPr>
        <w:t xml:space="preserve"> 1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PÚBLICA UNIDA DE TANZANÍA</w:t>
      </w:r>
    </w:p>
    <w:p>
      <w:pPr>
        <w:pStyle w:val="Normal"/>
        <w:jc w:val="center"/>
        <w:rPr/>
      </w:pPr>
      <w:r>
        <w:rPr/>
        <w:t>COMISIÓN DE COMUNICACIONES DE TANZANÍ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grama:</w:t>
              <w:tab/>
              <w:t>TUMEWASILI, Dar Es Salaam</w:t>
              <w:br/>
              <w:t>Tel.:</w:t>
              <w:tab/>
              <w:tab/>
              <w:t>255 51 118947-52</w:t>
              <w:br/>
              <w:t>Fax:</w:t>
              <w:tab/>
              <w:tab/>
              <w:t>255 51 116664</w:t>
              <w:br/>
              <w:t>Telex:</w:t>
              <w:tab/>
              <w:tab/>
              <w:t>41858 COMCOM T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12" w:name="_1067434985"/>
            <w:bookmarkEnd w:id="12"/>
            <w:r>
              <w:rPr/>
              <w:object w:dxaOrig="1261" w:dyaOrig="12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53.25pt" filled="f" o:ole="">
                  <v:imagedata r:id="rId5" o:title=""/>
                </v:shape>
                <o:OLEObject Type="Embed" ProgID="" ShapeID="ole_rId4" DrawAspect="Content" ObjectID="_223989887" r:id="rId4"/>
              </w:objec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silla 474</w:t>
              <w:br/>
              <w:t>DAR ES SALAAM</w:t>
              <w:br/>
              <w:t>TANZAN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Referencia Nº TCU/U.1 VOL.X/12</w:t>
        <w:tab/>
        <w:tab/>
        <w:tab/>
        <w:tab/>
        <w:tab/>
        <w:tab/>
        <w:t>8 de noviembre de 200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ecretario General de la</w:t>
              <w:br/>
              <w:t>Unión Internacional de Telecomunicaciones</w:t>
              <w:br/>
              <w:t>Place des Nations</w:t>
              <w:br/>
              <w:t>CH-1211 Ginebra 20</w:t>
              <w:br/>
              <w:t>SUIZA</w:t>
              <w:br/>
              <w:t>Fax:</w:t>
              <w:tab/>
              <w:t>+41 22 733 725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sunto:</w:t>
        <w:tab/>
        <w:tab/>
      </w:r>
      <w:r>
        <w:rPr>
          <w:b/>
          <w:bCs/>
          <w:u w:val="single"/>
          <w:lang w:val="es-ES"/>
        </w:rPr>
        <w:t>CONFERENCIA DE PLENIPOTENCIARIOS (PP</w:t>
        <w:noBreakHyphen/>
        <w:t>0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uso recibo con agradecimiento de su invitación a participar en la próxima Conferencia de Plenipotenciarios (PP</w:t>
        <w:noBreakHyphen/>
        <w:t>02) que tendrá lugar en Marrakech (Reino de Marruecos) del </w:t>
        <w:br/>
        <w:t>23 de septiembre al 18 de octubre de 2002.</w:t>
      </w:r>
    </w:p>
    <w:p>
      <w:pPr>
        <w:pStyle w:val="Normal"/>
        <w:rPr>
          <w:lang w:val="es-ES"/>
        </w:rPr>
      </w:pPr>
      <w:r>
        <w:rPr>
          <w:lang w:val="es-ES"/>
        </w:rPr>
        <w:t>Tengo el honor de confirmar la participación de mi país en esa Conferencia y de presentar la candidatura de Tanzanía a un cargo en el Consejo de la UIT.</w:t>
      </w:r>
    </w:p>
    <w:p>
      <w:pPr>
        <w:pStyle w:val="Normal"/>
        <w:rPr/>
      </w:pPr>
      <w:r>
        <w:rPr>
          <w:lang w:val="es-ES"/>
        </w:rPr>
        <w:t xml:space="preserve">Con respecto a la elección del miembro de la Junta del Reglamento de Radiocomunicaciones (RRB), Tanzanía presenta la candidatura del </w:t>
      </w:r>
      <w:r>
        <w:rPr>
          <w:b/>
          <w:bCs/>
          <w:lang w:val="es-ES"/>
        </w:rPr>
        <w:t>Coronel ABIHUDI NEWTON NALINGIGWA</w:t>
      </w:r>
      <w:r>
        <w:rPr>
          <w:lang w:val="es-ES"/>
        </w:rPr>
        <w:t>, Director General de la Comisión de Comunicaciones de Tanzanía.</w:t>
      </w:r>
    </w:p>
    <w:p>
      <w:pPr>
        <w:pStyle w:val="Normal"/>
        <w:rPr>
          <w:lang w:val="es-ES"/>
        </w:rPr>
      </w:pPr>
      <w:r>
        <w:rPr>
          <w:lang w:val="es-ES"/>
        </w:rPr>
        <w:t>Adjunto a la presente el Currículum Vitae del Coronel A.N. Nalingigwa, para su información.</w:t>
      </w:r>
    </w:p>
    <w:p>
      <w:pPr>
        <w:pStyle w:val="Normal"/>
        <w:rPr>
          <w:lang w:val="es-ES"/>
        </w:rPr>
      </w:pPr>
      <w:r>
        <w:rPr>
          <w:lang w:val="es-ES"/>
        </w:rPr>
        <w:t>Cúmpleme adjuntar el anexo 2 a su carta debidamente cumplimentado con el número de documentos solicitados, para su oportuna tramitación. Conforme a lo acordado, le enviaremos las credenciales y propuestas de enmienda a la Constitución y el Convenio, si las hubiere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xcmo. Embajador Ahmed Hassan Diria (MP)</w:t>
        <w:br/>
      </w:r>
      <w:r>
        <w:rPr>
          <w:b/>
          <w:bCs/>
          <w:u w:val="single"/>
          <w:lang w:val="es-ES"/>
        </w:rPr>
        <w:t>PRESIDENTE DE LA COMISIÓN DE COMUNICACIONES DE TANZANÍA</w:t>
      </w:r>
      <w:r>
        <w:br w:type="page"/>
      </w:r>
    </w:p>
    <w:p>
      <w:pPr>
        <w:pStyle w:val="Source"/>
        <w:rPr/>
      </w:pPr>
      <w:r>
        <w:rPr/>
        <w:t>CURRÍCULUM VITA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ronel Abihudi Newton Nalingigwa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gar y fecha de nacimiento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ingida (Tanzanía), 2 de noviembre de 1949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ado civil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asado, 3 hijos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udios realizados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/>
            </w:pPr>
            <w:r>
              <w:rPr>
                <w:b/>
                <w:bCs/>
                <w:lang w:val="es-ES"/>
              </w:rPr>
              <w:t>Certificado general de educación</w:t>
            </w:r>
            <w:r>
              <w:rPr>
                <w:lang w:val="es-ES"/>
              </w:rPr>
              <w:br/>
              <w:t>-  Alliance High School Dodoma - 1965</w:t>
              <w:noBreakHyphen/>
              <w:t>196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/>
            </w:pPr>
            <w:r>
              <w:rPr>
                <w:b/>
                <w:bCs/>
                <w:lang w:val="es-ES"/>
              </w:rPr>
              <w:t>Certificados de enseñanza superior</w:t>
            </w:r>
            <w:r>
              <w:rPr>
                <w:lang w:val="es-ES"/>
              </w:rPr>
              <w:br/>
              <w:t>-  Mkawawa High School Iringa - 1969</w:t>
              <w:noBreakHyphen/>
              <w:t>197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/>
            </w:pPr>
            <w:r>
              <w:rPr>
                <w:b/>
                <w:bCs/>
                <w:lang w:val="es-ES"/>
              </w:rPr>
              <w:t xml:space="preserve">Universidad de Dar el Salaam - Diplomado en ingeniería (con mención) </w:t>
            </w:r>
            <w:r>
              <w:rPr>
                <w:lang w:val="es-ES"/>
              </w:rPr>
              <w:t>- 1971-197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/>
            </w:pPr>
            <w:r>
              <w:rPr>
                <w:b/>
                <w:bCs/>
                <w:lang w:val="es-ES"/>
              </w:rPr>
              <w:t>Universidad de Bradford (Reino Unido) -Máster en Electrónica</w:t>
            </w:r>
            <w:r>
              <w:rPr>
                <w:lang w:val="es-ES"/>
              </w:rPr>
              <w:t xml:space="preserve"> - 1979</w:t>
              <w:noBreakHyphen/>
              <w:t>1981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pacitación profesional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pacing w:before="120" w:after="0"/>
              <w:rPr/>
            </w:pPr>
            <w:r>
              <w:rPr>
                <w:b/>
                <w:bCs/>
                <w:lang w:val="es-ES"/>
              </w:rPr>
              <w:t>Cursos de programas y equipos informáticos</w:t>
              <w:br/>
            </w:r>
            <w:r>
              <w:rPr>
                <w:lang w:val="es-ES"/>
              </w:rPr>
              <w:t>-</w:t>
              <w:tab/>
              <w:t xml:space="preserve">Paquete de programas A3 - UNISYS, </w:t>
              <w:tab/>
              <w:t>Canadá, 198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Paquete de programas B20 - UNYSIS, </w:t>
              <w:tab/>
              <w:t>Canadá, 198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Paquete de equipos A3 y B20 - UNYSIS, </w:t>
              <w:tab/>
              <w:t>Canadá, 198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Transmisión digital avanzada por </w:t>
              <w:tab/>
              <w:t>microondas - Amberes, 199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Conmutación digital - Weybridge, </w:t>
              <w:tab/>
              <w:t>Reino Unido, 199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Radiocomunicación de acceso múltiple por </w:t>
              <w:tab/>
              <w:t>división en el tiempo, Madrid, 199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Gestión de las telecomunicaciones - </w:t>
              <w:br/>
              <w:tab/>
              <w:t>Canadá, 19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Reglamentación y privatización - </w:t>
              <w:br/>
              <w:tab/>
              <w:t>EE.UU., 1999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xperiencia profesional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Planificación de una red independiente de </w:t>
              <w:tab/>
              <w:t>telecomunicaciones, 198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Reinstalación de la red de comunicaciones </w:t>
              <w:tab/>
              <w:t xml:space="preserve">táctica del Ejército Nacional de </w:t>
              <w:br/>
              <w:tab/>
              <w:t>Zimbabwe, 1983</w:t>
              <w:noBreakHyphen/>
              <w:t>198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xperiencia profesional (continuación)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Instalación de la red de computadoras de la </w:t>
              <w:tab/>
              <w:t xml:space="preserve">Tanzania People's Defense Force (TPDF), </w:t>
              <w:tab/>
              <w:t>1986</w:t>
              <w:noBreakHyphen/>
              <w:t>199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Instalación de la red independiente de </w:t>
              <w:tab/>
              <w:t>telecomunicaciones de la TPDF, 1982</w:t>
              <w:noBreakHyphen/>
              <w:t>19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Comandante de un regimiento de </w:t>
              <w:tab/>
              <w:t>transmisiones de la TPDF, 1995</w:t>
              <w:noBreakHyphen/>
              <w:t>19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ind w:left="458" w:hanging="458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Director General de la Comisión de Comunicaciones de Tanzanía, 1998 hasta </w:t>
              <w:br/>
              <w:t>el presente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tros cargos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pacing w:before="120" w:after="0"/>
              <w:ind w:left="458" w:hanging="458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Miembro del equipo de gestión de frecuencias nacionales, 1982</w:t>
              <w:noBreakHyphen/>
              <w:t>199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ind w:left="458" w:hanging="458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Director del Consejo de Administración de la Compañía de Telecomunicaciones de Tanzanía, 1994</w:t>
              <w:noBreakHyphen/>
              <w:t>1996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napToGrid w:val="false"/>
              <w:spacing w:before="120" w:after="0"/>
              <w:ind w:left="458" w:hanging="458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ras publicadas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spacing w:before="120" w:after="0"/>
              <w:ind w:left="458" w:hanging="458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 xml:space="preserve">Merits &amp; Demerits of bipolar transistors versus VMOS in Cosite Transmitter performance (Ventajas e inconvenientes de los transistores bipolares respecto de los conductores VMOS en el rendimiento de transmisores instalados en el mismo sitio)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8" w:leader="none"/>
              </w:tabs>
              <w:ind w:left="458" w:hanging="458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Laser Technology and its Military Applications (Tecnología láser y aplicaciones militares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49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rFonts w:cs="Symbol" w:ascii="Symbol" w:hAnsi="Symbol"/>
        <w:sz w:val="20"/>
      </w:rPr>
      <w:t></w:t>
    </w:r>
    <w:r>
      <w:rPr>
        <w:lang w:val="es-ES_tradnl"/>
      </w:rPr>
      <w:t xml:space="preserve"> </w:t>
    </w:r>
    <w:r>
      <w:rPr>
        <w:lang w:val="es-ES_tradnl"/>
      </w:rPr>
      <w:t xml:space="preserve">Los documentos de la PP-02 pueden consultarse en: </w:t>
    </w:r>
    <w:r>
      <w:rPr>
        <w:rStyle w:val="InternetLink"/>
        <w:lang w:val="es-ES_tradnl"/>
      </w:rPr>
      <w:t>.</w:t>
    </w:r>
    <w:hyperlink r:id="rId1">
      <w:r>
        <w:rPr>
          <w:rStyle w:val="InternetLink"/>
        </w:rPr>
        <w:t>http://www.itu.int/plenipotentiary/index.html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49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1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;Times New Roman" w:hAnsi="Times New Roman;Times New Roman" w:cs="Times New Roman;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0" w:after="0"/>
    </w:pPr>
    <w:rPr>
      <w:lang w:val="en-GB"/>
    </w:rPr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P02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7:50:00Z</dcterms:created>
  <dc:creator>N</dc:creator>
  <dc:description>D  For: SDocument date: 1Saved by PES_2708 at 10:51:21 AM on 11/26/2001</dc:description>
  <cp:keywords>PP-02</cp:keywords>
  <dc:language>en-US</dc:language>
  <cp:lastModifiedBy>POOL</cp:lastModifiedBy>
  <cp:lastPrinted>2001-11-26T10:51:00Z</cp:lastPrinted>
  <dcterms:modified xsi:type="dcterms:W3CDTF">2001-11-26T09:51:00Z</dcterms:modified>
  <cp:revision>25</cp:revision>
  <dc:subject/>
  <dc:title>C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</vt:lpwstr>
  </property>
  <property fmtid="{D5CDD505-2E9C-101B-9397-08002B2CF9AE}" pid="3" name="Docbluepink">
    <vt:lpwstr/>
  </property>
  <property fmtid="{D5CDD505-2E9C-101B-9397-08002B2CF9AE}" pid="4" name="Docdate">
    <vt:lpwstr>1</vt:lpwstr>
  </property>
  <property fmtid="{D5CDD505-2E9C-101B-9397-08002B2CF9AE}" pid="5" name="Docdest">
    <vt:lpwstr>S</vt:lpwstr>
  </property>
  <property fmtid="{D5CDD505-2E9C-101B-9397-08002B2CF9AE}" pid="6" name="Docnum">
    <vt:lpwstr>D</vt:lpwstr>
  </property>
  <property fmtid="{D5CDD505-2E9C-101B-9397-08002B2CF9AE}" pid="7" name="Docorlang">
    <vt:lpwstr>O</vt:lpwstr>
  </property>
</Properties>
</file>