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021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T-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aluation Group Registration For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for M.2150 “Revision after Year 2021” planned to complete in 202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the Evaluation Group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s participating in the Group's evaluation activiti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tact person(s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elated web site (if available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lease submit this form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eastAsia="Malgun Gothic" w:cs="Times New Roman" w:ascii="Times New Roman" w:hAnsi="Times New Roman"/>
          <w:sz w:val="24"/>
          <w:szCs w:val="20"/>
          <w:lang w:val="en-GB" w:eastAsia="ko-KR"/>
        </w:rPr>
        <w:t>Uwe LÖWENSTE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sellor, ITU-R Study Group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eastAsia="Malgun Gothic" w:cs="Times New Roman" w:ascii="Times New Roman" w:hAnsi="Times New Roman"/>
            <w:sz w:val="24"/>
            <w:szCs w:val="20"/>
            <w:lang w:val="en-GB" w:eastAsia="ja-JP"/>
          </w:rPr>
          <w:t>uwe.loewenstein@itu.int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SimSun;宋体" w:hAnsi="SimSun;宋体" w:cs="Arial"/>
      <w:sz w:val="18"/>
      <w:szCs w:val="18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we.loewenstein@itu.i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31:00Z</dcterms:created>
  <dc:creator>Langtry, Colin</dc:creator>
  <dc:description/>
  <cp:keywords/>
  <dc:language>en-US</dc:language>
  <cp:lastModifiedBy>Loewenstein, Uwe</cp:lastModifiedBy>
  <cp:lastPrinted>2008-08-07T16:31:00Z</cp:lastPrinted>
  <dcterms:modified xsi:type="dcterms:W3CDTF">2022-03-07T07:34:00Z</dcterms:modified>
  <cp:revision>4</cp:revision>
  <dc:subject/>
  <dc:title>ITU 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2015_ms_pID_725343">
    <vt:lpwstr>(3)XZlzrLtcz6Qes8rmyosbkSOYmSMNoLrerWabS1Q0okWnXlVbjevGyfaE4T+L00VUUZ3RcgQg
PcnvbKMbnrZNkBBmtnmoWITDUYQrUznsD+2JJ8tdQ1Hoo8gCGKFfTqE0vCk3ZsdehqjrCjk9
GlS+2yuXfO35eoW3AU4bC2Q6N1JgHkLmi0+ctXKYZZoevxbOSBSoQcIowo+24/z04Wxek0FU
vIjbkgYqG4+k+kUljD</vt:lpwstr>
  </property>
  <property fmtid="{D5CDD505-2E9C-101B-9397-08002B2CF9AE}" pid="5" name="_2015_ms_pID_7253431">
    <vt:lpwstr>U2nK2zfd3TWENuklpHY6sxWHJgYKTMIiWCARPZSjCjP5Dx0CGNlANi
GbGr0Bq+agf9yzj87J+Npp7aOylD+7oTgjx1+Fg4pzhH+JWLbMr6vqVNzlWaEZNp3Id8D3uV
mjVA5k9vkcoEGxOkA6zEl7ZJgfr7vWY5kX0rau7uzUDZcfUo+BzLKs38DSLsOxhYUufqRCFT
m5N+JwHZBI0xRzP5MweFHX5K7NTz3cW0eRKn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6m+gn/iVnmN3/KfYFZMSWUQ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sflag">
    <vt:lpwstr>1456880243</vt:lpwstr>
  </property>
</Properties>
</file>