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20215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atellite IMT-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valuation Group Registr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of the Evaluation Group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G India Forum (5GIF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tions participating in the Group's evaluation activitie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s://www.5gindiaforum.in/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ontact person(s)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:</w:t>
        <w:tab/>
        <w:tab/>
        <w:t>Dr. Sendil Kumar, Mr. Vikram Tiwathia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phone:</w:t>
        <w:tab/>
        <w:t>Mobile: +91-8860035959, Tel:  +91-11-2334 9275, Fax: +91-11-23349276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ail:</w:t>
        <w:tab/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imt2020@5gindiaforum.in</w:t>
        </w:r>
      </w:hyperlink>
      <w:r>
        <w:rPr>
          <w:rFonts w:cs="Times New Roman" w:ascii="Times New Roman" w:hAnsi="Times New Roman"/>
          <w:sz w:val="24"/>
        </w:rPr>
        <w:t xml:space="preserve">,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vtiwathia@coai.in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ted web site (if available)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s://www.5gindiaforum.in/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lease submit this form to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lson MALAGUT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nsellor, ITU-R Study Group 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</w:rPr>
          <w:t>nelson.malaguti@itu.int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5gindiaforum.in/" TargetMode="External"/><Relationship Id="rId4" Type="http://schemas.openxmlformats.org/officeDocument/2006/relationships/hyperlink" Target="mailto:imt2020@5gindiaforum.in" TargetMode="External"/><Relationship Id="rId5" Type="http://schemas.openxmlformats.org/officeDocument/2006/relationships/hyperlink" Target="mailto:vtiwathia@coai.in" TargetMode="External"/><Relationship Id="rId6" Type="http://schemas.openxmlformats.org/officeDocument/2006/relationships/hyperlink" Target="https://www.5gindiaforum.in/" TargetMode="External"/><Relationship Id="rId7" Type="http://schemas.openxmlformats.org/officeDocument/2006/relationships/hyperlink" Target="mailto:nelson.malaguti@itu.i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5:47:00Z</dcterms:created>
  <dc:creator>Langtry, Colin</dc:creator>
  <dc:description/>
  <cp:keywords/>
  <dc:language>en-US</dc:language>
  <cp:lastModifiedBy>Sendil</cp:lastModifiedBy>
  <cp:lastPrinted>2008-08-07T16:31:00Z</cp:lastPrinted>
  <dcterms:modified xsi:type="dcterms:W3CDTF">2023-12-18T05:55:00Z</dcterms:modified>
  <cp:revision>3</cp:revision>
  <dc:subject/>
  <dc:title>ITU Normal.dot</dc:title>
</cp:coreProperties>
</file>