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right"/>
        <w:rPr/>
      </w:pPr>
      <w:r>
        <w:rPr>
          <w:rFonts w:ascii="Arial" w:hAnsi="Arial"/>
          <w:b/>
          <w:color w:val="000000"/>
        </w:rPr>
        <w:t>ICGSF (00) 25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</w:rPr>
        <w:t>From:</w:t>
      </w:r>
      <w:r>
        <w:rPr>
          <w:rFonts w:ascii="Arial" w:hAnsi="Arial"/>
          <w:color w:val="000000"/>
        </w:rPr>
        <w:tab/>
        <w:t>rfd.fpd [rfd.fpd@bdvn.vnmail.vnd.net]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</w:rPr>
        <w:t>Sent:</w:t>
      </w:r>
      <w:r>
        <w:rPr>
          <w:rFonts w:ascii="Arial" w:hAnsi="Arial"/>
          <w:color w:val="000000"/>
        </w:rPr>
        <w:tab/>
        <w:t>23 March 2000 09:39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</w:rPr>
        <w:t>To:</w:t>
      </w:r>
      <w:r>
        <w:rPr>
          <w:rFonts w:ascii="Arial" w:hAnsi="Arial"/>
          <w:color w:val="000000"/>
        </w:rPr>
        <w:tab/>
        <w:t>Keith Whittingha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</w:rPr>
        <w:t>Subject:</w:t>
      </w:r>
      <w:r>
        <w:rPr>
          <w:rFonts w:ascii="Arial" w:hAnsi="Arial"/>
          <w:color w:val="000000"/>
        </w:rPr>
        <w:tab/>
        <w:t>Re: ICGSF 21, 23, 24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Dear Mr.    Whittingham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I agree that there is urgent need to eliminate the “paper satellites” in ITU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databas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However, the solution ( financial due diligence) proposed by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Administration of Luxembourg in ICGSF document    has brought concern to me: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? There is an extraordinary amount of fillings submitted to the ITU making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GSO orbit congested and the coordination more difficult.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difficulties in coordination lead to a fact that to have access t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orbit/spectrum resource for a new satellite networks, the responsible Adm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(normally LESS experienced and DEVELOPPING countries) has to file to the ITU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several orbital locations with a hope that they can have finally ONE useabl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location for their satellite. This means that the earlier “paper satellites”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bear latter ones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If this financial due diligence approved, one Administration may have t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decide to give up some of its already filed positions due to it can no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afford to pay for all filed locations. This sounds good. However,    making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at decision is not easy and the Adm. still faces risks that its remaining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location(s)    can not be successfully coordinated. This means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Administration will face risks of loosing    its deposit and registration fe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without any locations while he really need    for his satellite(s). The les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experienced (normally developing) countries    will be most suffered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measurement proposed gives advantages to Administrations who alread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have satellites in the sky (who also create the “ first generations of pape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satellite”). In other side, it gives disadvantages to less experienced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Administrations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? One other my concern is how the ITU will do if    shortly after refunded,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one Administration moves it satellite to other location and he can keep it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positions without any penalties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? If one filing is modified by shifting a little bite its location, does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notifying Administration pay twice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? If one Administration states that he want to eliminate one of its filing,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what procedures allow the ITU to refund to this Administration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Kind Regards,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Le Van Tua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Radio Frequency Dep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DGPT - Vietnam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-----Original Message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From: Keith Whittingham &lt;keithwhittingham@compuserve.com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o: 'satellite-processes@itu.int' &lt;satellite-processes@itu.int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Cc: 'roger.smith@itu.int' &lt;roger.smith@itu.int&gt;; 'barrettd@ra.gtnet.gov.uk'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lt;barrettd@ra.gtnet.gov.uk&gt;; 'barrett_david@compuserve.com'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lt;barrett_david@compuserve.com&gt;; 'nmanchev@cpt.bg' &lt;nmanchev@cpt.bg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Date: Wednesday, March 22, 2000 9:34 P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Subject: ICGSF 21, 23, 24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Dear Member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Please see the attached ICGSF papers,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    ICGSF 22 and ICGSF 23 from Luxembourg,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    ICGSF 24 from Bulgaria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Comments on these documents would be appreciated as soon as possibl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please, and by 26 March would be much appreciated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NB. It is anticipated by Luxembourg that other administrations will b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added to both their documents before they are formally submitted by them t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the ITU for WRC-2000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Can Roger Smith please post these documents on the ITU Website as soon a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possibl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Regard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Keith whittingha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Convenor ICGSF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&gt;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285</Characters>
  <CharactersWithSpaces>2675</CharactersWithSpaces>
  <Company>Radiocommunication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35:00Z</dcterms:created>
  <dc:creator>Keith Whittingham</dc:creator>
  <dc:description/>
  <dc:language>en-US</dc:language>
  <cp:lastModifiedBy/>
  <dcterms:modified xsi:type="dcterms:W3CDTF">2000-03-23T14:35:00Z</dcterms:modified>
  <cp:revision>2</cp:revision>
  <dc:subject/>
  <dc:title>ICGSF (00)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th Whittingham</vt:lpwstr>
  </property>
</Properties>
</file>