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bidi w:val="0"/>
        <w:jc w:val="right"/>
        <w:rPr/>
      </w:pPr>
      <w:r>
        <w:rPr/>
        <w:t>ICGSF (00) 21</w:t>
      </w:r>
    </w:p>
    <w:p>
      <w:pPr>
        <w:pStyle w:val="Normal"/>
        <w:widowControl w:val="false"/>
        <w:bidi w:val="0"/>
        <w:jc w:val="right"/>
        <w:rPr/>
      </w:pPr>
      <w:r>
        <w:rPr>
          <w:rFonts w:ascii="Arial" w:hAnsi="Arial"/>
        </w:rPr>
        <w:t>20 March 00</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Comments on Doc 14 from NTIA/FCC:</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Keith, regret tardiness for the following, but thanks for summarizing the contributions in such short order.    Because of the quick turn-around and format of the summary box, some of the flavor of the comments appear to have been los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General:</w:t>
      </w:r>
    </w:p>
    <w:p>
      <w:pPr>
        <w:pStyle w:val="Normal"/>
        <w:widowControl w:val="false"/>
        <w:bidi w:val="0"/>
        <w:jc w:val="left"/>
        <w:rPr/>
      </w:pPr>
      <w:r>
        <w:rPr>
          <w:rFonts w:ascii="Arial" w:hAnsi="Arial"/>
        </w:rPr>
        <w:t>In your introductory paragraphs 3 and 4, it appears to us that all of the items in these two paragraphs could be implemented at the end of WRC-2000 via a Conference Resolution.    The effects may be short-to-long term depending on the individual item.    Mandating electronic filing for new or pending coordination requests may not require a change to the RRs at WRC-2000 but certainly would have to be in the Resolutio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In your last sentence in paragraph 4, should not the mention of item 12.11 be 12.13 instead?</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Summary Tabl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The characterization of the periods in the Timescale for Implementation column is not clear as to what meaning you intended.    Placing some of these items into effect could be short (WRC-2000) and the effects of some items could take longe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1 * APIs * need to clarify the phrase in Summary column *alternative procedure, and/or action by the BR* along the lines of the comments, i.e, consequential changes to the RRs in regard to the coordination stage and Res 49, and making coordination information available quickly or published quicke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2 &amp; 3 * It would seem that the timescale for mandating e-filing must be short (WRC-2000).</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12.1 * The Group might consider whether the ApS4 form could include an indication that the submitter is willing to accept interference from those networks that might exceed the delta-T/T threshold to the network being submitted.    This could eliminate the generation of unnecessary coordination exchanges in such cas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12.3 * We believe there is widespread support for resuming the publication and updating of the SNL.    The BR has, in fact, indicated its intent to do so.</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12.7 * Characterization of the concern of self-identification on the BR workload needs clarification.    This is supposed to lighten the load on the B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12.8 * We believe the Doc reference should be 7 not 8.</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Norbert Schroeder, NTIA</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Larry Reed, FCC</w:t>
      </w:r>
    </w:p>
    <w:p>
      <w:pPr>
        <w:pStyle w:val="Normal"/>
        <w:widowControl w:val="false"/>
        <w:bidi w:val="0"/>
        <w:jc w:val="left"/>
        <w:rPr>
          <w:rFonts w:ascii="Arial" w:hAnsi="Arial"/>
        </w:rPr>
      </w:pPr>
      <w:r>
        <w:rPr>
          <w:rFonts w:ascii="Arial" w:hAnsi="Arial"/>
        </w:rPr>
      </w:r>
    </w:p>
    <w:p>
      <w:pPr>
        <w:pStyle w:val="Normal"/>
        <w:widowControl w:val="false"/>
        <w:tabs>
          <w:tab w:val="clear" w:pos="72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GB" w:eastAsia="zh-CN" w:bidi="hi-IN"/>
    </w:rPr>
  </w:style>
  <w:style w:type="paragraph" w:styleId="Heading1">
    <w:name w:val="Heading 1"/>
    <w:basedOn w:val="Normal"/>
    <w:next w:val="Normal"/>
    <w:qFormat/>
    <w:pPr>
      <w:keepNext w:val="true"/>
      <w:widowControl w:val="false"/>
      <w:jc w:val="right"/>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Words>
  <Characters>2222</Characters>
  <CharactersWithSpaces>1810</CharactersWithSpaces>
  <Company>Radiocommunication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58:00Z</dcterms:created>
  <dc:creator>Keith Whittingham</dc:creator>
  <dc:description/>
  <dc:language>en-US</dc:language>
  <cp:lastModifiedBy/>
  <dcterms:modified xsi:type="dcterms:W3CDTF">2000-03-20T21:58:00Z</dcterms:modified>
  <cp:revision>2</cp:revision>
  <dc:subject/>
  <dc:title>ICGSF (00)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th Whittingham</vt:lpwstr>
  </property>
</Properties>
</file>