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CGSF (00) 16</w:t>
      </w:r>
    </w:p>
    <w:p>
      <w:pPr>
        <w:pStyle w:val="Heading1"/>
        <w:jc w:val="left"/>
        <w:rPr/>
      </w:pPr>
      <w:r>
        <w:rPr/>
        <w:t>SES Luxembourg</w:t>
      </w:r>
    </w:p>
    <w:p>
      <w:pPr>
        <w:pStyle w:val="Normal"/>
        <w:rPr>
          <w:b/>
          <w:b/>
          <w:sz w:val="24"/>
        </w:rPr>
      </w:pPr>
      <w:r>
        <w:rPr>
          <w:b/>
          <w:sz w:val="24"/>
        </w:rPr>
        <w:t>15 March 00</w:t>
      </w:r>
    </w:p>
    <w:p>
      <w:pPr>
        <w:pStyle w:val="TextBody"/>
        <w:ind w:firstLine="720"/>
        <w:rPr>
          <w:b/>
          <w:b/>
          <w:sz w:val="24"/>
        </w:rPr>
      </w:pPr>
      <w:r>
        <w:rPr>
          <w:b/>
          <w:sz w:val="24"/>
        </w:rPr>
      </w:r>
    </w:p>
    <w:p>
      <w:pPr>
        <w:pStyle w:val="TextBody"/>
        <w:ind w:firstLine="720"/>
        <w:rPr/>
      </w:pPr>
      <w:r>
        <w:rPr/>
        <w:t>The intent of this document is to provide some comments on the analysis prepared by the convenor of the group.</w:t>
      </w:r>
    </w:p>
    <w:p>
      <w:pPr>
        <w:pStyle w:val="TextBody"/>
        <w:ind w:firstLine="720"/>
        <w:rPr/>
      </w:pPr>
      <w:r>
        <w:rPr/>
      </w:r>
    </w:p>
    <w:p>
      <w:pPr>
        <w:pStyle w:val="TextBody"/>
        <w:ind w:firstLine="720"/>
        <w:rPr/>
      </w:pPr>
      <w:r>
        <w:rPr/>
        <w:t>We think that it is important in this review to identify the causes of the backlog and we have identified two major categories: firstly those related to the complexity of the process and the work by BR and secondly those caused by the number of filings that have been sent to BR. All of the suggestions (except one) so far have addressed the complexity of the process and even if all of these suggestions were to adopted, it would not effect the volume of the filings, but if the process becomes very simple for administrations and BR, then this could result in an increase in the number of filings. The only suggestion to address the volume of the filing is the suggestion of financial due diligence. There was one suggestion (item 12.8), but is will not have any impact if the administrations decide to keep all of the filings.</w:t>
      </w:r>
    </w:p>
    <w:p>
      <w:pPr>
        <w:pStyle w:val="TextBody"/>
        <w:rPr/>
      </w:pPr>
      <w:r>
        <w:rPr/>
        <w:tab/>
      </w:r>
    </w:p>
    <w:p>
      <w:pPr>
        <w:pStyle w:val="TextBody"/>
        <w:ind w:firstLine="720"/>
        <w:rPr/>
      </w:pPr>
      <w:r>
        <w:rPr/>
        <w:t>In general we find that the time-scale for implementation is not very clear. For all items requiring a decision by a WRC for implementation the decision points are either WRC-2000 or WRC-2003. As has been stated by the Director during the 21 Jan. meeting it is necessary that WRC-2000 act or it may be too late, consequently we are of the view that the decision point for all WRC decision items should be WRC-2000 except for items 8, 10 and 12.13. The only items that can be implemented in the “medium term ”that is between the 2 WRCs are those items that the BR can implement without a WRC decision. Rather that use the terms short, medium and long term, we would propose that the terms are WRC-2000, BR, or WRC-2003 respectively. We may want to separate the BR aspect in two phases  -BR short term (before end of 2000) and BR long term (before WRC-2003)</w:t>
      </w:r>
    </w:p>
    <w:p>
      <w:pPr>
        <w:pStyle w:val="TextBody"/>
        <w:rPr/>
      </w:pPr>
      <w:r>
        <w:rPr/>
      </w:r>
    </w:p>
    <w:p>
      <w:pPr>
        <w:pStyle w:val="TextBody"/>
        <w:rPr/>
      </w:pPr>
      <w:r>
        <w:rPr/>
        <w:tab/>
        <w:t>With respect to paragraph. 3, the rapid capture of filings would seem to be an item requiring a WRC decision as it seems that that is the only way in which electronic re-filing can be mandated.</w:t>
      </w:r>
    </w:p>
    <w:p>
      <w:pPr>
        <w:pStyle w:val="TextBody"/>
        <w:rPr/>
      </w:pPr>
      <w:r>
        <w:rPr/>
      </w:r>
    </w:p>
    <w:p>
      <w:pPr>
        <w:pStyle w:val="TextBody"/>
        <w:rPr/>
      </w:pPr>
      <w:r>
        <w:rPr/>
        <w:tab/>
        <w:t>With respect to the various items in the Table, our comments are as follows:</w:t>
      </w:r>
    </w:p>
    <w:p>
      <w:pPr>
        <w:pStyle w:val="TextBody"/>
        <w:rPr/>
      </w:pPr>
      <w:r>
        <w:rPr/>
      </w:r>
    </w:p>
    <w:p>
      <w:pPr>
        <w:pStyle w:val="TextBody"/>
        <w:ind w:left="1440" w:hanging="1440"/>
        <w:rPr/>
      </w:pPr>
      <w:r>
        <w:rPr/>
        <w:t>Item 1</w:t>
        <w:tab/>
        <w:t xml:space="preserve">We don’t see how this can be medium term, it is either short or long term. Our proposal is that it should be WRC-2000. In the summary we suggest that it read “Majority are in favour of suppression. However, a few who supported retention suggested a modification to enhance its effects on the coordination process.” The comment about having the modifications to the API process to enhance its effects on the coordination process is not clear as it has no effect on the coordination process other than delaying its start by 6 months. </w:t>
      </w:r>
    </w:p>
    <w:p>
      <w:pPr>
        <w:pStyle w:val="TextBody"/>
        <w:ind w:left="1440" w:hanging="1440"/>
        <w:rPr/>
      </w:pPr>
      <w:r>
        <w:rPr/>
        <w:t>Item 2</w:t>
        <w:tab/>
        <w:t>We favor a decision by WRC-2000 to require electronic filings as soon as possible even with the existing software and also requesting the BR to improve the software and validation:</w:t>
      </w:r>
    </w:p>
    <w:p>
      <w:pPr>
        <w:pStyle w:val="TextBody"/>
        <w:ind w:left="1440" w:hanging="1440"/>
        <w:rPr/>
      </w:pPr>
      <w:r>
        <w:rPr/>
        <w:t>Item 3</w:t>
        <w:tab/>
        <w:t>The time-scale for this item it not logical considering the time-scale for item 2. If electronic filing can be used in the short term for this item why not for item 2. We favor electronic filing for both items with decisions by WRC-2000.</w:t>
      </w:r>
    </w:p>
    <w:p>
      <w:pPr>
        <w:pStyle w:val="TextBody"/>
        <w:ind w:left="1440" w:hanging="1440"/>
        <w:rPr/>
      </w:pPr>
      <w:r>
        <w:rPr/>
        <w:t>Item 4</w:t>
        <w:tab/>
        <w:t>This cannot be medium term, it must be either WRC-2000 or WRC-2003, and we propose WRC-2000. The comment in the summary gives the impression that we should only use this once the impact of BR has been quantified. We would suggest some words along the following line “This will greatly simplify the workload of BR by only calculating orbit separation rather than the delta T/T which is significantly more complex. The actual savings have not yet been quantified”.</w:t>
      </w:r>
    </w:p>
    <w:p>
      <w:pPr>
        <w:pStyle w:val="TextBody"/>
        <w:ind w:left="1440" w:hanging="1440"/>
        <w:rPr/>
      </w:pPr>
      <w:r>
        <w:rPr/>
        <w:t>Item 5</w:t>
        <w:tab/>
        <w:t>Again this should be WRC-2000. If this is needed by the some operators during the bilateral coordination, they may use it between themselves but it should not be imposed on all others to file the data. It is this part of the data that has led to a lot of the complexity of the filings.</w:t>
      </w:r>
    </w:p>
    <w:p>
      <w:pPr>
        <w:pStyle w:val="TextBody"/>
        <w:ind w:left="1440" w:hanging="1440"/>
        <w:rPr/>
      </w:pPr>
      <w:r>
        <w:rPr/>
        <w:t>Item 12,1</w:t>
        <w:tab/>
        <w:t>It should be a WRC-2000 decision</w:t>
      </w:r>
    </w:p>
    <w:p>
      <w:pPr>
        <w:pStyle w:val="TextBody"/>
        <w:ind w:left="1440" w:hanging="1440"/>
        <w:rPr/>
      </w:pPr>
      <w:r>
        <w:rPr/>
        <w:t>Item 12.2</w:t>
        <w:tab/>
        <w:t>It should be a WRC-2000 decision.</w:t>
      </w:r>
    </w:p>
    <w:p>
      <w:pPr>
        <w:pStyle w:val="TextBody"/>
        <w:ind w:left="1440" w:hanging="1440"/>
        <w:rPr/>
      </w:pPr>
      <w:r>
        <w:rPr/>
        <w:t>Item 12.5</w:t>
        <w:tab/>
        <w:t>this item is linked to item 4, but it has to be either WRC-2000 or WRC-2003</w:t>
      </w:r>
    </w:p>
    <w:p>
      <w:pPr>
        <w:pStyle w:val="TextBody"/>
        <w:ind w:left="1440" w:hanging="1440"/>
        <w:rPr/>
      </w:pPr>
      <w:r>
        <w:rPr/>
        <w:t>Item 12.6</w:t>
        <w:tab/>
        <w:t>This item is not workable as we said in some comments as it is not possible to have the due diligence data available 4-5 years before the in-service date. The summary does not reflect this view.</w:t>
      </w:r>
    </w:p>
    <w:p>
      <w:pPr>
        <w:pStyle w:val="TextBody"/>
        <w:ind w:left="1440" w:hanging="1440"/>
        <w:rPr/>
      </w:pPr>
      <w:r>
        <w:rPr/>
        <w:t>Item 12.10</w:t>
        <w:tab/>
        <w:t>there is no need to change the RR to have multilateral coordination meetings. These are being held today with no specific provisions in the RR. Under the RR the notifying administrations must indicate with whom it has coordinated and the process as to how this coordination was done is not needed in the RR- it could be a series of bilateral discussions or a multilateral meeting. We did have prior to 1997 MPMs with a process in the RR and these were not successful and therefore the provisions were deleted by WRC-97. As there was very little support for this item we suggest that it be deleted or a minimum state that it didn’t receive much support as there is no need to include in the RRspecific provisions to enable these type of meetings.</w:t>
      </w:r>
    </w:p>
    <w:p>
      <w:pPr>
        <w:pStyle w:val="TextBody"/>
        <w:ind w:left="1440" w:hanging="1440"/>
        <w:rPr/>
      </w:pPr>
      <w:r>
        <w:rPr/>
        <w:t>Item 12.8</w:t>
        <w:tab/>
        <w:t xml:space="preserve">It is not clear how this would have any real impact if the administrations decide to keep all of the filings. During the Res. 18 review prior to WRC-97 Luxembourg made the suggestion that there could be one filing for each real satellite, but that the filing could contain alternative orbital positions, but this suggestion was not retained by the Res. 18 review. </w:t>
      </w:r>
    </w:p>
    <w:p>
      <w:pPr>
        <w:pStyle w:val="TextBody"/>
        <w:ind w:left="1440" w:hanging="1440"/>
        <w:rPr/>
      </w:pPr>
      <w:r>
        <w:rPr/>
        <w:t>Item 12.12</w:t>
        <w:tab/>
        <w:t>Doc. 9 from SES should also be listed as we mentioned financial due diligence in the last part of the document. The use of the term processing charges is misleading. Council has already adopted a fee schedule for satellite networks that is part of the cost recovery process, however, the amount of the fees is very small and will not be any real deterrent to the filings. What we are referring to is a refundable filing fee that is not related to cost recovery but is high enough to be a real deterrent to paper filings- we a talking of fees in the order of millions of Swiss Francs. If the networks is brought into use by the required date the fee is refunded, if not it is forfeited to the ITU.</w:t>
      </w:r>
    </w:p>
    <w:p>
      <w:pPr>
        <w:pStyle w:val="TextBody"/>
        <w:ind w:left="990" w:hanging="990"/>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55:00Z</dcterms:created>
  <dc:creator>G.C. Brooks</dc:creator>
  <dc:description/>
  <dc:language>en-US</dc:language>
  <cp:lastModifiedBy>EROS</cp:lastModifiedBy>
  <cp:lastPrinted>2000-03-15T21:28:00Z</cp:lastPrinted>
  <dcterms:modified xsi:type="dcterms:W3CDTF">2000-03-16T10:55:00Z</dcterms:modified>
  <cp:revision>2</cp:revision>
  <dc:subject/>
  <dc:title>ICGSF (00) SES</dc:title>
</cp:coreProperties>
</file>