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1830"/>
        <w:gridCol w:w="6120"/>
        <w:gridCol w:w="1785"/>
      </w:tblGrid>
      <w:tr>
        <w:trPr>
          <w:trHeight w:val="1644" w:hRule="atLeast"/>
        </w:trPr>
        <w:tc>
          <w:tcPr>
            <w:tcW w:w="183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lang w:val="fr-CH"/>
              </w:rPr>
            </w:pPr>
            <w:r>
              <w:rPr/>
              <w:drawing>
                <wp:inline distT="0" distB="0" distL="0" distR="0">
                  <wp:extent cx="8502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0265" cy="913130"/>
                          </a:xfrm>
                          <a:prstGeom prst="rect">
                            <a:avLst/>
                          </a:prstGeom>
                        </pic:spPr>
                      </pic:pic>
                    </a:graphicData>
                  </a:graphic>
                </wp:inline>
              </w:drawing>
            </w:r>
          </w:p>
        </w:tc>
        <w:tc>
          <w:tcPr>
            <w:tcW w:w="612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0"/>
              <w:jc w:val="center"/>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xml:space="preserve">REUNION D’INFORMATION / ATELIER RELATIFS A LA CRR-06 POUR LES ADMINISTRATIONS DES PAYS D’AFRIQUE  </w:t>
            </w:r>
          </w:p>
          <w:p>
            <w:pPr>
              <w:pStyle w:val="Normal"/>
              <w:spacing w:before="120" w:after="0"/>
              <w:jc w:val="center"/>
              <w:rPr>
                <w:rFonts w:ascii="Baskerville Old Face" w:hAnsi="Baskerville Old Face" w:cs="Baskerville Old Face"/>
                <w:b/>
                <w:b/>
                <w:color w:val="000000"/>
                <w:sz w:val="20"/>
                <w:szCs w:val="20"/>
                <w:lang w:val="en-GB"/>
              </w:rPr>
            </w:pPr>
            <w:r>
              <w:rPr>
                <w:rFonts w:cs="Baskerville Old Face" w:ascii="Baskerville Old Face" w:hAnsi="Baskerville Old Face"/>
                <w:b/>
                <w:color w:val="000000"/>
                <w:sz w:val="20"/>
                <w:szCs w:val="20"/>
                <w:lang w:val="en-GB"/>
              </w:rPr>
              <w:t xml:space="preserve">REGIONAL INFORMATION MEETING AND WORKSHOP RELATED TO THE RRC-06  FOR THE ADMINISTRATIONS OF THE AFRICAN COUNTRIES  </w:t>
            </w:r>
          </w:p>
          <w:p>
            <w:pPr>
              <w:pStyle w:val="Normal"/>
              <w:spacing w:before="120" w:after="0"/>
              <w:jc w:val="center"/>
              <w:rPr>
                <w:b/>
                <w:b/>
                <w:color w:val="0000FF"/>
              </w:rPr>
            </w:pPr>
            <w:r>
              <w:rPr>
                <w:rFonts w:cs="Baskerville Old Face" w:ascii="Baskerville Old Face" w:hAnsi="Baskerville Old Face"/>
                <w:b/>
                <w:color w:val="000000"/>
                <w:sz w:val="20"/>
                <w:szCs w:val="20"/>
              </w:rPr>
              <w:t>Dakar, Sénégal, 25 – 29 avril 2005</w:t>
            </w:r>
          </w:p>
        </w:tc>
        <w:tc>
          <w:tcPr>
            <w:tcW w:w="1785"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0"/>
              <w:ind w:right="-17" w:hanging="0"/>
              <w:jc w:val="center"/>
              <w:rPr>
                <w:b/>
                <w:b/>
                <w:color w:val="0000FF"/>
                <w:sz w:val="44"/>
              </w:rPr>
            </w:pPr>
            <w:r>
              <w:rPr>
                <w:bCs/>
              </w:rPr>
              <w:drawing>
                <wp:inline distT="0" distB="0" distL="0" distR="0">
                  <wp:extent cx="106870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068705" cy="94361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CADRE D’ACTIVITES DES </w:t>
        <w:br/>
        <w:t>GROUPES DE NEGOCIATION ET DE COORDINATION (GNC)</w:t>
      </w:r>
    </w:p>
    <w:p>
      <w:pPr>
        <w:pStyle w:val="Normal"/>
        <w:rPr>
          <w:rFonts w:ascii="Arial" w:hAnsi="Arial" w:cs="Arial"/>
          <w:b/>
          <w:b/>
          <w:bCs/>
          <w:sz w:val="28"/>
          <w:szCs w:val="28"/>
          <w:lang w:val="fr-CH"/>
        </w:rPr>
      </w:pPr>
      <w:r>
        <w:rPr>
          <w:rFonts w:cs="Arial" w:ascii="Arial" w:hAnsi="Arial"/>
          <w:b/>
          <w:bCs/>
          <w:sz w:val="28"/>
          <w:szCs w:val="28"/>
          <w:lang w:val="fr-CH"/>
        </w:rPr>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Préparation des besoins de radiodiffusion numérique des pays africains qui n’ont pas soumis de besoins pour le premier exercice de planification.</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Commencer la coordination préliminaire des besoins visés ci-dessu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Examen des besoins préparés comme indiqué au paragraphe 1 ci-dessus et qui ont déjà fait l’objet d’une coordination préliminaire, si nécessaire, et les formaliser pour qu’ils puissent être envoyés à l’UIT avant le 29 mai 2005.</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Par le canal de l’UAT, inviter les pays qui n’ont pas assisté à la Réunion  d’Information et à l’Atelier à communiquer, si possible, leurs besoins de radiodiffusion numérique. Le Coordonnateur doit fournir à ces pays une procédure simple dans un ordre chronologique indiquant comment il faut utiliser les logiciels et BRIFIC de l’UIT pour élaborer leurs besoins de radiodiffusion numérique en convertissant leur système analogique actuel et comment procéder pour porter à 6 par exemple le nombre de zones de couverture nécessaire.</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Prendre les mesures nécessaires pour coordonner les modifications apportées à l’Accord de Genève de 1989 ou ST61, selon le cas, et pour lesquels la procédure n’a pas été achevée avant le 31 octobre 2005.</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Constituer un fichier pour chaque Groupe de Négociation et Coordination (GNC) comprenant les données de radiodiffusion  (analogique existant ou planifié) et les besoins numériques des pays situés dans chaque «GNC».</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Traiter le fichier préparé en utilisant le logiciel de processus de planification pour déterminer les incompatibilités. (Processus d’Analyse et de Synthèse).</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Etablir des directives pour la coordination et la négociation bilatérales et multilatérales entre les membres du «GNC» pour réduire ou, de préférence, éliminer les incompatibilités par la négociation et la coordination ainsi que par d’autres voies et moyens approprié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Reprendre le traitement des fichiers de besoins en tenant compte des résultats des négociations et de la coordination visées ci-dessu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En liaison avec le point focal de contact de chaque pays membre dans le « GNC », apporter d’autres améliorations ou prendre les mesures appropriée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Coopérer avec l’UAT et le BR, si nécessaire, pour faciliter le processu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Examiner les documents de contribution au GPI  et au GPR pour recommander une série d’actions appropriées que les pays africains appliqueront au cours de ces réunion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Participer activement au GPI, au GPR et à la CRR- 06 pour mener les activités de suivi nécessaires.</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Coopérer avec les coordonnateurs d’autres “GNC” ainsi qu’avec les coordonnateurs d’autres régions en dehors de l’Afrique, notamment de la zone frontalière de la Région.</w:t>
      </w:r>
    </w:p>
    <w:p>
      <w:pPr>
        <w:pStyle w:val="Normal"/>
        <w:numPr>
          <w:ilvl w:val="0"/>
          <w:numId w:val="1"/>
        </w:numPr>
        <w:tabs>
          <w:tab w:val="clear" w:pos="708"/>
          <w:tab w:val="left" w:pos="540" w:leader="none"/>
        </w:tabs>
        <w:spacing w:before="120" w:after="0"/>
        <w:ind w:left="539" w:hanging="539"/>
        <w:jc w:val="both"/>
        <w:rPr>
          <w:rFonts w:ascii="Arial" w:hAnsi="Arial" w:cs="Arial"/>
        </w:rPr>
      </w:pPr>
      <w:r>
        <w:rPr>
          <w:rFonts w:cs="Arial" w:ascii="Arial" w:hAnsi="Arial"/>
        </w:rPr>
        <w:t xml:space="preserve">Revue régulière et systématique de toutes les Lettres circulaires du BR relatives aux activités intersessions, de manière à mener les actions de suivi nécessaires pour inviter les membres du «GNC» à prendre les initiatives appropriées. </w:t>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1:00Z</dcterms:created>
  <dc:creator>USER</dc:creator>
  <dc:description/>
  <dc:language>en-US</dc:language>
  <cp:lastModifiedBy>steel</cp:lastModifiedBy>
  <cp:lastPrinted>2005-05-06T13:15:00Z</cp:lastPrinted>
  <dcterms:modified xsi:type="dcterms:W3CDTF">2005-05-06T11:15:00Z</dcterms:modified>
  <cp:revision>3</cp:revision>
  <dc:subject/>
  <dc:title>SCOPE OF ACTIVITIES OF NEG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516514</vt:r8>
  </property>
  <property fmtid="{D5CDD505-2E9C-101B-9397-08002B2CF9AE}" pid="3" name="_AuthorEmail">
    <vt:lpwstr>makhtar.fall@art.sn</vt:lpwstr>
  </property>
  <property fmtid="{D5CDD505-2E9C-101B-9397-08002B2CF9AE}" pid="4" name="_AuthorEmailDisplayName">
    <vt:lpwstr>Makhtar FALL</vt:lpwstr>
  </property>
  <property fmtid="{D5CDD505-2E9C-101B-9397-08002B2CF9AE}" pid="5" name="_EmailSubject">
    <vt:lpwstr>CRR 06</vt:lpwstr>
  </property>
</Properties>
</file>