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0800"/>
        <w:gridCol w:w="2520"/>
      </w:tblGrid>
      <w:tr>
        <w:trPr>
          <w:trHeight w:val="1418" w:hRule="atLeast"/>
        </w:trPr>
        <w:tc>
          <w:tcPr>
            <w:tcW w:w="18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/>
              <w:drawing>
                <wp:inline distT="0" distB="0" distL="0" distR="0">
                  <wp:extent cx="92710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askerville Old Face" w:hAnsi="Baskerville Old Face" w:cs="Baskerville Old Face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askerville Old Face" w:ascii="Baskerville Old Face" w:hAnsi="Baskerville Old Face"/>
                <w:b/>
                <w:color w:val="000000"/>
                <w:sz w:val="20"/>
                <w:szCs w:val="20"/>
                <w:lang w:val="en-GB"/>
              </w:rPr>
              <w:t xml:space="preserve">REGIONAL INFORMATION MEETING AND WORKSHOP RELATED TO THE RRC-06  FOR THE ADMINISTRATIONS OF THE AFRICAN COUNTRIES  </w:t>
            </w:r>
          </w:p>
          <w:p>
            <w:pPr>
              <w:pStyle w:val="Heading1"/>
              <w:spacing w:before="120" w:after="60"/>
              <w:rPr>
                <w:color w:val="0000FF"/>
              </w:rPr>
            </w:pPr>
            <w:r>
              <w:rPr/>
              <w:t>Dakar, Sénégal, 25 – 29 avril 2005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Cs/>
              </w:rPr>
              <w:drawing>
                <wp:inline distT="0" distB="0" distL="0" distR="0">
                  <wp:extent cx="1068705" cy="94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>DAKAR MEETING ACTION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820"/>
        <w:gridCol w:w="2965"/>
        <w:gridCol w:w="2435"/>
      </w:tblGrid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UMBE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rPr/>
            </w:pPr>
            <w:r>
              <w:rPr/>
              <w:t>ACTION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ADLIN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PONSIBLE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TU Secretariat should advise the absent members of the decisions of the Dakar Meeting /Workshop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6 may 2005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TU Secretariat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TU to establish an e-mail reflector to facilitate the work of negotiation group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s soon as possible, but before 15 May 20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TU Secretariat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stablish the Terms of Reference for Coordinator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on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omination of each NCG Sub – Group Coordinator with contact details </w:t>
              <w:br/>
              <w:t>(last name, first name, e-mail URL, telephone, fax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9 May 20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ember Countries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mination of the focal point of each country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(last name, first name, e-mail URL, telephone, fax)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5 May 2005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ember Countries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mission of all information related to these stations to members concerned, to the Group Coordinator and to ATU Secretariat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Before 15 May 20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ember Countries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ke a summary of coordination activities and send it to all members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June 20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U Secretariat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ursue coordination by e-mail between all NCG sub-group members (begin with analogue stations and easiest cases) and notify BR the agreements concluded and send copies to ATU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Ongoing process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(from 29 May to RRC</w:t>
              <w:noBreakHyphen/>
              <w:t>06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ember Countries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vene a separate coordination meeting of the Africa Group during the 1st meeting of the IPG (Geneva, 4-8 July 2005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 - 8 July 20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ember Countries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alization of the coordination process with respect to analogue stations and the digital broadcasting requirements at the 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formation meeting of the Africa Group (5</w:t>
              <w:noBreakHyphen/>
              <w:t>9 September 2005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4 September 2005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ember Countries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ordination of digital broadcasting requirements before 31 October 2005 and also before and during RRC-06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1 October 20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ember Countri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680" w:right="567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Baskerville Old Face" w:hAnsi="Baskerville Old Face" w:cs="Baskerville Old Face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6:00:00Z</dcterms:created>
  <dc:creator>USER</dc:creator>
  <dc:description/>
  <dc:language>en-US</dc:language>
  <cp:lastModifiedBy>steel</cp:lastModifiedBy>
  <cp:lastPrinted>2005-05-06T16:43:00Z</cp:lastPrinted>
  <dcterms:modified xsi:type="dcterms:W3CDTF">2005-05-06T14:43:00Z</dcterms:modified>
  <cp:revision>5</cp:revision>
  <dc:subject/>
  <dc:title>PROCESSUS DE COORDINATION DU GROUPE DES PAYS D’AFR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4001874</vt:r8>
  </property>
  <property fmtid="{D5CDD505-2E9C-101B-9397-08002B2CF9AE}" pid="3" name="_AuthorEmail">
    <vt:lpwstr>makhtar.fall@art.sn</vt:lpwstr>
  </property>
  <property fmtid="{D5CDD505-2E9C-101B-9397-08002B2CF9AE}" pid="4" name="_AuthorEmailDisplayName">
    <vt:lpwstr>Makhtar FALL</vt:lpwstr>
  </property>
  <property fmtid="{D5CDD505-2E9C-101B-9397-08002B2CF9AE}" pid="5" name="_EmailSubject">
    <vt:lpwstr>CRR 06</vt:lpwstr>
  </property>
</Properties>
</file>