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5708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éunion d'information/atelier relatifs à la CRR-06 pour les administrations des pays d'Afrique </w:t>
            </w:r>
          </w:p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Dakar, Sénégal, 25-29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98171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 1 – 25 av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: M. M. Fall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registrement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ure officiel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présentants SEN, UAT, UIT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 – 12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ésultats de la CRR-04</w:t>
            </w:r>
          </w:p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  <w:t>Aperçu général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P. Hai, BR</w:t>
              </w:r>
            </w:hyperlink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Item"/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ab/>
              <w:t>Aperçu des activités intersessions  AF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.Usi ),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 xml:space="preserve"> CEPT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. Rancy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 xml:space="preserve">), </w:t>
              <w:br/>
              <w:t>ARB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. Djematene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, RCC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. Nalbandian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PI et CRR-06: Attentes et options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M. K. Arasteh, Président GPI</w:t>
              </w:r>
            </w:hyperlink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jeuner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PI et CRR-06: Attentes et options</w:t>
            </w:r>
            <w:r>
              <w:rPr>
                <w:rFonts w:cs="Times New Roman" w:ascii="Times New Roman" w:hAnsi="Times New Roman"/>
                <w:b w:val="false"/>
              </w:rPr>
              <w:t xml:space="preserve"> (M. K. Arasteh, Président GPI)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suite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- 15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itères techniques applicables à la planification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Modèle de propagation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Rapport de protection et autres paramètres techniqu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ritères techniques applicables à la planification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suite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  <w:t xml:space="preserve">Approche de planification:  situation de référence; analyse et synthèse </w:t>
              <w:br/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scussion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 2 – 26 av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:  M. K. Arasteh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thodes de planification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ab/>
              <w:t>Configurations de Planification de Référence 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éseaux de référence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éthodes de planification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suite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bCs/>
              </w:rPr>
              <w:t>Méthodes de planification et logiciel associé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. Botha, BR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ab/>
              <w:t>Planification de la radiodiffusion numérique T-DAB et DVB-T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estions réglementaires et de procédure </w:t>
            </w:r>
            <w:r>
              <w:rPr>
                <w:rFonts w:cs="Times New Roman" w:ascii="Times New Roman" w:hAnsi="Times New Roman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M. F. Rancy, Président GRP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Le nouvel accord</w:t>
              <w:br/>
              <w:tab/>
              <w:t>Révision de l’accord GE89</w:t>
              <w:br/>
              <w:tab/>
              <w:t>Période de transition</w:t>
              <w:br/>
            </w:r>
            <w:r>
              <w:rPr>
                <w:rFonts w:cs="Times New Roman" w:ascii="Times New Roman" w:hAnsi="Times New Roman"/>
                <w:bCs/>
              </w:rPr>
              <w:tab/>
              <w:t>Discussions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jeuner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elie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BRIFIC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. Ba, B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Pages web de la CR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telier </w:t>
            </w:r>
            <w:r>
              <w:rPr>
                <w:rFonts w:cs="Times New Roman" w:ascii="Times New Roman" w:hAnsi="Times New Roman"/>
                <w:i/>
                <w:iCs/>
              </w:rPr>
              <w:t>(suite)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</w:rPr>
              <w:t xml:space="preserve">Logiciels développés par le BR (DCAP, DVAL, DCOR) </w:t>
              <w:br/>
              <w:t>(D. Botha, B. Ba et P.Hai, B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 3 – 27 av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:  M. T. Usi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stions de planification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Conversion de l’analogique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rotection des services existants ou en projet (D. Botha, 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stions de planification (suite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>Traitement des autres services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. Ba, BR</w:t>
              </w:r>
            </w:hyperlink>
            <w:r>
              <w:rPr>
                <w:rFonts w:cs="Times New Roman" w:ascii="Times New Roman" w:hAnsi="Times New Roman"/>
              </w:rPr>
              <w:t>)</w:t>
              <w:br/>
              <w:tab/>
              <w:t>Critères manquants; hypothèses de planification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paration des besoins et leur coordin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Expériences nationales: France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J. Guitot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paration des besoins et leur coordinatio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Expériences nationales:  Sénégal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P. Cissé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jeuner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ar-SA"/>
              </w:rPr>
              <w:t xml:space="preserve">Atelier – Préparation des fiches de notification électroniques pour les services numériques 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  <w:t>Préparation des fiches de notification électroniques pour les services numériqu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à l’aide des logiciels développés par le BR (DCAP, DVAL et DCOR) </w:t>
              <w:br/>
              <w:t>(D.Botha, B. Ba et P.Hai, 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l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suite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>Conversion des services analogiques (D. Botha, B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Jour 4 - 28 av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:  M. S. Djematen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tion des besoins (bilatérale et multilatérale)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stauration d'arrangements pour le Groupe Afrique et des groupes sous-régionaux (considérations initiales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ériode de transition </w:t>
            </w:r>
            <w:r>
              <w:rPr>
                <w:rFonts w:cs="Times New Roman" w:ascii="Times New Roman" w:hAnsi="Times New Roman"/>
                <w:b w:val="false"/>
                <w:bCs/>
              </w:rPr>
              <w:t>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. Djematene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igration de l’analogique vers le numérique (table ronde, modérateur à désigne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es points saillants relatifs au premier exercice de planification et à la production du projet de plan </w:t>
            </w:r>
            <w:r>
              <w:rPr>
                <w:rFonts w:cs="Times New Roman" w:ascii="Times New Roman" w:hAnsi="Times New Roman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P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esoins de radiodiffusion numérique</w:t>
              <w:br/>
              <w:tab/>
              <w:t>Situation de référence</w:t>
              <w:br/>
              <w:tab/>
              <w:t>Publication des résultats</w:t>
              <w:br/>
              <w:tab/>
              <w:t>Déclarations des administration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jeuner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lier – Logiciels de planification - Analys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rédiction de la couverture numérique (D. Botha, BR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L’analyse de compatibilité d’émissions numériques (D. Botha, BR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el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suite)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 5 - 29 av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:  M. A. Zourmba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avenir</w:t>
            </w:r>
          </w:p>
          <w:p>
            <w:pPr>
              <w:pStyle w:val="Item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ab/>
              <w:t xml:space="preserve">Plan d'action pour la préparation des besoins du groupe AFR et leur coordination 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’avenir - table ronde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ravaux préalables à la réunion du GPI, entre les deux réunions du GPI et après le GPI-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ôture officiell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jeuner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Questions posées lors des 2ème, 3ème et 4ème jours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Logiciels pour la notification et la planification des services de radiodiffusion analogique - eNotices et TVPLAN (P. Hai, BR)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00" w:leader="none"/>
      </w:tabs>
      <w:ind w:left="-18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4.04.0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713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spacing w:before="120" w:after="0"/>
    </w:pPr>
    <w:rPr>
      <w:rFonts w:ascii="Futura Lt BT" w:hAnsi="Futura Lt BT" w:cs="Futura Lt BT"/>
      <w:b/>
      <w:szCs w:val="20"/>
      <w:lang w:bidi="he-IL"/>
    </w:rPr>
  </w:style>
  <w:style w:type="paragraph" w:styleId="Footnote">
    <w:name w:val="Footnote Text"/>
    <w:basedOn w:val="Normal"/>
    <w:next w:val="Normal"/>
    <w:pP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TableTitle">
    <w:name w:val="Tabl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13"/>
      <w:jc w:val="center"/>
      <w:textAlignment w:val="baseline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1440" w:right="17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ppt/D01_pnh_general%20overview%20and%20scope%20of%20IS%20activities.ppt" TargetMode="External"/><Relationship Id="rId5" Type="http://schemas.openxmlformats.org/officeDocument/2006/relationships/hyperlink" Target="../ppt/D02_Usi_Overview_of_intersessional_activities.ppt" TargetMode="External"/><Relationship Id="rId6" Type="http://schemas.openxmlformats.org/officeDocument/2006/relationships/hyperlink" Target="../ppt/D03_Rancy_CEPT.ppt" TargetMode="External"/><Relationship Id="rId7" Type="http://schemas.openxmlformats.org/officeDocument/2006/relationships/hyperlink" Target="../ppt/D04_Djemantene_Activit&#233;s%20intersessions%20groupe%20Arabe.ppt" TargetMode="External"/><Relationship Id="rId8" Type="http://schemas.openxmlformats.org/officeDocument/2006/relationships/hyperlink" Target="../ppt/D05_Nalbandian_RCC_intersessional%20activities.ppt" TargetMode="External"/><Relationship Id="rId9" Type="http://schemas.openxmlformats.org/officeDocument/2006/relationships/hyperlink" Target="../ppt/D06_Arasteh_RRC06_Expectations&amp;options.ppt" TargetMode="External"/><Relationship Id="rId10" Type="http://schemas.openxmlformats.org/officeDocument/2006/relationships/hyperlink" Target="../ppt/D07_pnh_propagation_model.ppt" TargetMode="External"/><Relationship Id="rId11" Type="http://schemas.openxmlformats.org/officeDocument/2006/relationships/hyperlink" Target="../ppt/D08_pnh_planning_criteria.ppt" TargetMode="External"/><Relationship Id="rId12" Type="http://schemas.openxmlformats.org/officeDocument/2006/relationships/hyperlink" Target="../ppt/D09_ddb_princ_appro.ppt" TargetMode="External"/><Relationship Id="rId13" Type="http://schemas.openxmlformats.org/officeDocument/2006/relationships/hyperlink" Target="../ppt/D10_ddb_RPC_RN.ppt" TargetMode="External"/><Relationship Id="rId14" Type="http://schemas.openxmlformats.org/officeDocument/2006/relationships/hyperlink" Target="../ppt/D09_ddb_princ_appro.ppt" TargetMode="External"/><Relationship Id="rId15" Type="http://schemas.openxmlformats.org/officeDocument/2006/relationships/hyperlink" Target="../ppt/D12_pnh_Planning%20for%20T-DAB%20and%20DVB-T.ppt" TargetMode="External"/><Relationship Id="rId16" Type="http://schemas.openxmlformats.org/officeDocument/2006/relationships/hyperlink" Target="../ppt/D13_Rancy_RPG.ppt" TargetMode="External"/><Relationship Id="rId17" Type="http://schemas.openxmlformats.org/officeDocument/2006/relationships/hyperlink" Target="../ppt/D14_Ba_BRIFIC.ppt" TargetMode="External"/><Relationship Id="rId18" Type="http://schemas.openxmlformats.org/officeDocument/2006/relationships/hyperlink" Target="../ppt/D23_ddb_rrc_website.ppt" TargetMode="External"/><Relationship Id="rId19" Type="http://schemas.openxmlformats.org/officeDocument/2006/relationships/hyperlink" Target="../ppt/D16_ddb_conversion.ppt" TargetMode="External"/><Relationship Id="rId20" Type="http://schemas.openxmlformats.org/officeDocument/2006/relationships/hyperlink" Target="../ppt/D15_Ba_autres_services.ppt" TargetMode="External"/><Relationship Id="rId21" Type="http://schemas.openxmlformats.org/officeDocument/2006/relationships/hyperlink" Target="../ppt/D17_pnh_working%20assumptions.ppt" TargetMode="External"/><Relationship Id="rId22" Type="http://schemas.openxmlformats.org/officeDocument/2006/relationships/hyperlink" Target="../ppt/D18_Guitot_Experiences_nationales_France.ppt" TargetMode="External"/><Relationship Id="rId23" Type="http://schemas.openxmlformats.org/officeDocument/2006/relationships/hyperlink" Target="../ppt/D21_Cisse_Preparation_Senegal.ppt" TargetMode="External"/><Relationship Id="rId24" Type="http://schemas.openxmlformats.org/officeDocument/2006/relationships/hyperlink" Target="../ppt/D19_Djemantene_Period%20de%20transition.ppt" TargetMode="External"/><Relationship Id="rId25" Type="http://schemas.openxmlformats.org/officeDocument/2006/relationships/hyperlink" Target="../ppt/D20_pnh_salient%20points.ppt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52:00Z</dcterms:created>
  <dc:creator>hai</dc:creator>
  <dc:description/>
  <dc:language>en-US</dc:language>
  <cp:lastModifiedBy>steel</cp:lastModifiedBy>
  <cp:lastPrinted>2005-04-04T17:20:00Z</cp:lastPrinted>
  <dcterms:modified xsi:type="dcterms:W3CDTF">2005-05-09T16:58:00Z</dcterms:modified>
  <cp:revision>3</cp:revision>
  <dc:subject/>
  <dc:title>ITU Normal.dot</dc:title>
</cp:coreProperties>
</file>