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240" w:after="0"/>
        <w:rPr>
          <w:u w:val="single"/>
        </w:rPr>
      </w:pPr>
      <w:r>
        <w:rPr>
          <w:u w:val="single"/>
        </w:rPr>
        <w:t>Liste des assignations de fréquence à des services de Terre primaires autres que le service de radiodiffusion figurant dans la situation de référence relative au projet de Plan</w:t>
      </w:r>
    </w:p>
    <w:p>
      <w:pPr>
        <w:pStyle w:val="Normal"/>
        <w:spacing w:before="240" w:after="0"/>
        <w:rPr/>
      </w:pPr>
      <w:r>
        <w:rPr/>
        <w:t>Conformément aux décisions de la première session de la Conférence (voir le paragraphe 5.1.7.1 du Rapport de la CRR</w:t>
        <w:noBreakHyphen/>
        <w:t>04 et la Résolution COM5/1) et à la demande de la première réunion du GPI (Annexe 18 du Document IPG</w:t>
        <w:noBreakHyphen/>
        <w:t>1/51), le Bureau établit progressivement la situation de référence pour d'autres services primaires concernant le projet de Plan et la publie sur le site web de la CRR. Cette liste contient les assignations d'autres services primaires qui satisfont à toutes les conditions énoncées au paragraphe 1.7.2 du Rapport de la CRR</w:t>
        <w:noBreakHyphen/>
        <w:t>04, et dont l'administration notificatrice a demandé l'inclusion dans la situation de référence en vue de l'élaboration du projet de Plan.</w:t>
      </w:r>
    </w:p>
    <w:p>
      <w:pPr>
        <w:pStyle w:val="Normal"/>
        <w:spacing w:before="240" w:after="0"/>
        <w:rPr/>
      </w:pPr>
      <w:r>
        <w:rPr/>
        <w:t xml:space="preserve">Veuillez cliquer ici pour voir la </w:t>
      </w:r>
      <w:hyperlink r:id="rId2">
        <w:r>
          <w:rPr>
            <w:rStyle w:val="InternetLink"/>
          </w:rPr>
          <w:t>liste</w:t>
        </w:r>
      </w:hyperlink>
      <w:r>
        <w:rPr/>
        <w:t xml:space="preserve"> des assignations de fréquence à des services de Terre primaires autres que le service de radiodiffusion dont il est tenu compte dans la situation de référence associée au projet de Plan.</w:t>
      </w:r>
    </w:p>
    <w:p>
      <w:pPr>
        <w:pStyle w:val="Normal"/>
        <w:spacing w:before="240" w:after="240"/>
        <w:rPr/>
      </w:pPr>
      <w:r>
        <w:rPr/>
        <w:t>Près de 14 administrations ont demandé expressément, dans le cadre de fiches de notification R06, que certaines de leurs assignations existantes ou en projet à d’autres services de Terre primaires soient prises en compte dans l’évaluation de compatibilité associée à l’établissement du projet de Plan. Les assignations concernées ont été examinées du point de vue de leur respect des critères fixés par la CRR</w:t>
        <w:noBreakHyphen/>
        <w:t>04, notamment du point de vue du respect des critères de coordination (pour les assignations notifiées après le 10 mai 2004). Certaines des assignations pour lesquelles l'inclusion était demandée, ne pourront être incluses dans la situation de référence en raison du désaccord d'administrations susceptibles d’être affectées ou de renseignements de coordination manquants ou incomplets. Les informations concernant les demandes d'inclusion et les assignations effectivement incluses sont récapitulées dans le Tableau ci-après:</w:t>
      </w:r>
    </w:p>
    <w:tbl>
      <w:tblPr>
        <w:tblW w:w="7621" w:type="dxa"/>
        <w:jc w:val="center"/>
        <w:tblInd w:w="0" w:type="dxa"/>
        <w:tblLayout w:type="fixed"/>
        <w:tblCellMar>
          <w:top w:w="0" w:type="dxa"/>
          <w:left w:w="108" w:type="dxa"/>
          <w:bottom w:w="0" w:type="dxa"/>
          <w:right w:w="108" w:type="dxa"/>
        </w:tblCellMar>
      </w:tblPr>
      <w:tblGrid>
        <w:gridCol w:w="1668"/>
        <w:gridCol w:w="2976"/>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lang w:val="en-US"/>
              </w:rPr>
            </w:pPr>
            <w:r>
              <w:rPr>
                <w:b/>
                <w:bCs/>
                <w:lang w:val="en-US"/>
              </w:rPr>
              <w:t>ADM</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lang w:val="en-US"/>
              </w:rPr>
            </w:pPr>
            <w:r>
              <w:rPr>
                <w:b/>
                <w:bCs/>
                <w:lang w:val="en-US"/>
              </w:rPr>
              <w:t>Inclusion demandée (R06)*</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lang w:val="en-US"/>
              </w:rPr>
            </w:pPr>
            <w:r>
              <w:rPr>
                <w:b/>
                <w:bCs/>
                <w:lang w:val="en-US"/>
              </w:rPr>
              <w:t>Incl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ARS</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339</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3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BEL</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CTI</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250</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G</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5 580</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5 4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GEO</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IRN</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578</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5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ISR</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45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3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JOR</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716</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KGZ</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RUS</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1 760</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1 2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TJK</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UAE</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UZB</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lang w:val="en-US"/>
              </w:rPr>
            </w:pPr>
            <w:r>
              <w:rPr>
                <w:b/>
                <w:bCs/>
                <w:lang w:val="en-US"/>
              </w:rPr>
              <w:t>Total</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lang w:val="en-US"/>
              </w:rPr>
            </w:pPr>
            <w:r>
              <w:rPr>
                <w:b/>
                <w:bCs/>
                <w:lang w:val="en-US"/>
              </w:rPr>
              <w:t>9 767</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lang w:val="en-US"/>
              </w:rPr>
            </w:pPr>
            <w:r>
              <w:rPr>
                <w:b/>
                <w:bCs/>
                <w:lang w:val="en-US"/>
              </w:rPr>
              <w:t>8 222</w:t>
            </w:r>
          </w:p>
        </w:tc>
      </w:tr>
    </w:tbl>
    <w:p>
      <w:pPr>
        <w:pStyle w:val="Normalaftertitle"/>
        <w:spacing w:before="240" w:after="0"/>
        <w:rPr>
          <w:i/>
          <w:i/>
          <w:iCs/>
          <w:sz w:val="22"/>
        </w:rPr>
      </w:pPr>
      <w:r>
        <w:rPr>
          <w:i/>
          <w:iCs/>
          <w:sz w:val="22"/>
        </w:rPr>
        <w:t>* Note : Ces statistiques ne tiennent pas compte des fiches de notification R06 non valides ou en double.</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conferences/rrc/rrc-04/intersession/draft_plan/Data/List_of_frequency_assignments_o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30:00Z</dcterms:created>
  <dc:creator>POOL</dc:creator>
  <dc:description/>
  <cp:keywords/>
  <dc:language>en-US</dc:language>
  <cp:lastModifiedBy>ITU</cp:lastModifiedBy>
  <cp:lastPrinted>2006-01-18T10:23:00Z</cp:lastPrinted>
  <dcterms:modified xsi:type="dcterms:W3CDTF">2006-02-09T10:32:00Z</dcterms:modified>
  <cp:revision>3</cp:revision>
  <dc:subject/>
  <dc:title>Liste des assignations de fréquence à des services de Terre primaires autres que le service de radiodiffusion figurant dans la</dc:title>
</cp:coreProperties>
</file>