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mmary of the preliminary results for the first ite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ur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CP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May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verall 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993"/>
        <w:gridCol w:w="992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HF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-D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B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B-T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ig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33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 assig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5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9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 Assig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9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 Not assig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tail summary per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HF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HF</w:t>
            </w:r>
          </w:p>
        </w:tc>
      </w:tr>
      <w:tr>
        <w:trPr>
          <w:tblHeader w:val="true"/>
          <w:trHeight w:val="255" w:hRule="atLeast"/>
        </w:trPr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-DA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B-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B-T</w:t>
            </w:r>
          </w:p>
        </w:tc>
      </w:tr>
      <w:tr>
        <w:trPr>
          <w:tblHeader w:val="true"/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F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Z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F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H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O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F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M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P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V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YP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Z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J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N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R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H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M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N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N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C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U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N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R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Q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O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Z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GZ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W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S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TU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U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V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U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C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D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D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K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L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L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RC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W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G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M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M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S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U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RW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D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R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P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V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V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WZ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C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G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J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K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Z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G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K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Z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E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M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WE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5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3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3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stribution of requirements that were assigned a frequen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115050" cy="922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75045" cy="925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27:00Z</dcterms:created>
  <dc:creator>BOTHA, David</dc:creator>
  <dc:description/>
  <cp:keywords/>
  <dc:language>en-US</dc:language>
  <cp:lastModifiedBy>BOTHA, David</cp:lastModifiedBy>
  <cp:lastPrinted>1999-11-03T10:25:00Z</cp:lastPrinted>
  <dcterms:modified xsi:type="dcterms:W3CDTF">2006-05-22T09:39:00Z</dcterms:modified>
  <cp:revision>5</cp:revision>
  <dc:subject/>
  <dc:title>ITU Normal.dot</dc:title>
</cp:coreProperties>
</file>